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在云端许你骄纵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阳光温暖着的大地上，有一片无边的蓝天。天空中，一朵朵白云悠然飘动，像是大自然赐予人们最美丽的画卷。这里，是一个充满梦想的地方，每个角落都隐藏着未知的故事和不为人知的秘密。</w:t>
      </w:r>
      <w:r>
        <w:rPr>
          <w:sz w:val="32"/>
          <w:szCs w:val="32"/>
        </w:rPr>
        <w:t>&lt;/p&gt;&lt;p&gt;&lt;img src="/static-img/Ornis-3ood_232I6VFpz2b4O_Jywkia5QlPkMycBDbdYKUeqGLbgDl05XM7pBqq2.png"&gt;&lt;/p&gt;&lt;p&gt;</w:t>
      </w:r>
      <w:r>
        <w:rPr>
          <w:sz w:val="32"/>
          <w:szCs w:val="32"/>
        </w:rPr>
        <w:t>点之一：翩跹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这片土地便变成了一个巨大的舞台。在这个舞台上，不仅有著名演员与歌手登场，还有来自遥远星际的小精灵们，他们穿梭于星辰之间，用他们独特的声音，为这片土地增添了一份神秘与奇异。在这样的夜晚，无论是人类还是小精灵，都能感受到那份超越语言界限的情感交流，那是一种纯粹而又深刻的情感共鸣。</w:t>
      </w:r>
      <w:r>
        <w:rPr>
          <w:sz w:val="32"/>
          <w:szCs w:val="32"/>
        </w:rPr>
        <w:t>&lt;/p&gt;&lt;p&gt;&lt;img src="/static-img/DNdYS-rkbtTxk5pqVBUYgL4O_Jywkia5QlPkMycBDbfHvhFkjVT1snZDt1YnVUCdVtWW8XF4U-C0bzgdfnlQ2b6Zxc8lyzmIB92JcL-X0mwxd9fbPi4ZEbiFCGde4DEIFxPVtToFnsAJ5Zz4IGiuscGMRAkP9R0DJgZNee5botILFkw5BPNU25NPvTMQ1J36USZN5_LvsnVQeYl532ee2A.png"&gt;&lt;/p&gt;&lt;p&gt;</w:t>
      </w:r>
      <w:r>
        <w:rPr>
          <w:sz w:val="32"/>
          <w:szCs w:val="32"/>
        </w:rPr>
        <w:t>点之二：许你骄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人会因为自己的能力或出身而感到羞涩或自卑，因为每个人都被赋予了特殊的才能和任务。孩子们从小就被鼓励去探索、去追求，不受传统束缚，他们可以自由地飞翔，即使是在别人的眼中看来是不可能实现的事情。在这里，每个人都是主角，每个梦想都是可能实现的，而“许你骄纵”则是这一切背后的信念，它提醒人们要相信自己，勇敢地迈出那一步。</w:t>
      </w:r>
      <w:r>
        <w:rPr>
          <w:sz w:val="32"/>
          <w:szCs w:val="32"/>
        </w:rPr>
        <w:t>&lt;/p&gt;&lt;p&gt;&lt;img src="/static-img/7d32nwvBKn22E7GTtJCkOb4O_Jywkia5QlPkMycBDbfHvhFkjVT1snZDt1YnVUCdVtWW8XF4U-C0bzgdfnlQ2b6Zxc8lyzmIB92JcL-X0mwxd9fbPi4ZEbiFCGde4DEIFxPVtToFnsAJ5Zz4IGiuscGMRAkP9R0DJgZNee5botILFkw5BPNU25NPvTMQ1J36USZN5_LvsnVQeYl532ee2A.png"&gt;&lt;/p&gt;&lt;p&gt;</w:t>
      </w:r>
      <w:r>
        <w:rPr>
          <w:sz w:val="32"/>
          <w:szCs w:val="32"/>
        </w:rPr>
        <w:t>点之三：诗意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土地，你会发现无处不在的是诗意。这不仅体现在建筑设计上，也体现在日常生活中的细节上。路边花园里的花儿总是绽放得格外鲜艳，仿佛它们也在诉说着某种只属于这个地方的情感。而那些古老的小径，却总是隐约透露出一种时间静止下来的感觉，让人仿佛置身于千年前的一刻。</w:t>
      </w:r>
      <w:r>
        <w:rPr>
          <w:sz w:val="32"/>
          <w:szCs w:val="32"/>
        </w:rPr>
        <w:t>&lt;/p&gt;&lt;p&gt;&lt;img src="/static-img/g7UMZ4kAsrn13drpYbMpwb4O_Jywkia5QlPkMycBDbfHvhFkjVT1snZDt1YnVUCdVtWW8XF4U-C0bzgdfnlQ2b6Zxc8lyzmIB92JcL-X0mwxd9fbPi4ZEbiFCGde4DEIFxPVtToFnsAJ5Zz4IGiuscGMRAkP9R0DJgZNee5botILFkw5BPNU25NPvTMQ1J36USZN5_LvsnVQeYl532ee2A.jpg"&gt;&lt;/p&gt;&lt;p&gt;</w:t>
      </w:r>
      <w:r>
        <w:rPr>
          <w:sz w:val="32"/>
          <w:szCs w:val="32"/>
        </w:rPr>
        <w:t>点之四：科技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充满了诗意，但同时也是科技与魔法并存的地方。不少发明创造让生活变得更加便捷，同时也带来了新奇与惊喜。一辆辆自动驾驶的小车，在城市街道上轻松穿梭；一群群智能机器人，则以各种形式助力人们完成各项工作。这些科技成果虽然高级却又温柔，让整个社会运行得既高效又安全，就像是一场不需要努力却能够收获极大的盛宴。</w:t>
      </w:r>
      <w:r>
        <w:rPr>
          <w:sz w:val="32"/>
          <w:szCs w:val="32"/>
        </w:rPr>
        <w:t>&lt;/p&gt;&lt;p&gt;&lt;img src="/static-img/u6BSihKUmG3iQ4q5sqx6u74O_Jywkia5QlPkMycBDbfHvhFkjVT1snZDt1YnVUCdVtWW8XF4U-C0bzgdfnlQ2b6Zxc8lyzmIB92JcL-X0mwxd9fbPi4ZEbiFCGde4DEIFxPVtToFnsAJ5Zz4IGiuscGMRAkP9R0DJgZNee5botILFkw5BPNU25NPvTMQ1J36USZN5_LvsnVQeYl532ee2A.png"&gt;&lt;/p&gt;&lt;p&gt;</w:t>
      </w:r>
      <w:r>
        <w:rPr>
          <w:sz w:val="32"/>
          <w:szCs w:val="32"/>
        </w:rPr>
        <w:t>点之五：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明、不同文化汇聚于此，形成了一种独特而丰富的人文景观。你可以听到不同的音乐旋律，可以品尝到来自世界各地的手工艺食品，可以欣赏到多元化艺术展览。但即使如此，这些文化元素并没有产生冲突，而恰恰相反，它们彼此交融，共同塑造出了一个宽容包容且开放的心态，使得每个人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这些来自遥远宇宙旅者的朋友来说，这个地方给予我们许多启示和思考。它告诉我们，无论何时何地，只要保持对美好事物的一颗心，我们就能够看到希望和可能性。而“许你骄纵”的精神，更是一个永恒的话题——如何鼓起勇气去追逐我们的梦想？如何面对挑战并将其转化为成功？答案似乎藏匿在这片土地上的每一块石头、每一缕风中等待着我们的发现和解读。</w:t>
      </w:r>
      <w:r>
        <w:rPr>
          <w:sz w:val="32"/>
          <w:szCs w:val="32"/>
        </w:rPr>
        <w:t>&lt;/p&gt;&lt;p&gt;&lt;a href = "/doc/547283-</w:t>
      </w:r>
      <w:r>
        <w:rPr>
          <w:sz w:val="32"/>
          <w:szCs w:val="32"/>
        </w:rPr>
        <w:t>翩跹在云端许你骄纵的诗意篇章</w:t>
      </w:r>
      <w:r>
        <w:rPr>
          <w:sz w:val="32"/>
          <w:szCs w:val="32"/>
        </w:rPr>
        <w:t>.doc" rel="alternate" download="547283-</w:t>
      </w:r>
      <w:r>
        <w:rPr>
          <w:sz w:val="32"/>
          <w:szCs w:val="32"/>
        </w:rPr>
        <w:t>翩跹在云端许你骄纵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