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的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领域的成熟，体现在多个方面。首先，它在政策导向上取得了显著进展。</w:t>
      </w:r>
      <w:r>
        <w:rPr>
          <w:sz w:val="32"/>
          <w:szCs w:val="32"/>
        </w:rPr>
        <w:t>&lt;/p&gt;&lt;p&gt;&lt;img src="/static-img/RHCXqLDMnTVMkxEM7hyOg1gzoHVxxqbfNZv7JQtTrbIncvuDQux14Wmh1BNdhoZE.jpg"&gt;&lt;/p&gt;&lt;p&gt;</w:t>
      </w:r>
      <w:r>
        <w:rPr>
          <w:sz w:val="32"/>
          <w:szCs w:val="32"/>
        </w:rPr>
        <w:t>政策导向的明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政府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行业的态度日益明确。这不仅体现在法律法规上，也体现在对该行业发展方向的大力支持和引导之中。随着国家战略规划的不断完善，相关政策也越来越有针对性，对于促进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产业健康快速发展起到了关键作用。</w:t>
      </w:r>
      <w:r>
        <w:rPr>
          <w:sz w:val="32"/>
          <w:szCs w:val="32"/>
        </w:rPr>
        <w:t>&lt;/p&gt;&lt;p&gt;&lt;img src="/static-img/IkjpwqrGdoEeXRiIMxw00FgzoHVxxqbfNZv7JQtTrbIgakagosj-nxjDc0a6vaCtJFz6OsuRRgcWTHYkLPzlGsWTGB6iImeEWI82LlXf9o3HcZqBsiOICD_pyfcZjpfwTa_xyTMBNNk94-9UG2lZZQ.jpg"&gt;&lt;/p&gt;&lt;p&gt;</w:t>
      </w:r>
      <w:r>
        <w:rPr>
          <w:sz w:val="32"/>
          <w:szCs w:val="32"/>
        </w:rPr>
        <w:t>技术创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推动任何产业发展不可或缺的一环。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领域，中国企业积极投入研发资金，不断提升技术水平。此外，大量国内外高端人才聚集至此，加速了新技术、新产品的孵化与应用，为整个产业注入了新的活力。</w:t>
      </w:r>
      <w:r>
        <w:rPr>
          <w:sz w:val="32"/>
          <w:szCs w:val="32"/>
        </w:rPr>
        <w:t>&lt;/p&gt;&lt;p&gt;&lt;img src="/static-img/jQywM6ApSi8Di4ebjPadzlgzoHVxxqbfNZv7JQtTrbIgakagosj-nxjDc0a6vaCtJFz6OsuRRgcWTHYkLPzlGsWTGB6iImeEWI82LlXf9o3HcZqBsiOICD_pyfcZjpfwTa_xyTMBNNk94-9UG2lZZQ.jpg"&gt;&lt;/p&gt;&lt;p&gt;</w:t>
      </w:r>
      <w:r>
        <w:rPr>
          <w:sz w:val="32"/>
          <w:szCs w:val="32"/>
        </w:rPr>
        <w:t>供应链建设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环境变化，供应链安全性的问题日益凸显。中国在此背景下加强了供应链建设和管理，使得本土资源能够更好地服务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产业，同时降低了对外部市场依赖，从而增强了整体竞争力。</w:t>
      </w:r>
      <w:r>
        <w:rPr>
          <w:sz w:val="32"/>
          <w:szCs w:val="32"/>
        </w:rPr>
        <w:t>&lt;/p&gt;&lt;p&gt;&lt;img src="/static-img/Zyn4CtSMOOoHqafRbzKcclgzoHVxxqbfNZv7JQtTrbIgakagosj-nxjDc0a6vaCtJFz6OsuRRgcWTHYkLPzlGsWTGB6iImeEWI82LlXf9o3HcZqBsiOICD_pyfcZjpfwTa_xyTMBNNk94-9UG2lZZQ.jpg"&gt;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第二大经济体，中国在国际舞台上的影响力使其能够开展广泛的人才、资本和信息交流。通过参与国际标准制定、组织国际会议以及推动双边三方合作等方式，加强了与其他国家及地区在</w:t>
      </w:r>
      <w:r>
        <w:rPr>
          <w:sz w:val="32"/>
          <w:szCs w:val="32"/>
        </w:rPr>
        <w:t>BGMBGGBM</w:t>
      </w:r>
      <w:r>
        <w:rPr>
          <w:sz w:val="32"/>
          <w:szCs w:val="32"/>
        </w:rPr>
        <w:t>领域的互动，有助于构建更加开放包容的地缘经济格局。</w:t>
      </w:r>
      <w:r>
        <w:rPr>
          <w:sz w:val="32"/>
          <w:szCs w:val="32"/>
        </w:rPr>
        <w:t>&lt;/p&gt;&lt;p&gt;&lt;img src="/static-img/LLZ2PZdkJBOcF5anfkZlCVgzoHVxxqbfNZv7JQtTrbIgakagosj-nxjDc0a6vaCtJFz6OsuRRgcWTHYkLPzlGsWTGB6iImeEWI82LlXf9o3HcZqBsiOICD_pyfcZjpfwTa_xyTMBNNk94-9UG2lZZQ.jpg"&gt;&lt;/p&gt;&lt;p&gt;</w:t>
      </w:r>
      <w:r>
        <w:rPr>
          <w:sz w:val="32"/>
          <w:szCs w:val="32"/>
        </w:rPr>
        <w:t>社会责任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责任意识提高，一些企业开始将可持续发展融入到自身经营活动中，以绿色、环保为核心价值观念进行运作。这不仅符合当下的社会潮流，也为企业带来了长远利益，因为消费者倾向于支持那些关心环境保护和社会公益的事业单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预测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量数据分析工具和市场调研手段，许多企业已经能够较准确地预测市场需求，从而做出相应调整，将资源配置到最需要的地方，这种能力的提升有助于减少浪费，并且增加客户满意度，为公司赢得更多忠实顾客提供保障。</w:t>
      </w:r>
      <w:r>
        <w:rPr>
          <w:sz w:val="32"/>
          <w:szCs w:val="32"/>
        </w:rPr>
        <w:t>&lt;/p&gt;&lt;p&gt;&lt;a href = "/doc/547951-</w:t>
      </w:r>
      <w:r>
        <w:rPr>
          <w:sz w:val="32"/>
          <w:szCs w:val="32"/>
        </w:rPr>
        <w:t>中国的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547951-</w:t>
      </w:r>
      <w:r>
        <w:rPr>
          <w:sz w:val="32"/>
          <w:szCs w:val="32"/>
        </w:rPr>
        <w:t>中国的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