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燃烧西施与他共舞翩跹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激情燃烧：西施与他共舞翩跹的奇妙日子</w:t>
      </w:r>
      <w:r>
        <w:rPr>
          <w:sz w:val="32"/>
          <w:szCs w:val="32"/>
        </w:rPr>
        <w:t>&lt;/p&gt;&lt;p&gt;&lt;img src="/static-img/P71ZXGGOFcxqFPrhDTHp5bzf2PpNvByCkIcEWl9KU4hNr_HJMwE02T3j71QbaVll.jpg"&gt;&lt;/p&gt;&lt;p&gt;</w:t>
      </w:r>
      <w:r>
        <w:rPr>
          <w:sz w:val="32"/>
          <w:szCs w:val="32"/>
        </w:rPr>
        <w:t>在一个阳光明媚的清晨，东方曜和西施站在了山顶上，脚下的村庄依旧沉睡在温柔的晨曦之中。他们今天要做的事情，不是去散步，而是一场他们一直计划中的剧烈运动会。东方曜给西施做了准备，一路上他的笑容就像春天里的花朵一样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了体能训练。东方曜带着一副严肃的面孔，指挥着西施进行各种动作，从深蹲到俯卧起坐，再到跳绳，每一次都是精准而有力。在这个过程中，两人的呼吸声伴随着鸟鸣声交织成了一曲自然之歌。西施虽然初来乍试，但她却没有丝毫畏惧，她坚持不懈地跟随每一个动作，一点一点地提升自己的身体素质。</w:t>
      </w:r>
      <w:r>
        <w:rPr>
          <w:sz w:val="32"/>
          <w:szCs w:val="32"/>
        </w:rPr>
        <w:t>&lt;/p&gt;&lt;p&gt;&lt;img src="/static-img/aKR7CqCSeDz06VaVVT2GHbzf2PpNvByCkIcEWl9KU4iSdIK925j40my2YuvdRwmtRewb539Kvsz_Diug-47vMEvpSyNoEe397kLEKVp9IbBUBRC3ZoDWMWDyfN9VAXjDMZc2WFuNJZUgEZgvvJfrKPA4Npp-2Gx3bXzR34B2SwE.jpg"&gt;&lt;/p&gt;&lt;p&gt;</w:t>
      </w:r>
      <w:r>
        <w:rPr>
          <w:sz w:val="32"/>
          <w:szCs w:val="32"/>
        </w:rPr>
        <w:t>接着，他们转向力量训练。这时候，东方曜从背包里拿出了重物，将它们堆砌起来，让西施用全身力量举起，然后缓缓降下。她第一次尝试时，用尽全力也只能举起一半，但是第二次、三次、四次… 每一次都比之前更高，更稳定，最终，她终于成功举起了全部重物，这份成就感让她的眼神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项是速度和灵活性的锻炼。这里面的项目包括障碍跑、单腿平衡等，让人既感到紧张又充满期待。在这部分活动中，两人彼此之间建立起一种默契，有时候甚至可以看到他们相互鼓励对方加油的声音被风吹得飘远。但最终还是那句话：“越难越好”成了他们共同的心理暗语，使得这段旅程变得既刺激又快乐。</w:t>
      </w:r>
      <w:r>
        <w:rPr>
          <w:sz w:val="32"/>
          <w:szCs w:val="32"/>
        </w:rPr>
        <w:t>&lt;/p&gt;&lt;p&gt;&lt;img src="/static-img/m5qeQKiWbG5bWTqzmW9b67zf2PpNvByCkIcEWl9KU4iSdIK925j40my2YuvdRwmtRewb539Kvsz_Diug-47vMEvpSyNoEe397kLEKVp9IbBUBRC3ZoDWMWDyfN9VAXjDMZc2WFuNJZUgEZgvvJfrKPA4Npp-2Gx3bXzR34B2SwE.jpg"&gt;&lt;/p&gt;&lt;p&gt;</w:t>
      </w:r>
      <w:r>
        <w:rPr>
          <w:sz w:val="32"/>
          <w:szCs w:val="32"/>
        </w:rPr>
        <w:t>接下来，是心灵对抗自我的一种方式——冥想。这是一个静谧而宁静的时候，也许是在山顶上唯一能够听到的声音就是自己内心的声音。一边闭目养神，一边让自己的思想自由飞翔，在这样的状态下，即使是最为复杂的情绪也能够找到它应有的位置，并且逐渐释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慢慢落入晚霞之中，那些汗水染红的地面已经见证了两人的无限努力。当所有的运动结束后，他们并肩坐在山巅，看着远处村庄被夕阳染成了金色，就像是世界所有美好的回忆都汇聚于此时刻。那份疲惫与满足交织在一起，是一种超乎寻常的情感体验。</w:t>
      </w:r>
      <w:r>
        <w:rPr>
          <w:sz w:val="32"/>
          <w:szCs w:val="32"/>
        </w:rPr>
        <w:t>&lt;/p&gt;&lt;p&gt;&lt;img src="/static-img/-CViqErbxbK4KGPrMhxCULzf2PpNvByCkIcEWl9KU4iSdIK925j40my2YuvdRwmtRewb539Kvsz_Diug-47vMEvpSyNoEe397kLEKVp9IbBUBRC3ZoDWMWDyfN9VAXjDMZc2WFuNJZUgEZgvvJfrKPA4Npp-2Gx3bXzR34B2SwE.jpg"&gt;&lt;/p&gt;&lt;p&gt;</w:t>
      </w:r>
      <w:r>
        <w:rPr>
          <w:sz w:val="32"/>
          <w:szCs w:val="32"/>
        </w:rPr>
        <w:t>通过这些剧烈运动的经历，无论是身体上的变化还是心理上的成长，都让两个人的关系变得更加紧密。而对于未来的某个日子，如果再有机会的话，他们一定会选择重新回到这里，用这种方式庆祝彼此生活中的每一个小确幸，因为只有这样，这样的日子才不会过去，而将永远留在记忆深处。</w:t>
      </w:r>
      <w:r>
        <w:rPr>
          <w:sz w:val="32"/>
          <w:szCs w:val="32"/>
        </w:rPr>
        <w:t>&lt;/p&gt;&lt;p&gt;&lt;a href = "/doc/553842-</w:t>
      </w:r>
      <w:r>
        <w:rPr>
          <w:sz w:val="32"/>
          <w:szCs w:val="32"/>
        </w:rPr>
        <w:t>东方曜激情燃烧西施与他共舞翩跹的奇妙日子</w:t>
      </w:r>
      <w:r>
        <w:rPr>
          <w:sz w:val="32"/>
          <w:szCs w:val="32"/>
        </w:rPr>
        <w:t>.doc" rel="alternate" download="553842-</w:t>
      </w:r>
      <w:r>
        <w:rPr>
          <w:sz w:val="32"/>
          <w:szCs w:val="32"/>
        </w:rPr>
        <w:t>东方曜激情燃烧西施与他共舞翩跹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