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王一后全文阅读</w:t>
      </w:r>
      <w:r>
        <w:rPr>
          <w:sz w:val="48"/>
          <w:szCs w:val="48"/>
        </w:rPr>
        <w:t>-</w:t>
      </w:r>
      <w:r>
        <w:rPr>
          <w:sz w:val="48"/>
          <w:szCs w:val="48"/>
        </w:rPr>
        <w:t>唐朝权力斗争与皇帝之死九王一后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朝权力斗争与皇帝之死：九王一后的悲剧</w:t>
      </w:r>
      <w:r>
        <w:rPr>
          <w:sz w:val="32"/>
          <w:szCs w:val="32"/>
        </w:rPr>
        <w:t>&lt;/p&gt;&lt;p&gt;&lt;img src="/static-img/ntS_dAyeRxJ9feCkNXqNRGJCfuewGIGhlPVqf-Lyuxr03vjhZcG73eiMNjNj6GAq.jpg"&gt;&lt;/p&gt;&lt;p&gt;</w:t>
      </w:r>
      <w:r>
        <w:rPr>
          <w:sz w:val="32"/>
          <w:szCs w:val="32"/>
        </w:rPr>
        <w:t>在中国历史上，尤其是在唐朝时期，皇位继承的竞争激烈至极。为了确保稳定和延续政权，一些后裔通过各种手段试图夺取皇位，而这些后裔就被称为“九王”。然而，在这场权力博弈中，有一个特殊的人物——一位后裔，她的存在让整个帝国陷入了无尽的阴谋和混乱。</w:t>
      </w:r>
      <w:r>
        <w:rPr>
          <w:sz w:val="32"/>
          <w:szCs w:val="32"/>
        </w:rPr>
        <w:t>&lt;/p&gt;&lt;p&gt;</w:t>
      </w:r>
      <w:r>
        <w:rPr>
          <w:sz w:val="32"/>
          <w:szCs w:val="32"/>
        </w:rPr>
        <w:t>她就是安乐公主，也是唐高宗李治的女儿。在她的生命中，她经历了无数次宫廷斗争，每一次都牵涉到她的命运。安乐公主不仅是一位政治上的棋子，更是一名深谙宫廷斗争规则的智者。她曾多次作为人质出现在不同的地方，以此缓解国内外对朝廷稳定的担忧。</w:t>
      </w:r>
      <w:r>
        <w:rPr>
          <w:sz w:val="32"/>
          <w:szCs w:val="32"/>
        </w:rPr>
        <w:t>&lt;/p&gt;&lt;p&gt;&lt;img src="/static-img/_qj2UkVCkB_ClgpvU1664mJCfuewGIGhlPVqf-Lyuxo3igisDsC8Obeyn39Xfcqvso5Z7SykgL5TNGOVE29CdLX4XmpM4n5VO3HSN1yRwAPK9MjWIK3zckQhlL79XHAhJCv0Mxr-u2sPdOTGFWt4p8P4HQhU7jbLTLJfXoUpU8R33IeLoU7lYczXNie9c8M2tMcqxHB6skdIts2omQITMZ5BgOqL15P2xq39B1TVZMI.jpg"&gt;&lt;/p&gt;&lt;p&gt;</w:t>
      </w:r>
      <w:r>
        <w:rPr>
          <w:sz w:val="32"/>
          <w:szCs w:val="32"/>
        </w:rPr>
        <w:t>然而，尽管安乐公主尝试保持中立，但她身边的一切都无法避免成为权力的战场。在一次次宫廷变动之后，安乐公主最终在长寿年间（</w:t>
      </w:r>
      <w:r>
        <w:rPr>
          <w:sz w:val="32"/>
          <w:szCs w:val="32"/>
        </w:rPr>
        <w:t>683</w:t>
      </w:r>
      <w:r>
        <w:rPr>
          <w:sz w:val="32"/>
          <w:szCs w:val="32"/>
        </w:rPr>
        <w:t>年）被迫自杀。这段历史被称作“九王一后的悲剧”，其中，“九王”指的是唐高宗时代有声望、拥有实力或者获得宠信而可能篡夺皇位的一系列家族成员，而“一后”则指的是这个过程中的关键人物——安乐公主。</w:t>
      </w:r>
      <w:r>
        <w:rPr>
          <w:sz w:val="32"/>
          <w:szCs w:val="32"/>
        </w:rPr>
        <w:t>&lt;/p&gt;&lt;p&gt;</w:t>
      </w:r>
      <w:r>
        <w:rPr>
          <w:sz w:val="32"/>
          <w:szCs w:val="32"/>
        </w:rPr>
        <w:t>虽然具体原因众说纷纭，但史料显示当时发生了一系列事件，让李旦（即武周武三世）的统治变得岌岌可危。他的母亲窦氏因私心排挤他弟弟，使得兄弟间矛盾日益加深，最终导致李旦不得不废除自己的母族，并强行改姓以削弱他们的地位。但这并没有停止所有反抗，一些贵族依然秘密支持原来的窦氏势力，这使得整个国家陷入了混乱之中。</w:t>
      </w:r>
      <w:r>
        <w:rPr>
          <w:sz w:val="32"/>
          <w:szCs w:val="32"/>
        </w:rPr>
        <w:t>&lt;/p&gt;&lt;p&gt;&lt;img src="/static-img/kiDKZCHQHrUWODSN8Th4y2JCfuewGIGhlPVqf-Lyuxo3igisDsC8Obeyn39Xfcqvso5Z7SykgL5TNGOVE29CdLX4XmpM4n5VO3HSN1yRwAPK9MjWIK3zckQhlL79XHAhJCv0Mxr-u2sPdOTGFWt4p8P4HQhU7jbLTLJfXoUpU8R33IeLoU7lYczXNie9c8M2tMcqxHB6skdIts2omQITMZ5BgOqL15P2xq39B1TVZMI.jpg"&gt;&lt;/p&gt;&lt;p&gt;</w:t>
      </w:r>
      <w:r>
        <w:rPr>
          <w:sz w:val="32"/>
          <w:szCs w:val="32"/>
        </w:rPr>
        <w:t>就在这个紧张而复杂的情况下，安乐公主成了政治上的筹码。一方面，她需要维护自己的地位；另一方面，她又要处理那些想要利用自己来推翻现政府或重新恢复窦氏势力的贵族。而在这样的背景下，当局决定将她送往遥远的地方居住，以防止任何潜在的叛逆行为爆发，这也是她最终选择自杀的一个重要原因之一。</w:t>
      </w:r>
      <w:r>
        <w:rPr>
          <w:sz w:val="32"/>
          <w:szCs w:val="32"/>
        </w:rPr>
        <w:t>&lt;/p&gt;&lt;p&gt;</w:t>
      </w:r>
      <w:r>
        <w:rPr>
          <w:sz w:val="32"/>
          <w:szCs w:val="32"/>
        </w:rPr>
        <w:t>《资治通鉴》记载：“太子广平郡王李贤欲代帝。”这是另一个例子说明那时候的情景。当时大臣们认为只有废掉太子才能确保政局稳定，因此不断地进行着权力的交换和调整，其中自然也包括了对后裔们位置的地缘变化。不过，就像前文所述，这种策略并不总是奏效，因为每个人的利益都是不可预测且易变的，不断发生着新的冲突和转折点，最终造成了整个帝国的大动荡甚至崩溃。</w:t>
      </w:r>
      <w:r>
        <w:rPr>
          <w:sz w:val="32"/>
          <w:szCs w:val="32"/>
        </w:rPr>
        <w:t>&lt;/p&gt;&lt;p&gt;&lt;img src="/static-img/mKQAMKBztu33ZOA_aR59mmJCfuewGIGhlPVqf-Lyuxo3igisDsC8Obeyn39Xfcqvso5Z7SykgL5TNGOVE29CdLX4XmpM4n5VO3HSN1yRwAPK9MjWIK3zckQhlL79XHAhJCv0Mxr-u2sPdOTGFWt4p8P4HQhU7jbLTLJfXoUpU8R33IeLoU7lYczXNie9c8M2tMcqxHB6skdIts2omQITMZ5BgOqL15P2xq39B1TVZMI.jpg"&gt;&lt;/p&gt;&lt;p&gt;</w:t>
      </w:r>
      <w:r>
        <w:rPr>
          <w:sz w:val="32"/>
          <w:szCs w:val="32"/>
        </w:rPr>
        <w:t>正如我们今天回头看过去，那个充满血雨腥风、掀起巨浪波澜的大潮，其背后的故事更值得我们去细细品味。如果你想了解更多关于这个古老但充满传奇色彩的故事，可以继续阅读《资治通鉴》或其他相关文献，它们会带领你走进那个神秘而又迷人的世界，你将看到历史如何塑造人物，以及人物如何影响历史。</w:t>
      </w:r>
      <w:r>
        <w:rPr>
          <w:sz w:val="32"/>
          <w:szCs w:val="32"/>
        </w:rPr>
        <w:t>&lt;/p&gt;&lt;p&gt;&lt;a href = "/doc/553997-</w:t>
      </w:r>
      <w:r>
        <w:rPr>
          <w:sz w:val="32"/>
          <w:szCs w:val="32"/>
        </w:rPr>
        <w:t>九王一后全文阅读</w:t>
      </w:r>
      <w:r>
        <w:rPr>
          <w:sz w:val="32"/>
          <w:szCs w:val="32"/>
        </w:rPr>
        <w:t>-</w:t>
      </w:r>
      <w:r>
        <w:rPr>
          <w:sz w:val="32"/>
          <w:szCs w:val="32"/>
        </w:rPr>
        <w:t>唐朝权力斗争与皇帝之死九王一后的悲剧</w:t>
      </w:r>
      <w:r>
        <w:rPr>
          <w:sz w:val="32"/>
          <w:szCs w:val="32"/>
        </w:rPr>
        <w:t>.doc" rel="alternate" download="553997-</w:t>
      </w:r>
      <w:r>
        <w:rPr>
          <w:sz w:val="32"/>
          <w:szCs w:val="32"/>
        </w:rPr>
        <w:t>九王一后全文阅读</w:t>
      </w:r>
      <w:r>
        <w:rPr>
          <w:sz w:val="32"/>
          <w:szCs w:val="32"/>
        </w:rPr>
        <w:t>-</w:t>
      </w:r>
      <w:r>
        <w:rPr>
          <w:sz w:val="32"/>
          <w:szCs w:val="32"/>
        </w:rPr>
        <w:t>唐朝权力斗争与皇帝之死九王一后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