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全文阅读第一部探秘迷失的童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迷雾缭绕的小村庄。这个村庄以其独特的传说和古老的故事闻名于世，而其中最为著名的一本书便是《小喜全文阅读第一部》。这本书不仅仅是一本普通的读物，它承载着整个村庄的文化遗产，成为连接过去与未来的桥梁。</w:t>
      </w:r>
      <w:r>
        <w:rPr>
          <w:sz w:val="32"/>
          <w:szCs w:val="32"/>
        </w:rPr>
        <w:t>&lt;/p&gt;&lt;p&gt;&lt;img src="/static-img/Qh7jrEWd8X4e8z9G3wdGgsw3_BW7pNWfB0-0UZbsIibCqNJR5YAGAUYiaZc97aOR.jpg"&gt;&lt;/p&gt;&lt;p&gt;</w:t>
      </w:r>
      <w:r>
        <w:rPr>
          <w:sz w:val="32"/>
          <w:szCs w:val="32"/>
        </w:rPr>
        <w:t>探寻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喜全文阅读第一部》的起源可以追溯到数百年前，当时，小喜是一个聪明伶俐、善良而热心的人，他对知识有着无限渴望。在那个时代，人们通过口头传述来保存历史和故事，但随着时间流逝，这些故事逐渐变得模糊不清。为了保护这些宝贵的记忆，小喜决定将它们记录下来，并编撰成了一本完整而详尽的读物。</w:t>
      </w:r>
      <w:r>
        <w:rPr>
          <w:sz w:val="32"/>
          <w:szCs w:val="32"/>
        </w:rPr>
        <w:t>&lt;/p&gt;&lt;p&gt;&lt;img src="/static-img/SC7jGPG9cTKbbEhkVW-rssw3_BW7pNWfB0-0UZbsIiYsfL_Gk7VRGGkfGLIAn0IKSx1koTJwRW2obzfqPTzbhjTV_24X16WhA-wXflnRPy8sXP_yIV20KXdmsuHAFhPzrAvlixCvKM4kzpEMhILniSVLA3M8xQwMmmjy5DHwII3I-ussYDx0KNCzF5NxLQCG0I-yXHshnLcmWEEP9-Lxdg.jpg"&gt;&lt;/p&gt;&lt;p&gt;</w:t>
      </w:r>
      <w:r>
        <w:rPr>
          <w:sz w:val="32"/>
          <w:szCs w:val="32"/>
        </w:rPr>
        <w:t>启蒙教育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喜深知知识是力量，因此他决心将这份力量分配给每一个人，无论他们出身如何。他创作了《小喜全文阅读第一部》，这是一种特殊的手法，将各种各样的故事、哲学思想、科学知识以及日常生活中的智慧融合在一起。这本书旨在启发人们思考，用实际行动去改变世界。</w:t>
      </w:r>
      <w:r>
        <w:rPr>
          <w:sz w:val="32"/>
          <w:szCs w:val="32"/>
        </w:rPr>
        <w:t>&lt;/p&gt;&lt;p&gt;&lt;img src="/static-img/TL6r3ae1CaJIODnOZBTh38w3_BW7pNWfB0-0UZbsIiYsfL_Gk7VRGGkfGLIAn0IKSx1koTJwRW2obzfqPTzbhjTV_24X16WhA-wXflnRPy8sXP_yIV20KXdmsuHAFhPzrAvlixCvKM4kzpEMhILniSVLA3M8xQwMmmjy5DHwII3I-ussYDx0KNCzF5NxLQCG0I-yXHshnLcmWEEP9-Lxdg.pn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年的风雨考验，《小喜全文阅读第一部》依然能够触动人心，它穿越了空间与时间，将过去留下的智慧与现代人的需求相结合，使得每一位读者都能从中找到属于自己的答案。它不仅仅是一本书，更是一段情感纽带，连接着所有曾经翻阅过它的人们，让他们之间建立起一种难以言喻的情谊。</w:t>
      </w:r>
      <w:r>
        <w:rPr>
          <w:sz w:val="32"/>
          <w:szCs w:val="32"/>
        </w:rPr>
        <w:t>&lt;/p&gt;&lt;p&gt;&lt;img src="/static-img/vnJK91BhwiBsMBJ84TD1Ucw3_BW7pNWfB0-0UZbsIiYsfL_Gk7VRGGkfGLIAn0IKSx1koTJwRW2obzfqPTzbhjTV_24X16WhA-wXflnRPy8sXP_yIV20KXdmsuHAFhPzrAvlixCvKM4kzpEMhILniSVLA3M8xQwMmmjy5DHwII3I-ussYDx0KNCzF5NxLQCG0I-yXHshnLcmWEEP9-Lxdg.png"&gt;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颗永恒的心脏，《小喜全文阅读第一部》始终保持着活力和生命力，它吸收了新时代下不断涌现出的知识、新思想、新观念，从而使自己更新又生机勃勃。在这一过程中，不断地培养出新的爱好者，他们继承并发展着这个精神家园，为社会注入新的活力。</w:t>
      </w:r>
      <w:r>
        <w:rPr>
          <w:sz w:val="32"/>
          <w:szCs w:val="32"/>
        </w:rPr>
        <w:t>&lt;/p&gt;&lt;p&gt;&lt;img src="/static-img/uuDiXm6JsilM97popNzxYMw3_BW7pNWfB0-0UZbsIiYsfL_Gk7VRGGkfGLIAn0IKSx1koTJwRW2obzfqPTzbhjTV_24X16WhA-wXflnRPy8sXP_yIV20KXdmsuHAFhPzrAvlixCvKM4kzpEMhILniSVLA3M8xQwMmmjy5DHwII3I-ussYDx0KNCzF5NxLQCG0I-yXHshnLcmWEEP9-Lxdg.png"&gt;&lt;/p&gt;&lt;p&gt;</w:t>
      </w:r>
      <w:r>
        <w:rPr>
          <w:sz w:val="32"/>
          <w:szCs w:val="32"/>
        </w:rPr>
        <w:t>未来展望：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对于数字化内容呈现方式也出现了新的变化。但对于《小喜全文阅读第一部》来说，其核心价值——分享知识、传递智慧——始终不会变旧。这意味着，无论技术如何进步，我们仍然需要这种精神上的连结，让更多人能够参与到这样的交流中来，从而构建一个更加包容和开放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当我们回顾历史，看待未来的同时，我们不能忘记那些曾经为我们铺路开辟道路的人，如同《小喜全文阅读第一部》所展示的小兴愿景，那个充满希望、勇敢探索未知世界的小兴，他用自己的文字和行为激励后人继续前行。而现在，我们作为接班人的任务，就是要继续推动这种精神向更广阔的地球上扩散，让人类共同享有来自不同角落的小欣悦音。</w:t>
      </w:r>
      <w:r>
        <w:rPr>
          <w:sz w:val="32"/>
          <w:szCs w:val="32"/>
        </w:rPr>
        <w:t>&lt;/p&gt;&lt;p&gt;&lt;a href = "/doc/554048-</w:t>
      </w:r>
      <w:r>
        <w:rPr>
          <w:sz w:val="32"/>
          <w:szCs w:val="32"/>
        </w:rPr>
        <w:t>小喜全文阅读第一部探秘迷失的童话世界</w:t>
      </w:r>
      <w:r>
        <w:rPr>
          <w:sz w:val="32"/>
          <w:szCs w:val="32"/>
        </w:rPr>
        <w:t>.doc" rel="alternate" download="554048-</w:t>
      </w:r>
      <w:r>
        <w:rPr>
          <w:sz w:val="32"/>
          <w:szCs w:val="32"/>
        </w:rPr>
        <w:t>小喜全文阅读第一部探秘迷失的童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