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腹肌体育生驾驭开飞机中国电视独家报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中国电视（</w:t>
      </w:r>
      <w:r>
        <w:rPr>
          <w:sz w:val="32"/>
          <w:szCs w:val="32"/>
        </w:rPr>
        <w:t>ChinaTV</w:t>
      </w:r>
      <w:r>
        <w:rPr>
          <w:sz w:val="32"/>
          <w:szCs w:val="32"/>
        </w:rPr>
        <w:t>）独家报道了一则令人瞩目的新闻：一位腹肌体育生驾驶“开飞机”。这个词汇在这里并非字面意义上的飞机，而是指一种高难度的健身动作，要求身体素质极高。下面，我们就来详细介绍这位运动健将及其惊人的体能。</w:t>
      </w:r>
      <w:r>
        <w:rPr>
          <w:sz w:val="32"/>
          <w:szCs w:val="32"/>
        </w:rPr>
        <w:t>&lt;/p&gt;&lt;p&gt;&lt;img src="/static-img/Ze5Oob6UyxhBtgujbCG9l6XYxHUkWmuqayQgcaTgKiM.jpg"&gt;&lt;/p&gt;&lt;p&gt;</w:t>
      </w:r>
      <w:r>
        <w:rPr>
          <w:sz w:val="32"/>
          <w:szCs w:val="32"/>
        </w:rPr>
        <w:t>热浪中的挑战者</w:t>
      </w:r>
      <w:r>
        <w:rPr>
          <w:sz w:val="32"/>
          <w:szCs w:val="32"/>
        </w:rPr>
        <w:t>&lt;/p&gt;&lt;p&gt;</w:t>
      </w:r>
      <w:r>
        <w:rPr>
          <w:sz w:val="32"/>
          <w:szCs w:val="32"/>
        </w:rPr>
        <w:t>夏日炎炎，一场温暖而又充满挑战的体育赛事正吸引着全国各地的人们。无论是业余爱好者还是专业选手，他们都聚集在了市中心的大广场上。在这里，每个人都有自己的目标，无论是为了健康、为了友谊，还是为了荣誉。</w:t>
      </w:r>
      <w:r>
        <w:rPr>
          <w:sz w:val="32"/>
          <w:szCs w:val="32"/>
        </w:rPr>
        <w:t>&lt;/p&gt;&lt;p&gt;&lt;img src="/static-img/xgzNKuwCnUMZRKZzlt-MuXRRcL6eA6-BMuwsmVsL8olvWF4nteeV1mafT0mLZ1ooN7C6K07Iclx5UI0plCohwl-txxgk2bcrYenQdO_0byzrXFCv7hGK19piSZC2fQNz2ilp8tG85nHo1HhSztRrqA.jpg"&gt;&lt;/p&gt;&lt;p&gt;</w:t>
      </w:r>
      <w:r>
        <w:rPr>
          <w:sz w:val="32"/>
          <w:szCs w:val="32"/>
        </w:rPr>
        <w:t>腹肌体育生的崛起</w:t>
      </w:r>
      <w:r>
        <w:rPr>
          <w:sz w:val="32"/>
          <w:szCs w:val="32"/>
        </w:rPr>
        <w:t>&lt;/p&gt;&lt;p&gt;</w:t>
      </w:r>
      <w:r>
        <w:rPr>
          <w:sz w:val="32"/>
          <w:szCs w:val="32"/>
        </w:rPr>
        <w:t>近年来，随着人们对健康生活方式的追求和对美体的重视，一种新的体育风格逐渐兴起，那就是腹肌训练。这不仅仅是一种锻炼，更是一种生活态度。它要求个人的耐力、力量和协调性达到顶峰，对于很多人来说，这几乎是一个不可逾越的障碍。</w:t>
      </w:r>
      <w:r>
        <w:rPr>
          <w:sz w:val="32"/>
          <w:szCs w:val="32"/>
        </w:rPr>
        <w:t>&lt;/p&gt;&lt;p&gt;&lt;img src="/static-img/GnFHnK18RpCCjOhCWqs_i3RRcL6eA6-BMuwsmVsL8olvWF4nteeV1mafT0mLZ1ooN7C6K07Iclx5UI0plCohwl-txxgk2bcrYenQdO_0byzrXFCv7hGK19piSZC2fQNz2ilp8tG85nHo1HhSztRrqA.jpg"&gt;&lt;/p&gt;&lt;p&gt;</w:t>
      </w:r>
      <w:r>
        <w:rPr>
          <w:sz w:val="32"/>
          <w:szCs w:val="32"/>
        </w:rPr>
        <w:t>开飞机：超级难动作</w:t>
      </w:r>
      <w:r>
        <w:rPr>
          <w:sz w:val="32"/>
          <w:szCs w:val="32"/>
        </w:rPr>
        <w:t>&lt;/p&gt;&lt;p&gt;</w:t>
      </w:r>
      <w:r>
        <w:rPr>
          <w:sz w:val="32"/>
          <w:szCs w:val="32"/>
        </w:rPr>
        <w:t>那么，“开飞机”是什么？这是一种典型的腹部训练动作，它要求你从仰卧状态开始，将双腿抬至头部，然后再慢慢下降到胸口，再次抬起形成一个弧线，最终回到起始位置。这看似简单，但实际上却需要强大的核心力量和精准控制。如果做得不好，不仅不会有效锻炼到腹部，还可能造成背痛甚至腰伤。</w:t>
      </w:r>
      <w:r>
        <w:rPr>
          <w:sz w:val="32"/>
          <w:szCs w:val="32"/>
        </w:rPr>
        <w:t>&lt;/p&gt;&lt;p&gt;&lt;img src="/static-img/a5AgngLHYI7RPsyLCtn_MnRRcL6eA6-BMuwsmVsL8olvWF4nteeV1mafT0mLZ1ooN7C6K07Iclx5UI0plCohwl-txxgk2bcrYenQdO_0byzrXFCv7hGK19piSZC2fQNz2ilp8tG85nHo1HhSztRrqA.jpg"&gt;&lt;/p&gt;&lt;p&gt;</w:t>
      </w:r>
      <w:r>
        <w:rPr>
          <w:sz w:val="32"/>
          <w:szCs w:val="32"/>
        </w:rPr>
        <w:t>中国电视独家采访</w:t>
      </w:r>
      <w:r>
        <w:rPr>
          <w:sz w:val="32"/>
          <w:szCs w:val="32"/>
        </w:rPr>
        <w:t>&lt;/p&gt;&lt;p&gt;</w:t>
      </w:r>
      <w:r>
        <w:rPr>
          <w:sz w:val="32"/>
          <w:szCs w:val="32"/>
        </w:rPr>
        <w:t>就在昨天，中国电视记者团队成功接触到了这位名为李明的小伙子。他不仅拥有出色的体魄，更重要的是，他对于“开飞机”的掌控程度让人瞠目结舌。当他轻松地完成这一系列动作时，他那坚实而紧凑的六块腹肌仿佛在闪耀着光芒，让围观群众纷纷拍照留念。</w:t>
      </w:r>
      <w:r>
        <w:rPr>
          <w:sz w:val="32"/>
          <w:szCs w:val="32"/>
        </w:rPr>
        <w:t>&lt;/p&gt;&lt;p&gt;&lt;img src="/static-img/ZwJqBmlEL_afz2LxenIZznRRcL6eA6-BMuwsmVsL8olvWF4nteeV1mafT0mLZ1ooN7C6K07Iclx5UI0plCohwl-txxgk2bcrYenQdO_0byzrXFCv7hGK19piSZC2fQNz2ilp8tG85nHo1HhSztRrqA.jpg"&gt;&lt;/p&gt;&lt;p&gt;</w:t>
      </w:r>
      <w:r>
        <w:rPr>
          <w:sz w:val="32"/>
          <w:szCs w:val="32"/>
        </w:rPr>
        <w:t>一路走来的汗水与努力</w:t>
      </w:r>
      <w:r>
        <w:rPr>
          <w:sz w:val="32"/>
          <w:szCs w:val="32"/>
        </w:rPr>
        <w:t>&lt;/p&gt;&lt;p&gt;</w:t>
      </w:r>
      <w:r>
        <w:rPr>
          <w:sz w:val="32"/>
          <w:szCs w:val="32"/>
        </w:rPr>
        <w:t>李明告诉我们的记者，他每天都会投入至少两小时进行全面的锻炼，其中包括跑步、举重以及各种核心训练。他说：“没有任何事情是不可能实现，只要你愿意付出足够多的心血和汗水。”他的话语中透露出一种自信，同时也激励着更多的人去追寻自己的梦想，无论它多么遥远或困难。</w:t>
      </w:r>
      <w:r>
        <w:rPr>
          <w:sz w:val="32"/>
          <w:szCs w:val="32"/>
        </w:rPr>
        <w:t>&lt;/p&gt;&lt;p&gt;</w:t>
      </w:r>
      <w:r>
        <w:rPr>
          <w:sz w:val="32"/>
          <w:szCs w:val="32"/>
        </w:rPr>
        <w:t>向更高境界迈进</w:t>
      </w:r>
      <w:r>
        <w:rPr>
          <w:sz w:val="32"/>
          <w:szCs w:val="32"/>
        </w:rPr>
        <w:t>&lt;/p&gt;&lt;p&gt;</w:t>
      </w:r>
      <w:r>
        <w:rPr>
          <w:sz w:val="32"/>
          <w:szCs w:val="32"/>
        </w:rPr>
        <w:t>虽然“开飞机”只是李明数百个健身动作中的一个，但是它代表了他对自身能力的一次挑战，也预示着他未来的发展方向。在接下来的岁月里，我们期待看到更多关于他的故事，以及他如何继续提升自己，从而成为我们心目中完美的人物形象之一。</w:t>
      </w:r>
      <w:r>
        <w:rPr>
          <w:sz w:val="32"/>
          <w:szCs w:val="32"/>
        </w:rPr>
        <w:t>&lt;/p&gt;&lt;p&gt;</w:t>
      </w:r>
      <w:r>
        <w:rPr>
          <w:sz w:val="32"/>
          <w:szCs w:val="32"/>
        </w:rPr>
        <w:t>总结</w:t>
      </w:r>
      <w:r>
        <w:rPr>
          <w:sz w:val="32"/>
          <w:szCs w:val="32"/>
        </w:rPr>
        <w:t>&lt;/p&gt;&lt;p&gt;</w:t>
      </w:r>
      <w:r>
        <w:rPr>
          <w:sz w:val="32"/>
          <w:szCs w:val="32"/>
        </w:rPr>
        <w:t>今天，我们见证了一位年轻运动员通过不断努力达成自我提升的一个小小篇章。而对于那些渴望改变自己生活方式或者想要突破自我限制的人来说，这段故事提供了宝贵的一课：只要坚持不懈，不断尝试，你一定能够找到属于自己的道路，并最终实现那个曾经认为遥不可及的地方。</w:t>
      </w:r>
      <w:r>
        <w:rPr>
          <w:sz w:val="32"/>
          <w:szCs w:val="32"/>
        </w:rPr>
        <w:t>&lt;/p&gt;&lt;p&gt;&lt;a href = "/doc/554869-</w:t>
      </w:r>
      <w:r>
        <w:rPr>
          <w:sz w:val="32"/>
          <w:szCs w:val="32"/>
        </w:rPr>
        <w:t>腹肌体育生驾驭开飞机中国电视独家报道</w:t>
      </w:r>
      <w:r>
        <w:rPr>
          <w:sz w:val="32"/>
          <w:szCs w:val="32"/>
        </w:rPr>
        <w:t>.doc" rel="alternate" download="554869-</w:t>
      </w:r>
      <w:r>
        <w:rPr>
          <w:sz w:val="32"/>
          <w:szCs w:val="32"/>
        </w:rPr>
        <w:t>腹肌体育生驾驭开飞机中国电视独家报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