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才召唤师的魔力之旅揭秘古老咒语与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群被称作“天才召唤师”的传奇人物，他们能够通过咒语和符文与神秘生物进行交流，甚至控制它们。他们的故事就像是一部未完成的史诗，每一个章节都充满了冒险与挑战。</w:t>
      </w:r>
      <w:r>
        <w:rPr>
          <w:sz w:val="32"/>
          <w:szCs w:val="32"/>
        </w:rPr>
        <w:t>&lt;/p&gt;&lt;p&gt;&lt;img src="/static-img/R4tdLd5jV1K2c0LMViCdJL67J1majNQDXbLsw8p8og2nZztU7bUGNJ-_2XJ-qPaB.jpg"&gt;&lt;/p&gt;&lt;p&gt;</w:t>
      </w:r>
      <w:r>
        <w:rPr>
          <w:sz w:val="32"/>
          <w:szCs w:val="32"/>
        </w:rPr>
        <w:t>这些天才召唤师通常都是出生于某种特殊血统的人，他们从小就展现出了非凡的魔法能力。在这个领域中，最著名的一位无疑是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托雷克。他不仅能够召唤出强大的龙，还能让它们听从他的指挥。这一切听起来像是童话，但实际上，它们是在历史记录中找到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托雷克最著名的一次召唤，是一次对抗恶魔王国的军队。面对数量上的劣势，他依靠自己的智慧和魔法技能，成功地将一群巨龙带到了战场上。这些龙不是普通生物，它们拥有超乎寻常的力量和速度，在战斗中扮演了决定性的角色。</w:t>
      </w:r>
      <w:r>
        <w:rPr>
          <w:sz w:val="32"/>
          <w:szCs w:val="32"/>
        </w:rPr>
        <w:t>&lt;/p&gt;&lt;p&gt;&lt;img src="/static-img/sgvp-DOS5qI_M7LubCnP2r67J1majNQDXbLsw8p8og1Ukl5qrGLsVKwTAk8T7wyqb9RMIu8Z0x4_WP7BqETGfFL58IV1BlPUl6pjaJLmUtmnU1b2MkoglxVCR2dyPFdhCxprhTUh9U4r3Jmk0xi1gspy2q57ff3zxJbNXaNgk5u6lJIEzbNc4XmvAon4cQamNc5i-IITmCsZQoTQeV93zQ.jpg"&gt;&lt;/p&gt;&lt;p&gt;</w:t>
      </w:r>
      <w:r>
        <w:rPr>
          <w:sz w:val="32"/>
          <w:szCs w:val="32"/>
        </w:rPr>
        <w:t>如果你想了解更多关于天才召唯师的故事，你可以下载《天才召唤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。这本书详细记录了多位天才召唤师的事迹，其中包括他们如何学习咒语、如何训练伙伴，以及他们在不同的冒险中的表现。此外，这本书还提供了一些基础知识，如符文制作、元素控制等，这对于想要成为下一个天才召唤师的人来说是一个宝贵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优秀的地球生物，如果没有正确使用它们，也可能会变成灾难。因此，在阅读有关此主题的小说或文章时，我们也应该注意到安全性问题，确保我们的行为不会给周围环境造成伤害。</w:t>
      </w:r>
      <w:r>
        <w:rPr>
          <w:sz w:val="32"/>
          <w:szCs w:val="32"/>
        </w:rPr>
        <w:t>&lt;/p&gt;&lt;p&gt;&lt;img src="/static-img/wmVg6NR1eIOptZQK3W1yIb67J1majNQDXbLsw8p8og1Ukl5qrGLsVKwTAk8T7wyqb9RMIu8Z0x4_WP7BqETGfFL58IV1BlPUl6pjaJLmUtmnU1b2MkoglxVCR2dyPFdhCxprhTUh9U4r3Jmk0xi1gspy2q57ff3zxJbNXaNgk5u6lJIEzbNc4XmvAon4cQamNc5i-IITmCsZQoTQeV93zQ.jpg"&gt;&lt;/p&gt;&lt;p&gt;</w:t>
      </w:r>
      <w:r>
        <w:rPr>
          <w:sz w:val="32"/>
          <w:szCs w:val="32"/>
        </w:rPr>
        <w:t>总之，《天才召唯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仅是一段幻想，而是一门艺术、一种科学，一种连接自然与人类之间桥梁。如果你渴望探索这个神秘而又令人着迷的话题，那么现在就开始你的旅程吧！</w:t>
      </w:r>
      <w:r>
        <w:rPr>
          <w:sz w:val="32"/>
          <w:szCs w:val="32"/>
        </w:rPr>
        <w:t>&lt;/p&gt;&lt;p&gt;&lt;a href = "/doc/55544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才召唤师的魔力之旅揭秘古老咒语与神秘生物</w:t>
      </w:r>
      <w:r>
        <w:rPr>
          <w:sz w:val="32"/>
          <w:szCs w:val="32"/>
        </w:rPr>
        <w:t>.doc" rel="alternate" download="55544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才召唤师的魔力之旅揭秘古老咒语与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