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光泽解锁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的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保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完美肌肤的旅途中，我们总是寻求那些能够带来持久效果的产品。今天，我将向您介绍一款被广泛认可的高效护肤品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，它以其独特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保养模式，赢得了无数消费者的青睐。</w:t>
      </w:r>
      <w:r>
        <w:rPr>
          <w:sz w:val="32"/>
          <w:szCs w:val="32"/>
        </w:rPr>
        <w:t>&lt;/p&gt;&lt;p&gt;&lt;img src="/static-img/EDyABg-IhKynoTXSa32odILMbOWg6c6TFxstZbJOc7fIpZzIsi-WianZjS9deY8K.jpg"&gt;&lt;/p&gt;&lt;p&gt;</w:t>
      </w:r>
      <w:r>
        <w:rPr>
          <w:sz w:val="32"/>
          <w:szCs w:val="32"/>
        </w:rPr>
        <w:t>保湿与滋润：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基础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作为一种高级保湿产品，其核心功能就是为肌肤提供充足的水分和营养。这种乳液通常含有丰富的大分子和小分子的混合物，这使得它既能深层滋润干燥肌肤，也能轻盈地吸收到皮肤表面，不留油腻感。</w:t>
      </w:r>
      <w:r>
        <w:rPr>
          <w:sz w:val="32"/>
          <w:szCs w:val="32"/>
        </w:rPr>
        <w:t>&lt;/p&gt;&lt;p&gt;&lt;img src="/static-img/pPLNiSD4ozHle9lAJ8_9y4LMbOWg6c6TFxstZbJOc7eZwbfkERIOtGnlGc2XhpluSAwM15WuM18lp9JC-OUIjYcdrtloDcZO8wAQzSKfwqlkVzxreNo15r13u9RzFGJQmk7eC6xBYz1jd_s3Zk73ktvihiEHIcgIZNONtgaRnqy2J1BoI7RkjtXBTIt1mYTM.jpg"&gt;&lt;/p&gt;&lt;p&gt;78WYW</w:t>
      </w:r>
      <w:r>
        <w:rPr>
          <w:sz w:val="32"/>
          <w:szCs w:val="32"/>
        </w:rPr>
        <w:t>永久区域：解锁保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时，这并不是一个具体的地理位置，而是一种特殊的心智构建，用以描述我们的肌肤拥有哪些特定的需求，以及如何通过某些方法进行有效保护。这一概念强调了个性化护理，并且它不仅限于对外观的一般修饰，更重要的是关注内在健康，从而达到真正意义上的永恒光泽。</w:t>
      </w:r>
      <w:r>
        <w:rPr>
          <w:sz w:val="32"/>
          <w:szCs w:val="32"/>
        </w:rPr>
        <w:t>&lt;/p&gt;&lt;p&gt;&lt;img src="/static-img/fEhapCdFKlIJB3CSV5SoyoLMbOWg6c6TFxstZbJOc7eZwbfkERIOtGnlGc2XhpluSAwM15WuM18lp9JC-OUIjYcdrtloDcZO8wAQzSKfwqlkVzxreNo15r13u9RzFGJQmk7eC6xBYz1jd_s3Zk73ktvihiEHIcgIZNONtgaRnqy2J1BoI7RkjtXBTIt1mYTM.jpg"&gt;&lt;/p&gt;&lt;p&gt;</w:t>
      </w:r>
      <w:r>
        <w:rPr>
          <w:sz w:val="32"/>
          <w:szCs w:val="32"/>
        </w:rPr>
        <w:t>持久效果：如何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期效果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采取了一系列创新策略：</w:t>
      </w:r>
      <w:r>
        <w:rPr>
          <w:sz w:val="32"/>
          <w:szCs w:val="32"/>
        </w:rPr>
        <w:t>&lt;/p&gt;&lt;p&gt;&lt;img src="/static-img/CGryu2lbDGZF6KywhZm4aYLMbOWg6c6TFxstZbJOc7eZwbfkERIOtGnlGc2XhpluSAwM15WuM18lp9JC-OUIjYcdrtloDcZO8wAQzSKfwqlkVzxreNo15r13u9RzFGJQmk7eC6xBYz1jd_s3Zk73ktvihiEHIcgIZNONtgaRnqy2J1BoI7RkjtXBTIt1mYTM.jpg"&gt;&lt;/p&gt;&lt;p&gt;</w:t>
      </w:r>
      <w:r>
        <w:rPr>
          <w:sz w:val="32"/>
          <w:szCs w:val="32"/>
        </w:rPr>
        <w:t>配方精心打造：每一款产品都经过严格筛选，以保证所使用成分都是安全、有效且符合现代科技标准。</w:t>
      </w:r>
      <w:r>
        <w:rPr>
          <w:sz w:val="32"/>
          <w:szCs w:val="32"/>
        </w:rPr>
        <w:t>&lt;/p&gt;&lt;p&gt;&lt;img src="/static-img/GopsWDzqi8elM77cwKJUkYLMbOWg6c6TFxstZbJOc7eZwbfkERIOtGnlGc2XhpluSAwM15WuM18lp9JC-OUIjYcdrtloDcZO8wAQzSKfwqlkVzxreNo15r13u9RzFGJQmk7eC6xBYz1jd_s3Zk73ktvihiEHIcgIZNONtgaRnqy2J1BoI7RkjtXBTIt1mYTM.jpg"&gt;&lt;/p&gt;&lt;p&gt;</w:t>
      </w:r>
      <w:r>
        <w:rPr>
          <w:sz w:val="32"/>
          <w:szCs w:val="32"/>
        </w:rPr>
        <w:t>适应性强：根据不同人的皮肤类型（如干性、油性或混合型），设计出不同的配方，以最大化个体化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使用：建议用户将这款乳液融入日常护肤程序中，如清洁、按摩等，以促进血流活力，同时增强细胞新陈代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试用者报告说，他们已经开始注意到自从使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后，皮肤变得更加柔嫩细腻。此外，由于其持久作用，可以减少日复一日重复购买其他短暂解决方案带来的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初期调整期，但大多数人发现自己的肌肉质逐渐改善，无论是在抵抗力上还是在保持水润状态上。特别是对于敏感或易过敏的人来说，这款产品因为其温和自然而受到好评，因为它们不会引起刺激反应，而是平滑地融入他们的护理体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代表着一次彻底革命性的改变，它不仅满足当前需求，还为未来的美丽奠定坚实基础。在这个快速变化的世界里，对于我们追求永恒光泽而言，有这样一种产品真是太好了，它让我们可以放心地去享受生活，而不必担心我们的外观会随时间消退。如果你还没有尝试过这样的珍贵宝贝，那么现在就应该加入这场美丽之旅吧！</w:t>
      </w:r>
      <w:r>
        <w:rPr>
          <w:sz w:val="32"/>
          <w:szCs w:val="32"/>
        </w:rPr>
        <w:t>&lt;/p&gt;&lt;p&gt;&lt;a href = "/doc/555759-</w:t>
      </w:r>
      <w:r>
        <w:rPr>
          <w:sz w:val="32"/>
          <w:szCs w:val="32"/>
        </w:rPr>
        <w:t>永恒光泽解锁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密</w:t>
      </w:r>
      <w:r>
        <w:rPr>
          <w:sz w:val="32"/>
          <w:szCs w:val="32"/>
        </w:rPr>
        <w:t>.doc" rel="alternate" download="555759-</w:t>
      </w:r>
      <w:r>
        <w:rPr>
          <w:sz w:val="32"/>
          <w:szCs w:val="32"/>
        </w:rPr>
        <w:t>永恒光泽解锁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