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集优影视网中国最佳电视节目推荐平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集优影视网？</w:t>
      </w:r>
      <w:r>
        <w:rPr>
          <w:sz w:val="32"/>
          <w:szCs w:val="32"/>
        </w:rPr>
        <w:t>&lt;/p&gt;&lt;p&gt;&lt;img src="/static-img/nA3fRTVEQeHlutNzA-j4jODYA9wuwZOjyTzzC0_O7l6rQIyPB4212uJr5Q9Dt29m.jpg"&gt;&lt;/p&gt;&lt;p&gt;</w:t>
      </w:r>
      <w:r>
        <w:rPr>
          <w:sz w:val="32"/>
          <w:szCs w:val="32"/>
        </w:rPr>
        <w:t>在这个数字化时代，网络平台的泛滥让人难以辨别哪些内容是高质量的。尤其是在追求娱乐和文化生活时，我们常常面临无数选项，却找不到真正能够满足我们需求的资源。那么，在众多视频网站中，集优影视网又是如何凭借自身独特之处脱颖而出的呢？今天，我们就来一起探索一下。</w:t>
      </w:r>
      <w:r>
        <w:rPr>
          <w:sz w:val="32"/>
          <w:szCs w:val="32"/>
        </w:rPr>
        <w:t>&lt;/p&gt;&lt;p&gt;</w:t>
      </w:r>
      <w:r>
        <w:rPr>
          <w:sz w:val="32"/>
          <w:szCs w:val="32"/>
        </w:rPr>
        <w:t>集优影视网的成立背景</w:t>
      </w:r>
      <w:r>
        <w:rPr>
          <w:sz w:val="32"/>
          <w:szCs w:val="32"/>
        </w:rPr>
        <w:t>&lt;/p&gt;&lt;p&gt;&lt;img src="/static-img/gW6AMNeBvZSa-0S85tDiz-DYA9wuwZOjyTzzC0_O7l6xL-VC6S6f3I8B08VnRWEXvajjYW9qUM4XVMs6fK78asT4WP53H2NaJc42XhHRahqEwm_Kdopwnv-oB5WwsyEbiVmNlRZr-9JxK4Z3e-JP6484w5ghQ6JDbZkHdt5jeuA.jpeg"&gt;&lt;/p&gt;&lt;p&gt;</w:t>
      </w:r>
      <w:r>
        <w:rPr>
          <w:sz w:val="32"/>
          <w:szCs w:val="32"/>
        </w:rPr>
        <w:t>要想了解集优影视网为何能成为人们心目中的首选，我们需要从它的诞生谈起。在当下这个信息爆炸、娱乐内容丰富却分散的情况下，一群热爱电影和电视剧的人们决定联合起来，为那些寻找高品质视频内容的观众提供一个集中地。他们深知，优秀作品往往隐藏在众多平庸之辈之中，因此，他们决心创造一个能够筛选出精品并展示给全世界看的地方。</w:t>
      </w:r>
      <w:r>
        <w:rPr>
          <w:sz w:val="32"/>
          <w:szCs w:val="32"/>
        </w:rPr>
        <w:t>&lt;/p&gt;&lt;p&gt;</w:t>
      </w:r>
      <w:r>
        <w:rPr>
          <w:sz w:val="32"/>
          <w:szCs w:val="32"/>
        </w:rPr>
        <w:t>集优影视网如何筛选内容</w:t>
      </w:r>
      <w:r>
        <w:rPr>
          <w:sz w:val="32"/>
          <w:szCs w:val="32"/>
        </w:rPr>
        <w:t>&lt;/p&gt;&lt;p&gt;&lt;img src="/static-img/m9OXpmGRM9ybg82NWuBHx-DYA9wuwZOjyTzzC0_O7l6xL-VC6S6f3I8B08VnRWEXvajjYW9qUM4XVMs6fK78asT4WP53H2NaJc42XhHRahqEwm_Kdopwnv-oB5WwsyEbiVmNlRZr-9JxK4Z3e-JP6484w5ghQ6JDbZkHdt5jeuA.jpeg"&gt;&lt;/p&gt;&lt;p&gt;</w:t>
      </w:r>
      <w:r>
        <w:rPr>
          <w:sz w:val="32"/>
          <w:szCs w:val="32"/>
        </w:rPr>
        <w:t>集优影视网通过一系列严格标准来筛选它们收录的所有节目。这包括但不限于剧情完整性、画质清晰度、演技表现力以及制作水平等方面。一旦这些标准得到了满足，这些节目才会被纳入到平台上供用户观看。此外，它还有一套完善的手动审核机制，以确保每一部作品都符合最高品质标准。</w:t>
      </w:r>
      <w:r>
        <w:rPr>
          <w:sz w:val="32"/>
          <w:szCs w:val="32"/>
        </w:rPr>
        <w:t>&lt;/p&gt;&lt;p&gt;</w:t>
      </w:r>
      <w:r>
        <w:rPr>
          <w:sz w:val="32"/>
          <w:szCs w:val="32"/>
        </w:rPr>
        <w:t>用户体验：为什么用户青睐集优影视网？</w:t>
      </w:r>
      <w:r>
        <w:rPr>
          <w:sz w:val="32"/>
          <w:szCs w:val="32"/>
        </w:rPr>
        <w:t>&lt;/p&gt;&lt;p&gt;&lt;img src="/static-img/WnkGfK-PHpEVxF-v_RRqJODYA9wuwZOjyTzzC0_O7l6xL-VC6S6f3I8B08VnRWEXvajjYW9qUM4XVMs6fK78asT4WP53H2NaJc42XhHRahqEwm_Kdopwnv-oB5WwsyEbiVmNlRZr-9JxK4Z3e-JP6484w5ghQ6JDbZkHdt5jeuA.png"&gt;&lt;/p&gt;&lt;p&gt;</w:t>
      </w:r>
      <w:r>
        <w:rPr>
          <w:sz w:val="32"/>
          <w:szCs w:val="32"/>
        </w:rPr>
        <w:t>与其他普通视频网站不同，集优影视网专注于为用户提供最好的观看体验。它采用了简洁易用的界面设计，让用户即使初次使用也能轻松找到自己喜欢的小说或者电影。而且，不同国家和地区的大量字幕服务也使得全球观众都可以享受到这份精彩纷呈的一切。</w:t>
      </w:r>
      <w:r>
        <w:rPr>
          <w:sz w:val="32"/>
          <w:szCs w:val="32"/>
        </w:rPr>
        <w:t>&lt;/p&gt;&lt;p&gt;</w:t>
      </w:r>
      <w:r>
        <w:rPr>
          <w:sz w:val="32"/>
          <w:szCs w:val="32"/>
        </w:rPr>
        <w:t>高质量评论引导你的选择</w:t>
      </w:r>
      <w:r>
        <w:rPr>
          <w:sz w:val="32"/>
          <w:szCs w:val="32"/>
        </w:rPr>
        <w:t>&lt;/p&gt;&lt;p&gt;&lt;img src="/static-img/Tj0pyM2Tuf2Dgfm0rKNBMODYA9wuwZOjyTzzC0_O7l6xL-VC6S6f3I8B08VnRWEXvajjYW9qUM4XVMs6fK78asT4WP53H2NaJc42XhHRahqEwm_Kdopwnv-oB5WwsyEbiVmNlRZr-9JxK4Z3e-JP6484w5ghQ6JDbZkHdt5jeuA.jpg"&gt;&lt;/p&gt;&lt;p&gt;</w:t>
      </w:r>
      <w:r>
        <w:rPr>
          <w:sz w:val="32"/>
          <w:szCs w:val="32"/>
        </w:rPr>
        <w:t>在许多情况下，无论是新手还是老手，都可能迷失方向，不知道该看什么好。但对于那些已经沉浸其中的人来说，有时候只是阅读一些专业或非专业评论，就能帮助你发现更多未知的小秘密。而且，由于这些评论来自各个角度，可以更全面地认识到一部作品，而不是仅仅停留在表面的欣赏。</w:t>
      </w:r>
      <w:r>
        <w:rPr>
          <w:sz w:val="32"/>
          <w:szCs w:val="32"/>
        </w:rPr>
        <w:t>&lt;/p&gt;&lt;p&gt;</w:t>
      </w:r>
      <w:r>
        <w:rPr>
          <w:sz w:val="32"/>
          <w:szCs w:val="32"/>
        </w:rPr>
        <w:t>社区互动让收藏变得有趣</w:t>
      </w:r>
      <w:r>
        <w:rPr>
          <w:sz w:val="32"/>
          <w:szCs w:val="32"/>
        </w:rPr>
        <w:t>&lt;/p&gt;&lt;p&gt;</w:t>
      </w:r>
      <w:r>
        <w:rPr>
          <w:sz w:val="32"/>
          <w:szCs w:val="32"/>
        </w:rPr>
        <w:t>社区是一个非常重要的一部分，因为这里不仅仅是一种分享，而且是一种社交。在这里，你可以加入不同的讨论组，与他人分享你的喜好，也可以得到他们对你所喜爱节目的建议。此外，每个人都有自己的收藏箱，那里包含着他们最喜欢的电视剧或电影，这种互动方式增强了社区成员之间的情感联系，同时也增加了平台上的吸引力。</w:t>
      </w:r>
      <w:r>
        <w:rPr>
          <w:sz w:val="32"/>
          <w:szCs w:val="32"/>
        </w:rPr>
        <w:t>&lt;/p&gt;&lt;p&gt;</w:t>
      </w:r>
      <w:r>
        <w:rPr>
          <w:sz w:val="32"/>
          <w:szCs w:val="32"/>
        </w:rPr>
        <w:t>未来的展望：集合一切美好</w:t>
      </w:r>
      <w:r>
        <w:rPr>
          <w:sz w:val="32"/>
          <w:szCs w:val="32"/>
        </w:rPr>
        <w:t>&lt;/p&gt;&lt;p&gt;</w:t>
      </w:r>
      <w:r>
        <w:rPr>
          <w:sz w:val="32"/>
          <w:szCs w:val="32"/>
        </w:rPr>
        <w:t>随着技术不断进步，以及人类对于文化交流日益增长，对于高质量视频内容的需求也不断提升。未来，集優映像網将继续致力于打造一个超越国界、跨越时间带宽的问题解决者——用科技驱动艺术，用艺术触摸灵魂。在这样的前景下，无疑，将会有更多精彩等待着我们的发现。如果您正在寻找一种既简单又充实的心理寄托，那么现在就加入我们吧，让我们共同见证这一切美好的开始！</w:t>
      </w:r>
      <w:r>
        <w:rPr>
          <w:sz w:val="32"/>
          <w:szCs w:val="32"/>
        </w:rPr>
        <w:t>&lt;/p&gt;&lt;p&gt;&lt;a href = "/doc/556497-</w:t>
      </w:r>
      <w:r>
        <w:rPr>
          <w:sz w:val="32"/>
          <w:szCs w:val="32"/>
        </w:rPr>
        <w:t>集优影视网中国最佳电视节目推荐平台</w:t>
      </w:r>
      <w:r>
        <w:rPr>
          <w:sz w:val="32"/>
          <w:szCs w:val="32"/>
        </w:rPr>
        <w:t>.doc" rel="alternate" download="556497-</w:t>
      </w:r>
      <w:r>
        <w:rPr>
          <w:sz w:val="32"/>
          <w:szCs w:val="32"/>
        </w:rPr>
        <w:t>集优影视网中国最佳电视节目推荐平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