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译者小说全文免费阅读我在网上找到了一个超级棒的秘密基地每天都能读到最新最热门的小说而且全都是免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款能够让我们轻松阅读各种小说的应用或网站，是件非常幸运的事情。今天，我就要和大家分享一个超级棒的秘密基地，每天都能读到最新最热门的小说，而且全都是免费的！</w:t>
      </w:r>
      <w:r>
        <w:rPr>
          <w:sz w:val="32"/>
          <w:szCs w:val="32"/>
        </w:rPr>
        <w:t>&lt;/p&gt;&lt;p&gt;&lt;img src="/static-img/nMdUWAwUm2C7iKxTZdQeBxhsBlf59laCcmkk8QbhUSpP-LHo1y7IPUYmeDW0yClC.png"&gt;&lt;/p&gt;&lt;p&gt;</w:t>
      </w:r>
      <w:r>
        <w:rPr>
          <w:sz w:val="32"/>
          <w:szCs w:val="32"/>
        </w:rPr>
        <w:t>首先，这个平台叫做“口译者小说全文免费阅读”，名字听起来有点神秘，但相信我，它绝对值得一试。打开这个应用，你会发现这里有各式各样的文学作品，从古典名著到现代言情，从科幻奇幻到侦探推理，无所不有。</w:t>
      </w:r>
      <w:r>
        <w:rPr>
          <w:sz w:val="32"/>
          <w:szCs w:val="32"/>
        </w:rPr>
        <w:t>&lt;/p&gt;&lt;p&gt;</w:t>
      </w:r>
      <w:r>
        <w:rPr>
          <w:sz w:val="32"/>
          <w:szCs w:val="32"/>
        </w:rPr>
        <w:t>每当你想沉浸在一个故事中时，只需搜索一下你感兴趣的小说名称，然后点击进入，就可以开始阅读了。这不仅仅是简单地看文字，更是一次心灵的旅行，一次与作者深入交流的情感体验。你可以随意翻阅，也可以设置为夜间模式，让你的阅读时间更加舒适。</w:t>
      </w:r>
      <w:r>
        <w:rPr>
          <w:sz w:val="32"/>
          <w:szCs w:val="32"/>
        </w:rPr>
        <w:t>&lt;/p&gt;&lt;p&gt;&lt;img src="/static-img/0rBnf14Shv5VUDvlsDbxnRhsBlf59laCcmkk8QbhUSrB5RProDlxW4guhh53VZ7irid1nEyuGc2dY4oUPkC1xUaMS7pl7gEtc6AjIMZHlVN1M7QqEZcigySjxCgxdg13.jpg"&gt;&lt;/p&gt;&lt;p&gt;</w:t>
      </w:r>
      <w:r>
        <w:rPr>
          <w:sz w:val="32"/>
          <w:szCs w:val="32"/>
        </w:rPr>
        <w:t>更酷的是，这里的小说内容更新得相当及时，不论是刚刚出版还是即将上映的新作，都能第一时间看到。无论你是书虫、爱好者还是专业人士，都能找到自己喜欢的一本书来享受。</w:t>
      </w:r>
      <w:r>
        <w:rPr>
          <w:sz w:val="32"/>
          <w:szCs w:val="32"/>
        </w:rPr>
        <w:t>&lt;/p&gt;&lt;p&gt;</w:t>
      </w:r>
      <w:r>
        <w:rPr>
          <w:sz w:val="32"/>
          <w:szCs w:val="32"/>
        </w:rPr>
        <w:t>而且，“口译者小说全文免费阅读”还提供了一些特别功能，比如快速跳转、字体大小调整等，让你的阅读体验更加便捷和愉悦。此外，它还支持多种语言，包括但不限于中文、英文等，使得它成为跨文化交流的一个桥梁。</w:t>
      </w:r>
      <w:r>
        <w:rPr>
          <w:sz w:val="32"/>
          <w:szCs w:val="32"/>
        </w:rPr>
        <w:t>&lt;/p&gt;&lt;p&gt;&lt;img src="/static-img/G16tjueJMUsD6plxQ2CrLhhsBlf59laCcmkk8QbhUSrB5RProDlxW4guhh53VZ7irid1nEyuGc2dY4oUPkC1xUaMS7pl7gEtc6AjIMZHlVN1M7QqEZcigySjxCgxdg13.jpg"&gt;&lt;/p&gt;&lt;p&gt;</w:t>
      </w:r>
      <w:r>
        <w:rPr>
          <w:sz w:val="32"/>
          <w:szCs w:val="32"/>
        </w:rPr>
        <w:t>总之，“口译者小说全文免费阅读”是一个不可多得的人间乐园。如果你也是一个爱好文学的人，那么这一定是个不能错过的地方！别犹豫，赶紧加入我们吧，我们一起沉浸在那些精彩纷呈的小说世界里吧！</w:t>
      </w:r>
      <w:r>
        <w:rPr>
          <w:sz w:val="32"/>
          <w:szCs w:val="32"/>
        </w:rPr>
        <w:t>&lt;/p&gt;&lt;p&gt;&lt;a href = "/doc/558520-</w:t>
      </w:r>
      <w:r>
        <w:rPr>
          <w:sz w:val="32"/>
          <w:szCs w:val="32"/>
        </w:rPr>
        <w:t>口译者小说全文免费阅读我在网上找到了一个超级棒的秘密基地每天都能读到最新最热门的小说而且全都是免费的</w:t>
      </w:r>
      <w:r>
        <w:rPr>
          <w:sz w:val="32"/>
          <w:szCs w:val="32"/>
        </w:rPr>
        <w:t>.doc" rel="alternate" download="558520-</w:t>
      </w:r>
      <w:r>
        <w:rPr>
          <w:sz w:val="32"/>
          <w:szCs w:val="32"/>
        </w:rPr>
        <w:t>口译者小说全文免费阅读我在网上找到了一个超级棒的秘密基地每天都能读到最新最热门的小说而且全都是免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