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美好生命中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无数次偶然的相遇，但有时，正好遇见你，就像是命运给予我们一次特别的礼物。这样的机会很难再次发生，所以我们要珍惜它。</w:t>
      </w:r>
      <w:r>
        <w:rPr>
          <w:sz w:val="32"/>
          <w:szCs w:val="32"/>
        </w:rPr>
        <w:t>&lt;/p&gt;&lt;p&gt;&lt;img src="/static-img/Uq_0fatJ1zxIOpHAd2aAOs6aSmO8nIXclNNVG_H0TwKR20TXXU6781mvdMlGs-wF.png"&gt;&lt;/p&gt;&lt;p&gt;</w:t>
      </w:r>
      <w:r>
        <w:rPr>
          <w:sz w:val="32"/>
          <w:szCs w:val="32"/>
        </w:rPr>
        <w:t>首先，这个瞬间可能是我们的第一次相遇。在人群中，你突然看到一个面孔，那是一种奇妙的感觉。你可能是在公交车上，或者是咖啡店里，那个人的笑容让你的心跳加速。你不知道这会是一个怎样的开始，但你知道，这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随着时间推移而增长的情感纽带。每一次重逢都像是一场小小的旅行，你们共同经历了风雨、快乐和挑战。这些记忆就像是宝贵的财富，每一次回忆，都能让你们更了解彼此，更深入地爱上对方。</w:t>
      </w:r>
      <w:r>
        <w:rPr>
          <w:sz w:val="32"/>
          <w:szCs w:val="32"/>
        </w:rPr>
        <w:t>&lt;/p&gt;&lt;p&gt;&lt;img src="/static-img/Q4AygKwJMLOmVkBfqBT1Ws6aSmO8nIXclNNVG_H0TwLEizmpY_PO7fyVT5asriSyZSw1xx_0_qIFzAvXu_8OyTtaXjP8oWCy1-Q-mBcqKUMJ5FGCu-K2U2BjrtSgcL9KrBuanDNJuUElbrllsNfll5Z7n4eIjlYLtFLpngMgQT06FmWcOAkI-j_PFRohh-uh.jpg"&gt;&lt;/p&gt;&lt;p&gt;</w:t>
      </w:r>
      <w:r>
        <w:rPr>
          <w:sz w:val="32"/>
          <w:szCs w:val="32"/>
        </w:rPr>
        <w:t>然后，还有那些平凡却又不平凡的小事。比如，在早晨阳光下一起散步，或是在傍晚时分坐在公园里聊天。这一切都是生活的一部分，却也成为了你们关系中不可或缺的一部分，因为它们是你们共同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那些意外惊喜，它们能够将你们的心连结得更紧密。当你忘记了今天是你的生日，而他却在午餐时间为你点了一份最爱菜肴的时候，你会感到多么幸福吗？这种温暖和关怀，让人感受到了被爱和被理解。</w:t>
      </w:r>
      <w:r>
        <w:rPr>
          <w:sz w:val="32"/>
          <w:szCs w:val="32"/>
        </w:rPr>
        <w:t>&lt;/p&gt;&lt;p&gt;&lt;img src="/static-img/_gZpLJA5uU7TtHf0TwfCF86aSmO8nIXclNNVG_H0TwLEizmpY_PO7fyVT5asriSyZSw1xx_0_qIFzAvXu_8OyTtaXjP8oWCy1-Q-mBcqKUMJ5FGCu-K2U2BjrtSgcL9KrBuanDNJuUElbrllsNfll5Z7n4eIjlYLtFLpngMgQT06FmWcOAkI-j_PFRohh-uh.jpg"&gt;&lt;/p&gt;&lt;p&gt;</w:t>
      </w:r>
      <w:r>
        <w:rPr>
          <w:sz w:val="32"/>
          <w:szCs w:val="32"/>
        </w:rPr>
        <w:t>最后，不可忽视的是未来展望。当你们站在一起，看着远方，一起规划未来的梦想时，您知道这是什么？这是一段情感旅程，它不会轻易结束，因为正好遇见您已经成为您生命中不可或缺的一部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正好遇见您，是一种幸运，是一种选择，也是一种责任。因为当两颗心碰撞在一起时，我们要用心去珍惜，用行动去证明，无论过去、现在还是未来，只要有您，我都会不离不弃。</w:t>
      </w:r>
      <w:r>
        <w:rPr>
          <w:sz w:val="32"/>
          <w:szCs w:val="32"/>
        </w:rPr>
        <w:t>&lt;/p&gt;&lt;p&gt;&lt;img src="/static-img/C_-S0VvDBF59uPkuQaBN0c6aSmO8nIXclNNVG_H0TwLEizmpY_PO7fyVT5asriSyZSw1xx_0_qIFzAvXu_8OyTtaXjP8oWCy1-Q-mBcqKUMJ5FGCu-K2U2BjrtSgcL9KrBuanDNJuUElbrllsNfll5Z7n4eIjlYLtFLpngMgQT06FmWcOAkI-j_PFRohh-uh.jpg"&gt;&lt;/p&gt;&lt;p&gt;&lt;a href = "/doc/559102-</w:t>
      </w:r>
      <w:r>
        <w:rPr>
          <w:sz w:val="32"/>
          <w:szCs w:val="32"/>
        </w:rPr>
        <w:t>遇见的美好生命中的那一刻</w:t>
      </w:r>
      <w:r>
        <w:rPr>
          <w:sz w:val="32"/>
          <w:szCs w:val="32"/>
        </w:rPr>
        <w:t>.doc" rel="alternate" download="559102-</w:t>
      </w:r>
      <w:r>
        <w:rPr>
          <w:sz w:val="32"/>
          <w:szCs w:val="32"/>
        </w:rPr>
        <w:t>遇见的美好生命中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