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梦想小乔</w:t>
      </w:r>
      <w:r>
        <w:rPr>
          <w:sz w:val="48"/>
          <w:szCs w:val="48"/>
        </w:rPr>
        <w:t>-</w:t>
      </w:r>
      <w:r>
        <w:rPr>
          <w:sz w:val="48"/>
          <w:szCs w:val="48"/>
        </w:rPr>
        <w:t>蜀汉美丽传小乔的风华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蜀汉美丽传：小乔的风华与传奇</w:t>
      </w:r>
      <w:r>
        <w:rPr>
          <w:sz w:val="32"/>
          <w:szCs w:val="32"/>
        </w:rPr>
        <w:t>&lt;/p&gt;&lt;p&gt;&lt;img src="/static-img/bj3XOrrFCed38e19IjU7ssWF4JA1tw6d9nyv10rSIw8wlRFxpTyVQDW9Q9hgaUnp.jpeg"&gt;&lt;/p&gt;&lt;p&gt;</w:t>
      </w:r>
      <w:r>
        <w:rPr>
          <w:sz w:val="32"/>
          <w:szCs w:val="32"/>
        </w:rPr>
        <w:t>在中国历史的长河中，三国时期以其复杂的人物关系和丰富的文化内涵而著称。其中，小乔，她不仅是蜀汉美人的代表，更是民间传说中的佳人。她的一生充满了传奇色彩，从未婚先死到被曹操所爱的小乔，成为了一代美女永垂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乔原名张春香，是东吴大将周瑜之妻。在历史记载中，小乔因其容貌绝世而闻名。《三国演义》中描述她：“乃东吴之佳人也，姿色艳丽”。她的美貌吸引了很多英雄豪杰，但她最终选择了留在丈夫周瑜身边，与他共度余生，这份忠贞让后来的文人们为她立下“良家妇”之誉。</w:t>
      </w:r>
      <w:r>
        <w:rPr>
          <w:sz w:val="32"/>
          <w:szCs w:val="32"/>
        </w:rPr>
        <w:t>&lt;/p&gt;&lt;p&gt;&lt;img src="/static-img/-vemFeLs-eGnh6SlWE1km8WF4JA1tw6d9nyv10rSIw-6M89cf6Hc8mXcLUVZN9mv8KYEGDSm68CwN9G4-Qg89AKtCDta6OQC7QRDz3qiT1FPqfs5czhC_HHTTsVuGUPYauUfKi45dvYX-h6nxBSlKR-K5V-VjIoDTvYUcvL2O1FHjmxfwsU1AglQMKD9zH_k.jpeg"&gt;&lt;/p&gt;&lt;p&gt;</w:t>
      </w:r>
      <w:r>
        <w:rPr>
          <w:sz w:val="32"/>
          <w:szCs w:val="32"/>
        </w:rPr>
        <w:t>然而，在历史的转折点上，小乔命运多舛。在周瑜去世后，她深深悲痛，不久之后便病逝。这种悲剧性的结局，让她的形象变得更加神秘和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乔虽然没有直接参与军事行动，但她的存在给三国鼎立带来了无限的人文关怀。她不仅是一位令人赞叹的女子，更是那时代女性独立自主、追求真挚情感生活的一个缩影。正因为如此，“三国梦想小乔”的形象成为了后世追求纯真的寓意，同时也是对那个时代女性价值观的一种回忆与思考。</w:t>
      </w:r>
      <w:r>
        <w:rPr>
          <w:sz w:val="32"/>
          <w:szCs w:val="32"/>
        </w:rPr>
        <w:t>&lt;/p&gt;&lt;p&gt;&lt;img src="/static-img/nvJ7v_N1u1ZWa0oVtyWgh8WF4JA1tw6d9nyv10rSIw-6M89cf6Hc8mXcLUVZN9mv8KYEGDSm68CwN9G4-Qg89AKtCDta6OQC7QRDz3qiT1FPqfs5czhC_HHTTsVuGUPYauUfKi45dvYX-h6nxBSlKR-K5V-VjIoDTvYUcvL2O1FHjmxfwsU1AglQMKD9zH_k.jpeg"&gt;&lt;/p&gt;&lt;p&gt;</w:t>
      </w:r>
      <w:r>
        <w:rPr>
          <w:sz w:val="32"/>
          <w:szCs w:val="32"/>
        </w:rPr>
        <w:t>总结来说，小乔不仅是一个历史人物，更是一个文化符号，她通过自己的生命故事，将“三国梦想”这一概念推向了新的高度，让我们可以从不同的角度去理解这个曾经辉煌又充满争斗的大时代，以及那些勇敢、坚韧并且拥有着非凡精神的女性们。</w:t>
      </w:r>
      <w:r>
        <w:rPr>
          <w:sz w:val="32"/>
          <w:szCs w:val="32"/>
        </w:rPr>
        <w:t>&lt;/p&gt;&lt;p&gt;&lt;a href = "/doc/560005-</w:t>
      </w:r>
      <w:r>
        <w:rPr>
          <w:sz w:val="32"/>
          <w:szCs w:val="32"/>
        </w:rPr>
        <w:t>三国梦想小乔</w:t>
      </w:r>
      <w:r>
        <w:rPr>
          <w:sz w:val="32"/>
          <w:szCs w:val="32"/>
        </w:rPr>
        <w:t>-</w:t>
      </w:r>
      <w:r>
        <w:rPr>
          <w:sz w:val="32"/>
          <w:szCs w:val="32"/>
        </w:rPr>
        <w:t>蜀汉美丽传小乔的风华与传奇</w:t>
      </w:r>
      <w:r>
        <w:rPr>
          <w:sz w:val="32"/>
          <w:szCs w:val="32"/>
        </w:rPr>
        <w:t>.doc" rel="alternate" download="560005-</w:t>
      </w:r>
      <w:r>
        <w:rPr>
          <w:sz w:val="32"/>
          <w:szCs w:val="32"/>
        </w:rPr>
        <w:t>三国梦想小乔</w:t>
      </w:r>
      <w:r>
        <w:rPr>
          <w:sz w:val="32"/>
          <w:szCs w:val="32"/>
        </w:rPr>
        <w:t>-</w:t>
      </w:r>
      <w:r>
        <w:rPr>
          <w:sz w:val="32"/>
          <w:szCs w:val="32"/>
        </w:rPr>
        <w:t>蜀汉美丽传小乔的风华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