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-</w:t>
      </w:r>
      <w:r>
        <w:rPr>
          <w:sz w:val="48"/>
          <w:szCs w:val="48"/>
        </w:rPr>
        <w:t>风雪里寻找的温暖东北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雪里寻找的温暖：东北老太太的故事</w:t>
      </w:r>
      <w:r>
        <w:rPr>
          <w:sz w:val="32"/>
          <w:szCs w:val="32"/>
        </w:rPr>
        <w:t>&lt;/p&gt;&lt;p&gt;&lt;img src="/static-img/1erGyglazMpVEHYHiJKBjU2nT9MeEDB_PPSNcDzR1paWJ3aIaE5CpI6SXsx0AS2Z.png"&gt;&lt;/p&gt;&lt;p&gt;</w:t>
      </w:r>
      <w:r>
        <w:rPr>
          <w:sz w:val="32"/>
          <w:szCs w:val="32"/>
        </w:rPr>
        <w:t>在中国北方，特别是在东北地区，冬天往往是漫长而寒冷的季节。这里的人们要面对严酷的气候条件，每当夜幕降临，他们就会围坐在炉火旁，诉说着年轻时的事迹，而那些事迹中，就有了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太太们通常都有一个共同点，那就是她们坚韧不拔、乐观向上。在极端恶劣的自然环境下，她们依然能够保持着一种宁静和平和。她们经历了战争、饥饿、高温以及其他种种困难，但从未放弃过生活。</w:t>
      </w:r>
      <w:r>
        <w:rPr>
          <w:sz w:val="32"/>
          <w:szCs w:val="32"/>
        </w:rPr>
        <w:t>&lt;/p&gt;&lt;p&gt;&lt;img src="/static-img/FRjBt_qsCooC3YN6Iiavp02nT9MeEDB_PPSNcDzR1pZh-7CoP1PMXHvGLxD0mF47bkCmnHdl3QFi5p8pnmP9xYF3VXrnjDWcedprWHLsNgaJFU16uPL6NSE9RhE6-nMAvTZ5ZQ_VJq20CDlQmdEKrY4NZrTg3BTEWiTvbBQlIkP_JuTVj3VXczKXW_pdYtmpEcE-iUuuPRamy8qE9qyiFQ.png"&gt;&lt;/p&gt;&lt;p&gt;</w:t>
      </w:r>
      <w:r>
        <w:rPr>
          <w:sz w:val="32"/>
          <w:szCs w:val="32"/>
        </w:rPr>
        <w:t>记得有一位名叫赵大妈的大姐，她曾是一名煤矿工人，在一次意外事故中失去了丈夫。之后，她独自一人带着三个孩子度过了一段艰苦卓绝的岁月。尽管如此，她仍旧坚持工作，并且将她丈夫留下的遗产投资于教育孩子。在她的努力下，孩子们都上了大学，如今已经成为社会上的成功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阿姨，一位退休教师。她在教书期间，不仅关心学生学习，还常常帮助他们解决生活中的小问题，无论是家庭纠纷还是学习上的困难。她的一生充满了无私奉献和爱心，这些品质使她成为了社区里的知名人物。</w:t>
      </w:r>
      <w:r>
        <w:rPr>
          <w:sz w:val="32"/>
          <w:szCs w:val="32"/>
        </w:rPr>
        <w:t>&lt;/p&gt;&lt;p&gt;&lt;img src="/static-img/CRHQDUcye8GNcodf1YkwcE2nT9MeEDB_PPSNcDzR1pZh-7CoP1PMXHvGLxD0mF47bkCmnHdl3QFi5p8pnmP9xYF3VXrnjDWcedprWHLsNgaJFU16uPL6NSE9RhE6-nMAvTZ5ZQ_VJq20CDlQmdEKrY4NZrTg3BTEWiTvbBQlIkP_JuTVj3VXczKXW_pdYtmpEcE-iUuuPRamy8qE9qyiFQ.png"&gt;&lt;/p&gt;&lt;p&gt;</w:t>
      </w:r>
      <w:r>
        <w:rPr>
          <w:sz w:val="32"/>
          <w:szCs w:val="32"/>
        </w:rPr>
        <w:t>还有杨奶奶，她一生都是个贫农，从小就学会了以简朴为荣。她虽然没有接受过高等教育，但却拥有丰富的人生经验，以及深厚的地理知识。在她的引导下，小伙伴们学会了如何利用自然资源来改善生活质量，比如采集野菜、制药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用她们坚强的心灵与体魄，与抗击疾病、挑战经济困境相比，更能抵御那层又厚又冰冷的地球皮肤——极端气候。这不仅体现在她们日常生活中的勇敢，也体现在她们对待生命态度上，因为对于这个世界来说，没有什么比起这份简单纯真的热情更能让人感动。</w:t>
      </w:r>
      <w:r>
        <w:rPr>
          <w:sz w:val="32"/>
          <w:szCs w:val="32"/>
        </w:rPr>
        <w:t>&lt;/p&gt;&lt;p&gt;&lt;img src="/static-img/na1dVsSBWBNt5mgR-F11_U2nT9MeEDB_PPSNcDzR1pZh-7CoP1PMXHvGLxD0mF47bkCmnHdl3QFi5p8pnmP9xYF3VXrnjDWcedprWHLsNgaJFU16uPL6NSE9RhE6-nMAvTZ5ZQ_VJq20CDlQmdEKrY4NZrTg3BTEWiTvbBQlIkP_JuTVj3VXczKXW_pdYtmpEcE-iUuuPRamy8qE9qyiFQ.png"&gt;&lt;/p&gt;&lt;p&gt;&lt;a href = "/doc/622178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-</w:t>
      </w:r>
      <w:r>
        <w:rPr>
          <w:sz w:val="32"/>
          <w:szCs w:val="32"/>
        </w:rPr>
        <w:t>风雪里寻找的温暖东北老太太的故事</w:t>
      </w:r>
      <w:r>
        <w:rPr>
          <w:sz w:val="32"/>
          <w:szCs w:val="32"/>
        </w:rPr>
        <w:t>.doc" rel="alternate" download="622178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-</w:t>
      </w:r>
      <w:r>
        <w:rPr>
          <w:sz w:val="32"/>
          <w:szCs w:val="32"/>
        </w:rPr>
        <w:t>风雪里寻找的温暖东北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