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阿宾的神秘冒险穿越虚构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宾小说：穿越虚构世界的旅程</w:t>
      </w:r>
      <w:r>
        <w:rPr>
          <w:sz w:val="32"/>
          <w:szCs w:val="32"/>
        </w:rPr>
        <w:t>&lt;/p&gt;&lt;p&gt;&lt;img src="/static-img/zddOW9SGVpTZKDUXe4nla5HYlVh9G7Z50kF9KemT4Wc8caMJJrqMDnzCOrWUbKU2.jpeg"&gt;&lt;/p&gt;&lt;p&gt;</w:t>
      </w:r>
      <w:r>
        <w:rPr>
          <w:sz w:val="32"/>
          <w:szCs w:val="32"/>
        </w:rPr>
        <w:t>在这个充满幻想和冒险的时代，人们渴望逃离现实的束缚，寻找心灵的慰藉。阿宾小说，就像一扇通往另一个世界的大门，它以其独特的情节、丰富的人物和宏大的背景，为读者带来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是最为人熟知的一部阿宾小说。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通过这本书，让我们一起跟随着那个被遗弃的小男孩，在霍格沃茨魔法学校学习魔法，认识了多位忠诚的朋友，并与黑暗势力斗争到底。这不仅是一部关于魔法和勇气的小说，更是对成长与友谊深刻探讨的一本经典作品。</w:t>
      </w:r>
      <w:r>
        <w:rPr>
          <w:sz w:val="32"/>
          <w:szCs w:val="32"/>
        </w:rPr>
        <w:t>&lt;/p&gt;&lt;p&gt;&lt;img src="/static-img/O6eKECz-a6cp2QRw_gOyQJHYlVh9G7Z50kF9KemT4WdRrlCCDFckDjic0q_HPYEODj2lhKIgBicSq4WVbAQ7UDz7ynjxrBG1ZPo3FWuTXkyyUIlDmk6yN8BlHwJFFFnxdH50QtgO2ULVHqXAfY78Da1UClHYiq2Tn-qmPwbhh5VC_h8vmMLFriCdmOA9tFgZNwXgm2FQySL575G2EHqd5klhTGoKIWVr9gaMHgHnxxY.png"&gt;&lt;/p&gt;&lt;p&gt;</w:t>
      </w:r>
      <w:r>
        <w:rPr>
          <w:sz w:val="32"/>
          <w:szCs w:val="32"/>
        </w:rPr>
        <w:t>《指环王》三部曲则是由</w:t>
      </w:r>
      <w:r>
        <w:rPr>
          <w:sz w:val="32"/>
          <w:szCs w:val="32"/>
        </w:rPr>
        <w:t>J.R.R.</w:t>
      </w:r>
      <w:r>
        <w:rPr>
          <w:sz w:val="32"/>
          <w:szCs w:val="32"/>
        </w:rPr>
        <w:t>托尔金创作，是高雅而又深奥的一部阿宾小说。这套作品中，每一个角色的塑造都令人印象深刻，从强悍无比的精灵到智慧非凡的人类，再到野性残忍的地精，这些角色让我们在阅读过程中不断地思考命运、权力的意义以及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广受欢迎的系列之外，还有许多其他类型的心理探索故事，如《七宗罪》的作者安东尼奥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卡拉姆玛，他通过他的主角克里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康维尔展现了人类内心复杂的情感纠葛，以及面对自我反省时可能遇到的各种心理挑战。</w:t>
      </w:r>
      <w:r>
        <w:rPr>
          <w:sz w:val="32"/>
          <w:szCs w:val="32"/>
        </w:rPr>
        <w:t>&lt;/p&gt;&lt;p&gt;&lt;img src="/static-img/3yk681MOgQTxgtf-51bOT5HYlVh9G7Z50kF9KemT4WdRrlCCDFckDjic0q_HPYEODj2lhKIgBicSq4WVbAQ7UDz7ynjxrBG1ZPo3FWuTXkyyUIlDmk6yN8BlHwJFFFnxdH50QtgO2ULVHqXAfY78Da1UClHYiq2Tn-qmPwbhh5VC_h8vmMLFriCdmOA9tFgZNwXgm2FQySL575G2EHqd5klhTGoKIWVr9gaMHgHnxxY.jpeg"&gt;&lt;/p&gt;&lt;p&gt;</w:t>
      </w:r>
      <w:r>
        <w:rPr>
          <w:sz w:val="32"/>
          <w:szCs w:val="32"/>
        </w:rPr>
        <w:t>阿宾小说不仅限于儿童文学，它还涵盖了成年人的情感需求，比如爱情故事中的爱恨交织，比如哲学探讨中的生命价值。在这里，我们可以找到自己生活中的影子，也可以从中获得启示和力量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追求逃避现实还是想要更好地理解自己，阿宾小说都是一个不可忽视的地方。它提供了一种独特的心理旅行方式，让我们能够在不同的环境下发现新的自我，同时也能享受到纯粹的娱乐乐趣。</w:t>
      </w:r>
      <w:r>
        <w:rPr>
          <w:sz w:val="32"/>
          <w:szCs w:val="32"/>
        </w:rPr>
        <w:t>&lt;/p&gt;&lt;p&gt;&lt;img src="/static-img/qX0m_TkdTjJi7X8khNKrbJHYlVh9G7Z50kF9KemT4WdRrlCCDFckDjic0q_HPYEODj2lhKIgBicSq4WVbAQ7UDz7ynjxrBG1ZPo3FWuTXkyyUIlDmk6yN8BlHwJFFFnxdH50QtgO2ULVHqXAfY78Da1UClHYiq2Tn-qmPwbhh5VC_h8vmMLFriCdmOA9tFgZNwXgm2FQySL575G2EHqd5klhTGoKIWVr9gaMHgHnxxY.jpeg"&gt;&lt;/p&gt;&lt;p&gt;&lt;a href = "/doc/63025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宾的神秘冒险穿越虚构世界的旅程</w:t>
      </w:r>
      <w:r>
        <w:rPr>
          <w:sz w:val="32"/>
          <w:szCs w:val="32"/>
        </w:rPr>
        <w:t>.doc" rel="alternate" download="630256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宾的神秘冒险穿越虚构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