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误将我设置为喷泉怎么办社交媒体上被错误标记的解决办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上的误解：我朋友把我</w:t>
      </w:r>
      <w:r>
        <w:rPr>
          <w:sz w:val="32"/>
          <w:szCs w:val="32"/>
        </w:rPr>
        <w:t>C</w:t>
      </w:r>
      <w:r>
        <w:rPr>
          <w:sz w:val="32"/>
          <w:szCs w:val="32"/>
        </w:rPr>
        <w:t>成了喷泉怎么办？</w:t>
      </w:r>
      <w:r>
        <w:rPr>
          <w:sz w:val="32"/>
          <w:szCs w:val="32"/>
        </w:rPr>
        <w:t>&lt;/p&gt;&lt;p&gt;&lt;img src="/static-img/WuE5U7BdNcLvJ1tsQ-mWpB6izHPdaNPpM3npkPN4KHmzLGv7KLeqT6H0IWozb0O3.png"&gt;&lt;/p&gt;&lt;p&gt;</w:t>
      </w:r>
      <w:r>
        <w:rPr>
          <w:sz w:val="32"/>
          <w:szCs w:val="32"/>
        </w:rPr>
        <w:t>为什么会发生这样的误解？</w:t>
      </w:r>
      <w:r>
        <w:rPr>
          <w:sz w:val="32"/>
          <w:szCs w:val="32"/>
        </w:rPr>
        <w:t>&lt;/p&gt;&lt;p&gt;</w:t>
      </w:r>
      <w:r>
        <w:rPr>
          <w:sz w:val="32"/>
          <w:szCs w:val="32"/>
        </w:rPr>
        <w:t>在社交媒体上，一个常见的问题是信息的传播速度远快于它的准确性。在这个数字化时代，我们经常会看到一些不实消息或错误标记被广泛传播。这些信息可能源自网络上的个体，他们可能出于好奇、愤怒或者其他情绪而将某些内容进行转发，而没有对其真伪进行充分验证。</w:t>
      </w:r>
      <w:r>
        <w:rPr>
          <w:sz w:val="32"/>
          <w:szCs w:val="32"/>
        </w:rPr>
        <w:t>&lt;/p&gt;&lt;p&gt;&lt;img src="/static-img/VwGwHjPZkUAroBqRCLItoh6izHPdaNPpM3npkPN4KHnefwwXmx5nQF6fQuzcbHupi7NaSypOqUy_QyfxA45-uSOmyW7gEkg32OzJ5l-4MJDfKKZBLtnjASTD0Ez4BVU9ORrYQYCH-0UOReVIltfE9R61bkB5nljihnVtjPMfnsWbdrbWLDCi3qYqH7YyDMzu.jpeg"&gt;&lt;/p&gt;&lt;p&gt;</w:t>
      </w:r>
      <w:r>
        <w:rPr>
          <w:sz w:val="32"/>
          <w:szCs w:val="32"/>
        </w:rPr>
        <w:t>如何避免这种误解的发生？</w:t>
      </w:r>
      <w:r>
        <w:rPr>
          <w:sz w:val="32"/>
          <w:szCs w:val="32"/>
        </w:rPr>
        <w:t>&lt;/p&gt;&lt;p&gt;</w:t>
      </w:r>
      <w:r>
        <w:rPr>
          <w:sz w:val="32"/>
          <w:szCs w:val="32"/>
        </w:rPr>
        <w:t>为了避免自己的名字、照片或者个人信息因为一时冲动或无知而被错误地使用和标记，我们需要提高自身对网络安全和隐私保护意识。首先，了解并熟悉各大社交平台的隐私设置功能，并合理设定个人信息的可见范围。同时，当发现有关于自己不准确的情况时，要及时采取措施纠正，这包括联系平台管理员、发布澄清声明等。</w:t>
      </w:r>
      <w:r>
        <w:rPr>
          <w:sz w:val="32"/>
          <w:szCs w:val="32"/>
        </w:rPr>
        <w:t>&lt;/p&gt;&lt;p&gt;&lt;img src="/static-img/qDwwy6ZtrlIUV80GWFDYvx6izHPdaNPpM3npkPN4KHnefwwXmx5nQF6fQuzcbHupi7NaSypOqUy_QyfxA45-uSOmyW7gEkg32OzJ5l-4MJDfKKZBLtnjASTD0Ez4BVU9ORrYQYCH-0UOReVIltfE9R61bkB5nljihnVtjPMfnsWbdrbWLDCi3qYqH7YyDMzu.jpeg"&gt;&lt;/p&gt;&lt;p&gt;</w:t>
      </w:r>
      <w:r>
        <w:rPr>
          <w:sz w:val="32"/>
          <w:szCs w:val="32"/>
        </w:rPr>
        <w:t>如何处理已经被错误标记的情况？</w:t>
      </w:r>
      <w:r>
        <w:rPr>
          <w:sz w:val="32"/>
          <w:szCs w:val="32"/>
        </w:rPr>
        <w:t>&lt;/p&gt;&lt;p&gt;</w:t>
      </w:r>
      <w:r>
        <w:rPr>
          <w:sz w:val="32"/>
          <w:szCs w:val="32"/>
        </w:rPr>
        <w:t>如果你的朋友无意中将你</w:t>
      </w:r>
      <w:r>
        <w:rPr>
          <w:sz w:val="32"/>
          <w:szCs w:val="32"/>
        </w:rPr>
        <w:t>C</w:t>
      </w:r>
      <w:r>
        <w:rPr>
          <w:sz w:val="32"/>
          <w:szCs w:val="32"/>
        </w:rPr>
        <w:t>成了喷泉，那么首先要保持冷静，不要急于采取行动，因为有些事情可能是可以通过沟通解决的。如果你的朋友意识到了自己的错误，并愿意改正，可以直接与他们沟通，让他们知道这一点，然后一起找出正确的方法来修复问题，比如更改状态或者删除不当评论。</w:t>
      </w:r>
      <w:r>
        <w:rPr>
          <w:sz w:val="32"/>
          <w:szCs w:val="32"/>
        </w:rPr>
        <w:t>&lt;/p&gt;&lt;p&gt;&lt;img src="/static-img/kY_6_vZQSRWuzGISecmL0B6izHPdaNPpM3npkPN4KHnefwwXmx5nQF6fQuzcbHupi7NaSypOqUy_QyfxA45-uSOmyW7gEkg32OzJ5l-4MJDfKKZBLtnjASTD0Ez4BVU9ORrYQYCH-0UOReVIltfE9R61bkB5nljihnVtjPMfnsWbdrbWLDCi3qYqH7YyDMzu.jpg"&gt;&lt;/p&gt;&lt;p&gt;</w:t>
      </w:r>
      <w:r>
        <w:rPr>
          <w:sz w:val="32"/>
          <w:szCs w:val="32"/>
        </w:rPr>
        <w:t>重要的是如何维护良好的友谊关系</w:t>
      </w:r>
      <w:r>
        <w:rPr>
          <w:sz w:val="32"/>
          <w:szCs w:val="32"/>
        </w:rPr>
        <w:t>&lt;/p&gt;&lt;p&gt;</w:t>
      </w:r>
      <w:r>
        <w:rPr>
          <w:sz w:val="32"/>
          <w:szCs w:val="32"/>
        </w:rPr>
        <w:t>在处理这类情况的时候，还有一点非常重要，那就是如何以一种既能表达关切又不会伤害到对方的情感去提出问题。这需要我们具备很强的人际交往能力，以及足够的情商。不仅要能够理解对方为什么会犯错，还要让对方感到我们的关心和支持，同时也能够帮助他们从此类事件中学习成长。</w:t>
      </w:r>
      <w:r>
        <w:rPr>
          <w:sz w:val="32"/>
          <w:szCs w:val="32"/>
        </w:rPr>
        <w:t>&lt;/p&gt;&lt;p&gt;&lt;img src="/static-img/fCeF83nu8fPQJDUzbIQq3h6izHPdaNPpM3npkPN4KHnefwwXmx5nQF6fQuzcbHupi7NaSypOqUy_QyfxA45-uSOmyW7gEkg32OzJ5l-4MJDfKKZBLtnjASTD0Ez4BVU9ORrYQYCH-0UOReVIltfE9R61bkB5nljihnVtjPMfnsWbdrbWLDCi3qYqH7YyDMzu.jpeg"&gt;&lt;/p&gt;&lt;p&gt;</w:t>
      </w:r>
      <w:r>
        <w:rPr>
          <w:sz w:val="32"/>
          <w:szCs w:val="32"/>
        </w:rPr>
        <w:t>社群内外应对策略</w:t>
      </w:r>
      <w:r>
        <w:rPr>
          <w:sz w:val="32"/>
          <w:szCs w:val="32"/>
        </w:rPr>
        <w:t>&lt;/p&gt;&lt;p&gt;</w:t>
      </w:r>
      <w:r>
        <w:rPr>
          <w:sz w:val="32"/>
          <w:szCs w:val="32"/>
        </w:rPr>
        <w:t>除了内部的小圈子之外，如果这个问题已经影响到了公众视野，那么就需要更多主动性的行动了。首先，可以向相关部门举报，以便获得官方支持；其次，在公共场合发声，通过话题讨论来引起公众注意，最终达到纠正事实和恢复名誉的一步。此外，也可以利用自身影响力，与其他受过同样困扰的人交流经验，共同寻求解决方案。</w:t>
      </w:r>
      <w:r>
        <w:rPr>
          <w:sz w:val="32"/>
          <w:szCs w:val="32"/>
        </w:rPr>
        <w:t>&lt;/p&gt;&lt;p&gt;</w:t>
      </w:r>
      <w:r>
        <w:rPr>
          <w:sz w:val="32"/>
          <w:szCs w:val="32"/>
        </w:rPr>
        <w:t>长期机制建设</w:t>
      </w:r>
      <w:r>
        <w:rPr>
          <w:sz w:val="32"/>
          <w:szCs w:val="32"/>
        </w:rPr>
        <w:t>&lt;/p&gt;&lt;p&gt;</w:t>
      </w:r>
      <w:r>
        <w:rPr>
          <w:sz w:val="32"/>
          <w:szCs w:val="32"/>
        </w:rPr>
        <w:t>最后，无论是在日常生活还是在面临特殊挑战时，都应该建立起一套长期机制来防范网络欺诈和虚假信息。比如加入专业组织参与监督工作，或许还能成为一个小组成员，对他人提供帮助，从而形成一种积极向上互助的心态，为整个社会带来更加健康稳定的环境。而对于那些经历了“被</w:t>
      </w:r>
      <w:r>
        <w:rPr>
          <w:sz w:val="32"/>
          <w:szCs w:val="32"/>
        </w:rPr>
        <w:t>C</w:t>
      </w:r>
      <w:r>
        <w:rPr>
          <w:sz w:val="32"/>
          <w:szCs w:val="32"/>
        </w:rPr>
        <w:t>成喷泉”的人来说，这也是一种宝贵的心灵慰藉，因为只有不断前行才能让自己变得更加坚强。</w:t>
      </w:r>
      <w:r>
        <w:rPr>
          <w:sz w:val="32"/>
          <w:szCs w:val="32"/>
        </w:rPr>
        <w:t>&lt;/p&gt;&lt;p&gt;&lt;a href = "/doc/633740-</w:t>
      </w:r>
      <w:r>
        <w:rPr>
          <w:sz w:val="32"/>
          <w:szCs w:val="32"/>
        </w:rPr>
        <w:t>朋友误将我设置为喷泉怎么办社交媒体上被错误标记的解决办法</w:t>
      </w:r>
      <w:r>
        <w:rPr>
          <w:sz w:val="32"/>
          <w:szCs w:val="32"/>
        </w:rPr>
        <w:t>.doc" rel="alternate" download="633740-</w:t>
      </w:r>
      <w:r>
        <w:rPr>
          <w:sz w:val="32"/>
          <w:szCs w:val="32"/>
        </w:rPr>
        <w:t>朋友误将我设置为喷泉怎么办社交媒体上被错误标记的解决办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