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校风云单杠上的教诲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校风云：单杠上的教诲与挑战</w:t>
      </w:r>
      <w:r>
        <w:rPr>
          <w:sz w:val="32"/>
          <w:szCs w:val="32"/>
        </w:rPr>
        <w:t>&lt;/p&gt;&lt;p&gt;&lt;img src="/static-img/A-jUPEvVTtW-NCmCe15ZRQ7GWcPcYZPpAIuoaOMLhKGHtU4C9bPjYBlCq02g1xik.jpg"&gt;&lt;/p&gt;&lt;p&gt;</w:t>
      </w:r>
      <w:r>
        <w:rPr>
          <w:sz w:val="32"/>
          <w:szCs w:val="32"/>
        </w:rPr>
        <w:t>在一片青草如茵的操场上，阳光洒落着温暖的光辉，一群孩子们正聚精会神地练习着他们最喜欢的体育项目——高山运动。每当这时候，一个身影总是显得格外醒目，那就是我们的体育老师，他手持的是一根又粗又结实的大棍子，而他的目标则是让我们每个人都能在单杠上稳稳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认识单杠</w:t>
      </w:r>
      <w:r>
        <w:rPr>
          <w:sz w:val="32"/>
          <w:szCs w:val="32"/>
        </w:rPr>
        <w:t>&lt;/p&gt;&lt;p&gt;&lt;img src="/static-img/P8UxK7IpjFQ3IHoSJ0FSjg7GWcPcYZPpAIuoaOMLhKFdHuh0TdzzyZqoW64VxIlf0Nw5b1MRXm6lnLfbThMnHVcOE6aOFjpaJLqcH5MnCxUn4V3uKtIpS83_J3NS3FRywq4elqULrlaXjgxlZFf7uzVcw-JB4zGvMAkZTD5ilxLCDqDRciaogMxDqDfQL4xD8GlkwGj-ppS_bdhfaMr1dg.jpg"&gt;&lt;/p&gt;&lt;p&gt;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，每一次教学都是从基础做起。他首先向我们展示了什么是单杠，并详细解释了它的一些基本知识，比如说，它是一种由多个水平或倾斜平面组成的结构，可以用于各种不同的训练和比赛。然后他带领我们走到实际操作的地方，让我们亲自感受一下这个看似简单却实则复杂的器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学会搭建</w:t>
      </w:r>
      <w:r>
        <w:rPr>
          <w:sz w:val="32"/>
          <w:szCs w:val="32"/>
        </w:rPr>
        <w:t>&lt;/p&gt;&lt;p&gt;&lt;img src="/static-img/dSA1FJEKRWB-qy6IECHk4A7GWcPcYZPpAIuoaOMLhKFdHuh0TdzzyZqoW64VxIlf0Nw5b1MRXm6lnLfbThMnHVcOE6aOFjpaJLqcH5MnCxUn4V3uKtIpS83_J3NS3FRywq4elqULrlaXjgxlZFf7uzVcw-JB4zGvMAkZTD5ilxLCDqDRciaogMxDqDfQL4xD8GlkwGj-ppS_bdhfaMr1dg.jpg"&gt;&lt;/p&gt;&lt;p&gt;</w:t>
      </w:r>
      <w:r>
        <w:rPr>
          <w:sz w:val="32"/>
          <w:szCs w:val="32"/>
        </w:rPr>
        <w:t>搭建好单杠后，体育老师要求我们必须学会如何安全地上下滑动，这不仅需要强壮的手臂，还要有良好的平衡感。他告诉我们，无论是在日常生活中还是在竞技场上，都不能忽视这些基本技能。在他的指导下，我们逐渐掌握了如何正确地站在双脚之间、两手紧握栏杆以及如何控制身体重量以避免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增强耐力</w:t>
      </w:r>
      <w:r>
        <w:rPr>
          <w:sz w:val="32"/>
          <w:szCs w:val="32"/>
        </w:rPr>
        <w:t>&lt;/p&gt;&lt;p&gt;&lt;img src="/static-img/AV2ETwr4JfCt5u_XVcc-7w7GWcPcYZPpAIuoaOMLhKFdHuh0TdzzyZqoW64VxIlf0Nw5b1MRXm6lnLfbThMnHVcOE6aOFjpaJLqcH5MnCxUn4V3uKtIpS83_J3NS3FRywq4elqULrlaXjgxlZFf7uzVcw-JB4zGvMAkZTD5ilxLCDqDRciaogMxDqDfQL4xD8GlkwGj-ppS_bdhfaMr1dg.jpg"&gt;&lt;/p&gt;&lt;p&gt;</w:t>
      </w:r>
      <w:r>
        <w:rPr>
          <w:sz w:val="32"/>
          <w:szCs w:val="32"/>
        </w:rPr>
        <w:t>为了提高我们的耐力和体能，体育老师设计了一系列有氧运动和力量训练项目。例如，他要求我们进行长时间的跑步，然后再来一次拉伸，以此来预防肌肉损伤。此外，他还教授给我们一些具体技巧，比如深蹲、仰卧起坐等，这些都是提升全身力量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学习技巧</w:t>
      </w:r>
      <w:r>
        <w:rPr>
          <w:sz w:val="32"/>
          <w:szCs w:val="32"/>
        </w:rPr>
        <w:t>&lt;/p&gt;&lt;p&gt;&lt;img src="/static-img/SFXSM8sHr7t_KYQDwmXB0Q7GWcPcYZPpAIuoaOMLhKFdHuh0TdzzyZqoW64VxIlf0Nw5b1MRXm6lnLfbThMnHVcOE6aOFjpaJLqcH5MnCxUn4V3uKtIpS83_J3NS3FRywq4elqULrlaXjgxlZFf7uzVcw-JB4zGvMAkZTD5ilxLCDqDRciaogMxDqDfQL4xD8GlkwGj-ppS_bdhfaMr1dg.jpg"&gt;&lt;/p&gt;&lt;p&gt;</w:t>
      </w:r>
      <w:r>
        <w:rPr>
          <w:sz w:val="32"/>
          <w:szCs w:val="32"/>
        </w:rPr>
        <w:t>技术也是提高能力不可或缺的一环。体育老师教会了我們如何正确使用腿部力量、核心力量以及背部力量来支撑自己。这包括正确姿势、高抬腿位以及合理分配身体重量，使得即使是在最高难度的时候也能够保持平衡，不至于因为失去平衡而摔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加强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技能之外，团队合作也是非常重要的一个方面。在某次活动中，我们被分成了几个小组，每个小组需要一起完成一个任务，这样既锻炼了我们的协作能力，也增加了一份乐趣。当看到其他小组成员互相帮助时，我也感到自己的努力更加值得，是一种无形中的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心理素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心理素质的培养。面对困难时，有的人可能会选择放弃，而胜者往往能够克服恐惧并继续前进。体育老师通过不断提醒和激励，让我们明白，只要坚持不懈，就没有什么是不可能达到的目标。而且，当我看到那些比我更出色的人们，即便他们遇到了困难，也依然没有放弃，我也开始相信自己也有这样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周的训练，我发现自己已经可以在较高难度的情况下稳定地坐在单杠上了。我意识到这是多么大的进步，同时也知道还有很多需要改进的地方。我对未来充满期待，因为我知道只要不断努力，就一定能成为那个能够轻松驾驭任何障碍的人。而这一切，都要感谢那个一直以来为我的成功喝彩、为我的失败提供安慰——我的伟大体育老师！</w:t>
      </w:r>
      <w:r>
        <w:rPr>
          <w:sz w:val="32"/>
          <w:szCs w:val="32"/>
        </w:rPr>
        <w:t>&lt;/p&gt;&lt;p&gt;&lt;a href = "/doc/634065-</w:t>
      </w:r>
      <w:r>
        <w:rPr>
          <w:sz w:val="32"/>
          <w:szCs w:val="32"/>
        </w:rPr>
        <w:t>体校风云单杠上的教诲与挑战</w:t>
      </w:r>
      <w:r>
        <w:rPr>
          <w:sz w:val="32"/>
          <w:szCs w:val="32"/>
        </w:rPr>
        <w:t>.doc" rel="alternate" download="634065-</w:t>
      </w:r>
      <w:r>
        <w:rPr>
          <w:sz w:val="32"/>
          <w:szCs w:val="32"/>
        </w:rPr>
        <w:t>体校风云单杠上的教诲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