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孕妃恶毒女配的重生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孕妃：恶毒女配的重生之旅</w:t>
      </w:r>
      <w:r>
        <w:rPr>
          <w:sz w:val="32"/>
          <w:szCs w:val="32"/>
        </w:rPr>
        <w:t>&lt;/p&gt;&lt;p&gt;&lt;img src="/static-img/K2SvmqPMc-Pvzhv1_TZvXz_nXVTJQ1Q1nzn-uM-lldBsSSpu3qtIGK4uMYnJEkdQ.png"&gt;&lt;/p&gt;&lt;p&gt;</w:t>
      </w:r>
      <w:r>
        <w:rPr>
          <w:sz w:val="32"/>
          <w:szCs w:val="32"/>
        </w:rPr>
        <w:t>在一个古老的王朝里，传说中有一位名叫林月华的女子，她被誉为天下最美，也是最心狠手辣的一位恶毒女配。然而，这个故事并不是关于她的传奇，而是在她生命中的某个转折点上，她穿越时空来到了现代，成了一个怀孕的女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时空的困惑</w:t>
      </w:r>
      <w:r>
        <w:rPr>
          <w:sz w:val="32"/>
          <w:szCs w:val="32"/>
        </w:rPr>
        <w:t>&lt;/p&gt;&lt;p&gt;&lt;img src="/static-img/uYDKHJctE6xOTdWbnBVx5j_nXVTJQ1Q1nzn-uM-lldABSN-5Pz6vryNYPFWCBtjnj0roUJaps5CxuS-J084cVIA_HwMnymjNGfkEyqbVWWzlDmaWOH2RaYeG7lGPBXHC2sGpifg09Wuk3-Sm2QN8vJ45tiTk1AwnNS8aGymbzygogCElbp-iA0UH8ie6PYIc.png"&gt;&lt;/p&gt;&lt;p&gt;</w:t>
      </w:r>
      <w:r>
        <w:rPr>
          <w:sz w:val="32"/>
          <w:szCs w:val="32"/>
        </w:rPr>
        <w:t>当林月华意识到自己已经穿越回了现代，她的心中充满了迷茫和恐惧。她不知道自己将如何在这个完全陌生的世界中生存，更不用说面对即将到来的母性本能。尽管她曾经是一位冷酷无情的人，但现在，她却发现自己无法抗拒这份温暖和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后的自我探索</w:t>
      </w:r>
      <w:r>
        <w:rPr>
          <w:sz w:val="32"/>
          <w:szCs w:val="32"/>
        </w:rPr>
        <w:t>&lt;/p&gt;&lt;p&gt;&lt;img src="/static-img/unZ2e9oZgIaoJpNScvb2cT_nXVTJQ1Q1nzn-uM-lldABSN-5Pz6vryNYPFWCBtjnj0roUJaps5CxuS-J084cVIA_HwMnymjNGfkEyqbVWWzlDmaWOH2RaYeG7lGPBXHC2sGpifg09Wuk3-Sm2QN8vJ45tiTk1AwnNS8aGymbzygogCElbp-iA0UH8ie6PYIc.jpg"&gt;&lt;/p&gt;&lt;p&gt;</w:t>
      </w:r>
      <w:r>
        <w:rPr>
          <w:sz w:val="32"/>
          <w:szCs w:val="32"/>
        </w:rPr>
        <w:t>随着时间的推移，林月华开始逐渐适应新的生活环境。她重新学习了现代社会中的各种技能，从而变得更加独立。这一过程并不容易，因为她需要克服自己的偏见，并学会接受帮助。而她的怀孕状态也让她不得不面对更多未知的事物，比如如何平衡身体健康与胎儿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恐惧与勇气的交锋</w:t>
      </w:r>
      <w:r>
        <w:rPr>
          <w:sz w:val="32"/>
          <w:szCs w:val="32"/>
        </w:rPr>
        <w:t>&lt;/p&gt;&lt;p&gt;&lt;img src="/static-img/LUoW19Ds_aCROBuRWhmRST_nXVTJQ1Q1nzn-uM-lldABSN-5Pz6vryNYPFWCBtjnj0roUJaps5CxuS-J084cVIA_HwMnymjNGfkEyqbVWWzlDmaWOH2RaYeG7lGPBXHC2sGpifg09Wuk3-Sm2QN8vJ45tiTk1AwnNS8aGymbzygogCElbp-iA0UH8ie6PYIc.png"&gt;&lt;/p&gt;&lt;p&gt;</w:t>
      </w:r>
      <w:r>
        <w:rPr>
          <w:sz w:val="32"/>
          <w:szCs w:val="32"/>
        </w:rPr>
        <w:t>在新生活中，林月华遇到了许多挑战，每一次都考验着她的勇气。在医院、诊所、甚至是社交媒体上，都有不同的声音告诉她应该如何成为一个好母亲。然而，在这些喧嚣声浪中，只有真正懂得支持和鼓励她的，是那些真诚关心她的朋友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成长与爱情再遇</w:t>
      </w:r>
      <w:r>
        <w:rPr>
          <w:sz w:val="32"/>
          <w:szCs w:val="32"/>
        </w:rPr>
        <w:t>&lt;/p&gt;&lt;p&gt;&lt;img src="/static-img/Z9Shk3eepYFwQUEzfUpxDD_nXVTJQ1Q1nzn-uM-lldABSN-5Pz6vryNYPFWCBtjnj0roUJaps5CxuS-J084cVIA_HwMnymjNGfkEyqbVWWzlDmaWOH2RaYeG7lGPBXHC2sGpifg09Wuk3-Sm2QN8vJ45tiTk1AwnNS8aGymbzygogCElbp-iA0UH8ie6PYIc.jpg"&gt;&lt;/p&gt;&lt;p&gt;</w:t>
      </w:r>
      <w:r>
        <w:rPr>
          <w:sz w:val="32"/>
          <w:szCs w:val="32"/>
        </w:rPr>
        <w:t>通过不断地努力和学习，林月华逐渐展现出了前所未有的坚韧与智慧。她开始寻找属于自己的梦想，并且慢慢地恢复了往日那股强烈的情感渴望。在这个过程中，她意外地遇到了一个善良而温柔的男人，他给予了她第二次机会，让她体会到了爱情带来的温暖与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的诞生与未来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场辛苦又漫长的地球上的战斗之后，孩子出世了。看着那个小生命，就像看到了希望一样，对于所有过去的一切都感到宽慰。而对于未来，这位恶毒女配提出了新的期待，不仅要成为一个合格的小母鸡，还要找到属于自己的位置，以此来证明自己能够改变过去，同时也创造出全新的故事线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篇章开启——重返历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还没有确定是否会回到原来的世界，但对于这段经历来说，无论结果如何，都已是一个成功的大冒险。在这里，有一种可能性存在，即如果真的回到过去，那么以现在积累下的智慧和人格魅力，再次站在历史舞台上，或许能够创造出另一种结局，使整个故事得到翻案，为这个曾经被遗忘的小角色写下了一段崭新的传奇。</w:t>
      </w:r>
      <w:r>
        <w:rPr>
          <w:sz w:val="32"/>
          <w:szCs w:val="32"/>
        </w:rPr>
        <w:t>&lt;/p&gt;&lt;p&gt;&lt;a href = "/doc/634613-</w:t>
      </w:r>
      <w:r>
        <w:rPr>
          <w:sz w:val="32"/>
          <w:szCs w:val="32"/>
        </w:rPr>
        <w:t>逆袭孕妃恶毒女配的重生之旅</w:t>
      </w:r>
      <w:r>
        <w:rPr>
          <w:sz w:val="32"/>
          <w:szCs w:val="32"/>
        </w:rPr>
        <w:t>.doc" rel="alternate" download="634613-</w:t>
      </w:r>
      <w:r>
        <w:rPr>
          <w:sz w:val="32"/>
          <w:szCs w:val="32"/>
        </w:rPr>
        <w:t>逆袭孕妃恶毒女配的重生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