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迷雾巴比伦王妃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巴比伦帝国，传说中有位名为萨尔玛斯坦王妃，她以其无与伦比的美貌和智慧闻名于世。然而，在一次意外事件中，萨尔玛斯坦不幸遇害，这个曾经繁荣昌盛的大都市陷入了深深的哀痛之中。</w:t>
      </w:r>
      <w:r>
        <w:rPr>
          <w:sz w:val="32"/>
          <w:szCs w:val="32"/>
        </w:rPr>
        <w:t>&lt;/p&gt;&lt;p&gt;&lt;img src="/static-img/aKMRLc4c55EMapsZDaIIK3Mevo4BW-2KxzPOUwkyll2_hrOrqhZsq8u5z8WRi6_-.png"&gt;&lt;/p&gt;&lt;p&gt;</w:t>
      </w:r>
      <w:r>
        <w:rPr>
          <w:sz w:val="32"/>
          <w:szCs w:val="32"/>
        </w:rPr>
        <w:t>多年后，一位年轻女子阿米莉亚，在一本旧日记中发现了一些关于萨尔玛斯坦王妃生活的小秘密。她决定追寻这个传奇人物留下的足迹，最终揭开了一个惊人的真相：她是萨尔玛斯坦王妃与一个普通商人所生的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重燃希望</w:t>
      </w:r>
      <w:r>
        <w:rPr>
          <w:sz w:val="32"/>
          <w:szCs w:val="32"/>
        </w:rPr>
        <w:t>&lt;/p&gt;&lt;p&gt;&lt;img src="/static-img/mHfH5I8-qoODPdZGYGKKDnMevo4BW-2KxzPOUwkyll2zUs6ZZUUjU91ac-QIVHXfwFbjjrsXvDKm33Y4-m_4sFjaDSTdK2KnH33O53ikS-wKHhH29MC_vK6Q_TdaW2uq2FzjIxscEHGGg-q6K8tV8sYYMYqdTUXOi5uzMLnniss_SKQTssdHDJR-QkL3esPdATnAs8-mBXxpcMjYBfF5tA.jpg"&gt;&lt;/p&gt;&lt;p&gt;</w:t>
      </w:r>
      <w:r>
        <w:rPr>
          <w:sz w:val="32"/>
          <w:szCs w:val="32"/>
        </w:rPr>
        <w:t>阿米莉亚在她的父亲去世后继承了一笔遗产，但这并非简单的一笔财富。她的父亲在生前是一位学者，他研究过许多古代文物，其中包括一些关于萨尔玛斯坦王妃使用过的一些神秘符号。这份遗产成为了阿米莉亚继续探索过去、实现复仇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解码</w:t>
      </w:r>
      <w:r>
        <w:rPr>
          <w:sz w:val="32"/>
          <w:szCs w:val="32"/>
        </w:rPr>
        <w:t>&lt;/p&gt;&lt;p&gt;&lt;img src="/static-img/6Kh15SSqu3QD14nnEryRd3Mevo4BW-2KxzPOUwkyll2zUs6ZZUUjU91ac-QIVHXfwFbjjrsXvDKm33Y4-m_4sFjaDSTdK2KnH33O53ikS-wKHhH29MC_vK6Q_TdaW2uq2FzjIxscEHGGg-q6K8tV8sYYMYqdTUXOi5uzMLnniss_SKQTssdHDJR-QkL3esPdATnAs8-mBXxpcMjYBfF5tA.jpg"&gt;&lt;/p&gt;&lt;p&gt;</w:t>
      </w:r>
      <w:r>
        <w:rPr>
          <w:sz w:val="32"/>
          <w:szCs w:val="32"/>
        </w:rPr>
        <w:t>随着对这些符号的不断研究，阿米莉亚逐渐理解到它们代表的是一种古老的地图。在这个地图上标记着几个重要地点，它们似乎指向了一个隐藏在巴比伦城中的宝藏房子。这个房子据说是由当年的建筑师为薩爾瑪斯坦特別設計，用於保護最珍貴的事物——一個被傳說為能帶來永恆生命與無限財富的心臟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臟石之謎</w:t>
      </w:r>
      <w:r>
        <w:rPr>
          <w:sz w:val="32"/>
          <w:szCs w:val="32"/>
        </w:rPr>
        <w:t>&lt;/p&gt;&lt;p&gt;&lt;img src="/static-img/Gflg8viqwU6JdT8Ufp_tpnMevo4BW-2KxzPOUwkyll2zUs6ZZUUjU91ac-QIVHXfwFbjjrsXvDKm33Y4-m_4sFjaDSTdK2KnH33O53ikS-wKHhH29MC_vK6Q_TdaW2uq2FzjIxscEHGGg-q6K8tV8sYYMYqdTUXOi5uzMLnniss_SKQTssdHDJR-QkL3esPdATnAs8-mBXxpcMjYBfF5tA.jpg"&gt;&lt;/p&gt;&lt;p&gt;</w:t>
      </w:r>
      <w:r>
        <w:rPr>
          <w:sz w:val="32"/>
          <w:szCs w:val="32"/>
        </w:rPr>
        <w:t>心臟石據說是由天使精心打造，用於維持巴比倫帝國強大而繁榮。但它也引起了許多爭議，有人認為這是一種詛咒，而另一些則視為力量源泉。隨著時間推移，這顆心臟石失蹤，但它背後的故事卻成為了一個永遠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尋過去</w:t>
      </w:r>
      <w:r>
        <w:rPr>
          <w:sz w:val="32"/>
          <w:szCs w:val="32"/>
        </w:rPr>
        <w:t>&lt;/p&gt;&lt;p&gt;&lt;img src="/static-img/b-R3rQ8ekoN3G2K91T4KgnMevo4BW-2KxzPOUwkyll2zUs6ZZUUjU91ac-QIVHXfwFbjjrsXvDKm33Y4-m_4sFjaDSTdK2KnH33O53ikS-wKHhH29MC_vK6Q_TdaW2uq2FzjIxscEHGGg-q6K8tV8sYYMYqdTUXOi5uzMLnniss_SKQTssdHDJR-QkL3esPdATnAs8-mBXxpcMjYBfF5tA.jpg"&gt;&lt;/p&gt;&lt;p&gt;</w:t>
      </w:r>
      <w:r>
        <w:rPr>
          <w:sz w:val="32"/>
          <w:szCs w:val="32"/>
        </w:rPr>
        <w:t>面對如此巨大的挑战，阿米莉亚並沒有退縮，她決定踏上一場冒險般的人生旅程。她穿越沙漠、攀爬山脉，只為找到那座隐藏起来的心灵宝库。在这段旅途中，她遇到了各种困难和挑战，但每一次挫折都让她变得更加坚强，也让她更接近那个长久以来就渴望知道的事情——真正历史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搜寻，最终阿米莉亚找到了那座隐藏楼阁，并且成功地打开了其中的一个房间，那里存放着众多珍贵文物和资料。而最关键的是，她找到了那个传说中的心臟石。当她把它拿出来时，一股奇异而温暖的情感涌上来，如同时间冻结的声音开始响起。那是一个声音，是来自薩爾瑪斯坦 王妃給予她的祝福，以及对过去错误行为给予平反正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成为巴比伦王妃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阿米莉雅来说，这次冒险并不仅仅是为了报复或证明自己，而是在于拯救过去所犯下的错误，让历史得到修正，让那些被忽视的声音得以发声。在这一刻，她意识到，无论过去发生了什么，现在才是重新塑造未来的时候。而这颗心肺石，不再作为权力的象征，而变成了希望和光明的手掌，可以照亮未来的道路，为新的梦想注入活力。</w:t>
      </w:r>
      <w:r>
        <w:rPr>
          <w:sz w:val="32"/>
          <w:szCs w:val="32"/>
        </w:rPr>
        <w:t>&lt;/p&gt;&lt;p&gt;&lt;a href = "/doc/636298-</w:t>
      </w:r>
      <w:r>
        <w:rPr>
          <w:sz w:val="32"/>
          <w:szCs w:val="32"/>
        </w:rPr>
        <w:t>美丽的迷雾巴比伦王妃的复仇之旅</w:t>
      </w:r>
      <w:r>
        <w:rPr>
          <w:sz w:val="32"/>
          <w:szCs w:val="32"/>
        </w:rPr>
        <w:t>.doc" rel="alternate" download="636298-</w:t>
      </w:r>
      <w:r>
        <w:rPr>
          <w:sz w:val="32"/>
          <w:szCs w:val="32"/>
        </w:rPr>
        <w:t>美丽的迷雾巴比伦王妃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