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咱们去看看那些超级有趣的科幻片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看看那些超级有趣的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吧！这些电影通常是指在二零二二年左右上映的科幻片，它们不仅技术精湛，而且故事新颖，充满了未来的想象力。就像是我们坐在宇宙飞船里，一起穿梭于星系之间，探索未知世界。</w:t>
      </w:r>
      <w:r>
        <w:rPr>
          <w:sz w:val="32"/>
          <w:szCs w:val="32"/>
        </w:rPr>
        <w:t>&lt;/p&gt;&lt;p&gt;&lt;img src="/static-img/6jiC1hD_fbdXjcqfD9ANhRwjUU5AM30e1XgVUgbcw4Mz16QkPKziGtx9pBEtIV5-.jpg"&gt;&lt;/p&gt;&lt;p&gt;</w:t>
      </w:r>
      <w:r>
        <w:rPr>
          <w:sz w:val="32"/>
          <w:szCs w:val="32"/>
        </w:rPr>
        <w:t>首先，我们可以选择《太空战士》这样的作品。这部电影讲述了一群勇敢的战士，他们被派往一个遥远的行星去对抗外来侵略者。影片中的视觉效果让人目眩神迷，就像是真的能看到未来战争的场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妨看看《时间旅行者的妻子》。这部电影通过一段奇异的情感旅程，让观众体会到爱情跨越时空、空间都能坚持不懈的情感纽带。而它那独特的人物关系和复杂的情节，也为我们提供了深刻的人生思考。</w:t>
      </w:r>
      <w:r>
        <w:rPr>
          <w:sz w:val="32"/>
          <w:szCs w:val="32"/>
        </w:rPr>
        <w:t>&lt;/p&gt;&lt;p&gt;&lt;img src="/static-img/RBop_1lzawehjQn4NFqDFRwjUU5AM30e1XgVUgbcw4NNMKPO-iGk8JruZxrXfAV9UkiOAgBjHWLzX5uByFRFQ6EoLTq9f8xJ6DBMqWMEWXu8K4nOBBrZ4r6DhrScJMDLXiCbuE-grOvr6h8BukFx0d5KeWebq-b5YIUtuArus-PdIhWsjxSbo6Bjt0JSrGC5Q6TfOKCeUJXYzDOBkmiPYQ.jpg"&gt;&lt;/p&gt;&lt;p&gt;</w:t>
      </w:r>
      <w:r>
        <w:rPr>
          <w:sz w:val="32"/>
          <w:szCs w:val="32"/>
        </w:rPr>
        <w:t>如果你更喜欢动作冒险的话，那么《银翼杀手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绝对是不错的选择。这部续集延续了原版《银翼杀手》的风格，展现了一种高科技与人类情感并存的未来世界。在这个世界中，机器人和人类共存，而主角尼奥（</w:t>
      </w:r>
      <w:r>
        <w:rPr>
          <w:sz w:val="32"/>
          <w:szCs w:val="32"/>
        </w:rPr>
        <w:t>K</w:t>
      </w:r>
      <w:r>
        <w:rPr>
          <w:sz w:val="32"/>
          <w:szCs w:val="32"/>
        </w:rPr>
        <w:t>）则必须面对自己身份的问题，同时保护地球免受外星人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一些轻松愉快的话题，可以尝试观看《玩具总动员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光速计划》。虽然它是一部儿童影片，但其丰富多彩、色彩鲜明，以及对于友谊与梦想追求的小小探索，都能够让大人也忍俊不禁。</w:t>
      </w:r>
      <w:r>
        <w:rPr>
          <w:sz w:val="32"/>
          <w:szCs w:val="32"/>
        </w:rPr>
        <w:t>&lt;/p&gt;&lt;p&gt;&lt;img src="/static-img/lSRYhBYdgLTziOjhwBoqkBwjUU5AM30e1XgVUgbcw4NNMKPO-iGk8JruZxrXfAV9UkiOAgBjHWLzX5uByFRFQ6EoLTq9f8xJ6DBMqWMEWXu8K4nOBBrZ4r6DhrScJMDLXiCbuE-grOvr6h8BukFx0d5KeWebq-b5YIUtuArus-PdIhWsjxSbo6Bjt0JSrGC5Q6TfOKCeUJXYzDOBkmiPYQ.jpg"&gt;&lt;/p&gt;&lt;p&gt;02kkk</w:t>
      </w:r>
      <w:r>
        <w:rPr>
          <w:sz w:val="32"/>
          <w:szCs w:val="32"/>
        </w:rPr>
        <w:t>电影，这些词汇虽然看起来像个密码，但是它们其实指的是我们即将进入的一个全新的娱乐时代。在这里，你可以找到无尽可能的心灵食粮，无论是科幻还是冒险，无论是动画还是剧情片，每一种类型都等着你的发现。你准备好了吗？现在，让我们的旅程开始吧！</w:t>
      </w:r>
      <w:r>
        <w:rPr>
          <w:sz w:val="32"/>
          <w:szCs w:val="32"/>
        </w:rPr>
        <w:t>&lt;/p&gt;&lt;p&gt;&lt;a href = "/doc/637375-02kkk</w:t>
      </w:r>
      <w:r>
        <w:rPr>
          <w:sz w:val="32"/>
          <w:szCs w:val="32"/>
        </w:rPr>
        <w:t>电影咱们去看看那些超级有趣的科幻片吧</w:t>
      </w:r>
      <w:r>
        <w:rPr>
          <w:sz w:val="32"/>
          <w:szCs w:val="32"/>
        </w:rPr>
        <w:t>.doc" rel="alternate" download="637375-02kkk</w:t>
      </w:r>
      <w:r>
        <w:rPr>
          <w:sz w:val="32"/>
          <w:szCs w:val="32"/>
        </w:rPr>
        <w:t>电影咱们去看看那些超级有趣的科幻片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