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腔中有梦探索装腔启示录背后的文化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腔中有梦：探索装腔启示录背后的文化隐喻</w:t>
      </w:r>
      <w:r>
        <w:rPr>
          <w:sz w:val="32"/>
          <w:szCs w:val="32"/>
        </w:rPr>
        <w:t>&lt;/p&gt;&lt;p&gt;&lt;img src="/static-img/GuG1pO1pa4IBNakEH2uaciYNBU78UfF3gmciMPBrLlOPugfsVD2Zef_40KYMfM7s.jpg"&gt;&lt;/p&gt;&lt;p&gt;</w:t>
      </w:r>
      <w:r>
        <w:rPr>
          <w:sz w:val="32"/>
          <w:szCs w:val="32"/>
        </w:rPr>
        <w:t>在中国古代戏曲的世界里，</w:t>
      </w:r>
      <w:r>
        <w:rPr>
          <w:sz w:val="32"/>
          <w:szCs w:val="32"/>
        </w:rPr>
        <w:t>&amp;#34;</w:t>
      </w:r>
      <w:r>
        <w:rPr>
          <w:sz w:val="32"/>
          <w:szCs w:val="32"/>
        </w:rPr>
        <w:t>装腔</w:t>
      </w:r>
      <w:r>
        <w:rPr>
          <w:sz w:val="32"/>
          <w:szCs w:val="32"/>
        </w:rPr>
        <w:t>&amp;#34;</w:t>
      </w:r>
      <w:r>
        <w:rPr>
          <w:sz w:val="32"/>
          <w:szCs w:val="32"/>
        </w:rPr>
        <w:t>这个词汇经常被用来形容演员们在表演时刻意夸张、过分的语气和肢体动作。然而，这种看似简单的表演技巧，其背后隐藏着深厚的文化内涵和丰富的情感表达。我们今天要探讨的是《装腔启示录》，这不仅是一个关于戏剧艺术的故事，更是对人生与社会关系的一次深刻反思。</w:t>
      </w:r>
      <w:r>
        <w:rPr>
          <w:sz w:val="32"/>
          <w:szCs w:val="32"/>
        </w:rPr>
        <w:t>&lt;/p&gt;&lt;p&gt;</w:t>
      </w:r>
      <w:r>
        <w:rPr>
          <w:sz w:val="32"/>
          <w:szCs w:val="32"/>
        </w:rPr>
        <w:t>首先，我们需要了解“装腔”本身，它并不是随意夸张，而是一种精心设计的手法，用以传递特定的情感和信息。在《装腔启示录》中，主人公通过不断地学习和实践这种技巧，不仅提升了自己的艺成，也逐渐学会了如何在生活中更好地沟通与他人。这一过程对于理解人的社交行为以及如何有效地进行交流具有重要意义。</w:t>
      </w:r>
      <w:r>
        <w:rPr>
          <w:sz w:val="32"/>
          <w:szCs w:val="32"/>
        </w:rPr>
        <w:t>&lt;/p&gt;&lt;p&gt;&lt;img src="/static-img/VSIIGLCpCqr4Q3VbJNZQHyYNBU78UfF3gmciMPBrLlOBrXJDGhM-zwbEsqsyEF0meZb8FZX87JqmXKWSogkabg_JroffmQyXWK-aq2x_0nSsAxIv_H6yI2ZLP2TUeoNRGuGuT3ySRduRRXHyOBtIlalyj7mF9SEQNC9-ZKyLdPZqOvt4IDA1u0tYmaa0TOGP.jpg"&gt;&lt;/p&gt;&lt;p&gt;</w:t>
      </w:r>
      <w:r>
        <w:rPr>
          <w:sz w:val="32"/>
          <w:szCs w:val="32"/>
        </w:rPr>
        <w:t>其次，《装腆启示录》中的角色通常面临各种复杂的人际关系问题，比如家庭矛盾、爱情纠葛等。在这些场景下，“装腆”的使用不仅成为解决冲突的手段，也成为了自我保护的一种方式。当角色通过精心策划的“裹挟”或“逗笑”，能够暂时缓解紧张的情绪，这正映射出现实生活中的许多情况，其中人们也会通过幽默或其他手段来应对压力。</w:t>
      </w:r>
      <w:r>
        <w:rPr>
          <w:sz w:val="32"/>
          <w:szCs w:val="32"/>
        </w:rPr>
        <w:t>&lt;/p&gt;&lt;p&gt;</w:t>
      </w:r>
      <w:r>
        <w:rPr>
          <w:sz w:val="32"/>
          <w:szCs w:val="32"/>
        </w:rPr>
        <w:t>再者，“裹挟”这一概念，在戏曲中指的是一种特殊的情感状态，即在表面的轻松愉悦之下潜藏着复杂的心理活动。这也是《装言启示录》所强调的一个核心主题——即使是在最显赫的时候，我们的心灵也可能充满忧虑与困惑。而这种双重性正是现代社会常见现象之一，每个人都可能面临这样的心理状况。</w:t>
      </w:r>
      <w:r>
        <w:rPr>
          <w:sz w:val="32"/>
          <w:szCs w:val="32"/>
        </w:rPr>
        <w:t>&lt;/p&gt;&lt;p&gt;&lt;img src="/static-img/HWMNB8vWWPP8dugL3KaIFyYNBU78UfF3gmciMPBrLlOBrXJDGhM-zwbEsqsyEF0meZb8FZX87JqmXKWSogkabg_JroffmQyXWK-aq2x_0nSsAxIv_H6yI2ZLP2TUeoNRGuGuT3ySRduRRXHyOBtIlalyj7mF9SEQNC9-ZKyLdPZqOvt4IDA1u0tYmaa0TOGP.jpg"&gt;&lt;/p&gt;&lt;p&gt;</w:t>
      </w:r>
      <w:r>
        <w:rPr>
          <w:sz w:val="32"/>
          <w:szCs w:val="32"/>
        </w:rPr>
        <w:t>此外，《装言启示郎》的作者还将主角从一个普通的小伙子发展到一个真正的大师级演员，这个过程并不单纯是技术上的提高，更重要的是主角学会了如何去理解自己，去发现生命中的真谛。在这个旅程上，他遇到了各式各样的人物，每个人都带给他不同的教训和体验，最终让他成长为一个既懂得如何利用“裝言”的艺术，又能真正感同身受的人类主义者。</w:t>
      </w:r>
      <w:r>
        <w:rPr>
          <w:sz w:val="32"/>
          <w:szCs w:val="32"/>
        </w:rPr>
        <w:t>&lt;/p&gt;&lt;p&gt;</w:t>
      </w:r>
      <w:r>
        <w:rPr>
          <w:sz w:val="32"/>
          <w:szCs w:val="32"/>
        </w:rPr>
        <w:t>最后，虽然故事发生在远古，但其主题却非常贴近现代。随着科技进步和社会变迁，我们每个人都面临新的挑战，那些关于身份认同、社交技能以及如何在快速变化的环境中保持自我，都值得我们深入思考。在《裝言啓示錄》的光辉照耀下，让我们一起寻找那些隐藏于日常生活中的美好，以及那些可以帮助我们变得更加完整的人生智慧。</w:t>
      </w:r>
      <w:r>
        <w:rPr>
          <w:sz w:val="32"/>
          <w:szCs w:val="32"/>
        </w:rPr>
        <w:t>&lt;/p&gt;&lt;p&gt;&lt;img src="/static-img/6J-lFpHlhyUReG1n4kbl-yYNBU78UfF3gmciMPBrLlOBrXJDGhM-zwbEsqsyEF0meZb8FZX87JqmXKWSogkabg_JroffmQyXWK-aq2x_0nSsAxIv_H6yI2ZLP2TUeoNRGuGuT3ySRduRRXHyOBtIlalyj7mF9SEQNC9-ZKyLdPZqOvt4IDA1u0tYmaa0TOGP.jpg"&gt;&lt;/p&gt;&lt;p&gt;&lt;a href = "/doc/638968-</w:t>
      </w:r>
      <w:r>
        <w:rPr>
          <w:sz w:val="32"/>
          <w:szCs w:val="32"/>
        </w:rPr>
        <w:t>腔中有梦探索装腔启示录背后的文化隐喻</w:t>
      </w:r>
      <w:r>
        <w:rPr>
          <w:sz w:val="32"/>
          <w:szCs w:val="32"/>
        </w:rPr>
        <w:t>.doc" rel="alternate" download="638968-</w:t>
      </w:r>
      <w:r>
        <w:rPr>
          <w:sz w:val="32"/>
          <w:szCs w:val="32"/>
        </w:rPr>
        <w:t>腔中有梦探索装腔启示录背后的文化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