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动态图高质量</w:t>
      </w:r>
      <w:r>
        <w:rPr>
          <w:sz w:val="48"/>
          <w:szCs w:val="48"/>
        </w:rPr>
        <w:t>3D</w:t>
      </w:r>
      <w:r>
        <w:rPr>
          <w:sz w:val="48"/>
          <w:szCs w:val="48"/>
        </w:rPr>
        <w:t>动画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么公的又大又深又硬想要动态图？</w:t>
      </w:r>
      <w:r>
        <w:rPr>
          <w:sz w:val="32"/>
          <w:szCs w:val="32"/>
        </w:rPr>
        <w:t>&lt;/p&gt;&lt;p&gt;&lt;img src="/static-img/0BQ96GVQi2bDeoAykfn6l_GKbgW7R6dhK2UC76nXN_9hfBU3WrW40cHLE5xwFwJJ.png"&gt;&lt;/p&gt;&lt;p&gt;</w:t>
      </w:r>
      <w:r>
        <w:rPr>
          <w:sz w:val="32"/>
          <w:szCs w:val="32"/>
        </w:rPr>
        <w:t>在这个数字时代，动态图已经成为一种流行的信息传播方式。它们能够以生动有趣的形式展示数据和信息，让观众更容易理解和记住。那么，么公为何想要一个关于其“又大又深又硬”的动态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么公的“又大又深 又硬”形象更加吸引人？</w:t>
      </w:r>
      <w:r>
        <w:rPr>
          <w:sz w:val="32"/>
          <w:szCs w:val="32"/>
        </w:rPr>
        <w:t>&lt;/p&gt;&lt;p&gt;&lt;img src="/static-img/QOaYKAVPENVP1ikWd_OIt_GKbgW7R6dhK2UC76nXN_-q9tjQIyE0CmBUYfZR9Uyu5ZTCkv5UH1KDj_2ivPQIjmUQMAXPBe37rFZeW02aaH0oscP4hjvLxJtuy4zNdju23qPxvddI3wkAJXC1fnMK0APCYUYVRUmSlg252ZksSykrWdm7Rr9ehZlzxJ19TT-DTwtPBEYninIvmaT7P2-J5w.png"&gt;&lt;/p&gt;&lt;p&gt;</w:t>
      </w:r>
      <w:r>
        <w:rPr>
          <w:sz w:val="32"/>
          <w:szCs w:val="32"/>
        </w:rPr>
        <w:t>首先，我们需要了解什么是“么公”。根据网络搜索，“么公”通常指的是猫咪或猫头鹰等动物，它们被认为是神秘而魅力四射。在设计这个动态图时，我们可以从这些特点出发，将之融入到设计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视觉元素来强调“大、深、硬”的特性？</w:t>
      </w:r>
      <w:r>
        <w:rPr>
          <w:sz w:val="32"/>
          <w:szCs w:val="32"/>
        </w:rPr>
        <w:t>&lt;/p&gt;&lt;p&gt;&lt;img src="/static-img/VKgZf334x0n4wye_1PRSifGKbgW7R6dhK2UC76nXN_-q9tjQIyE0CmBUYfZR9Uyu5ZTCkv5UH1KDj_2ivPQIjmUQMAXPBe37rFZeW02aaH0oscP4hjvLxJtuy4zNdju23qPxvddI3wkAJXC1fnMK0APCYUYVRUmSlg252ZksSykrWdm7Rr9ehZlzxJ19TT-DTwtPBEYninIvmaT7P2-J5w.png"&gt;&lt;/p&gt;&lt;p&gt;</w:t>
      </w:r>
      <w:r>
        <w:rPr>
          <w:sz w:val="32"/>
          <w:szCs w:val="32"/>
        </w:rPr>
        <w:t>为了突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个特性的同时也要确保画面整体协调一致，可以采用以下策略：对于大的部分，可以使用广角镜头或者放大效果，使得某些部位显得格外巨大；对于深的部分，可以通过阴影与光线处理，使得物体看起来更加立体；至于</w:t>
      </w:r>
      <w:r>
        <w:rPr>
          <w:sz w:val="32"/>
          <w:szCs w:val="32"/>
        </w:rPr>
        <w:t>hard</w:t>
      </w:r>
      <w:r>
        <w:rPr>
          <w:sz w:val="32"/>
          <w:szCs w:val="32"/>
        </w:rPr>
        <w:t>（硬）这一点，可以通过色彩对比或者线条粗细等视觉元素来强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注意哪些细节？</w:t>
      </w:r>
      <w:r>
        <w:rPr>
          <w:sz w:val="32"/>
          <w:szCs w:val="32"/>
        </w:rPr>
        <w:t>&lt;/p&gt;&lt;p&gt;&lt;img src="/static-img/Zp1SPMMzCNRXDl1YfYsV2vGKbgW7R6dhK2UC76nXN_-q9tjQIyE0CmBUYfZR9Uyu5ZTCkv5UH1KDj_2ivPQIjmUQMAXPBe37rFZeW02aaH0oscP4hjvLxJtuy4zNdju23qPxvddI3wkAJXC1fnMK0APCYUYVRUmSlg252ZksSykrWdm7Rr9ehZlzxJ19TT-DTwtPBEYninIvmaT7P2-J5w.jpg"&gt;&lt;/p&gt;&lt;p&gt;</w:t>
      </w:r>
      <w:r>
        <w:rPr>
          <w:sz w:val="32"/>
          <w:szCs w:val="32"/>
        </w:rPr>
        <w:t>制作这样的动态图，不仅要注重视觉效果，还要考虑到技术实现。例如，在选择软件时，要选择能够支持复杂场景渲染以及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导入的专业工具，如</w:t>
      </w:r>
      <w:r>
        <w:rPr>
          <w:sz w:val="32"/>
          <w:szCs w:val="32"/>
        </w:rPr>
        <w:t>Blend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Maya</w:t>
      </w:r>
      <w:r>
        <w:rPr>
          <w:sz w:val="32"/>
          <w:szCs w:val="32"/>
        </w:rPr>
        <w:t>等。如果是在二维环境下，则需要精心安排每个元素之间的关系，以及如何平衡不同层面的空间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呈现结果应该是什么样的？</w:t>
      </w:r>
      <w:r>
        <w:rPr>
          <w:sz w:val="32"/>
          <w:szCs w:val="32"/>
        </w:rPr>
        <w:t>&lt;/p&gt;&lt;p&gt;&lt;img src="/static-img/noi8pEh7agM2wJq7in5Uh_GKbgW7R6dhK2UC76nXN_-q9tjQIyE0CmBUYfZR9Uyu5ZTCkv5UH1KDj_2ivPQIjmUQMAXPBe37rFZeW02aaH0oscP4hjvLxJtuy4zNdju23qPxvddI3wkAJXC1fnMK0APCYUYVRUmSlg252ZksSykrWdm7Rr9ehZlzxJ19TT-DTwtPBEYninIvmaT7P2-J5w.jpg"&gt;&lt;/p&gt;&lt;p&gt;</w:t>
      </w:r>
      <w:r>
        <w:rPr>
          <w:sz w:val="32"/>
          <w:szCs w:val="32"/>
        </w:rPr>
        <w:t>最终呈现出来的这段视频不仅仅是一个静止图片，而是一个充满生机与活力的三维场景。在观看者眼前，么公展现出它独有的魅力，那种既神秘，又可爱，又充满力量感，让人忍不住想要继续探索更多。这不仅是一幅画，更是一次情感上的交流，让观众感觉自己仿佛置身于其中，与这个小生命共享那份温暖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段视频发布出去后，其影响力将会远远超出单纯文字描述所能达到的范围。这正如我们常说的：“一张照片胜过千言万语”，而这则特别作品，将会是文字无法表达的情感爆发，这就是为什么么公想要一个关于其“又大 又深 又硬”的动态图。</w:t>
      </w:r>
      <w:r>
        <w:rPr>
          <w:sz w:val="32"/>
          <w:szCs w:val="32"/>
        </w:rPr>
        <w:t>&lt;/p&gt;&lt;p&gt;&lt;a href = "/doc/638991-</w:t>
      </w:r>
      <w:r>
        <w:rPr>
          <w:sz w:val="32"/>
          <w:szCs w:val="32"/>
        </w:rPr>
        <w:t>么公的又大又深又硬动态图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展示</w:t>
      </w:r>
      <w:r>
        <w:rPr>
          <w:sz w:val="32"/>
          <w:szCs w:val="32"/>
        </w:rPr>
        <w:t>.doc" rel="alternate" download="638991-</w:t>
      </w:r>
      <w:r>
        <w:rPr>
          <w:sz w:val="32"/>
          <w:szCs w:val="32"/>
        </w:rPr>
        <w:t>么公的又大又深又硬动态图高质量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