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冷酷的面纱下隐藏着怎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许多君王都被传为无情之人，他们以权谋取利益，不惜牺牲百姓和忠臣。这些君王往往是国家的象征，但他们背后的真实形象，却常常充满了复杂的情感和深远的矛盾。</w:t>
      </w:r>
      <w:r>
        <w:rPr>
          <w:sz w:val="32"/>
          <w:szCs w:val="32"/>
        </w:rPr>
        <w:t>&lt;/p&gt;&lt;p&gt;&lt;img src="/static-img/_ggZ95mHrqr664g1sJhhJ3CSwaqnG595MJruCT6nOvDt5L2jwfAZifd4SbDLUQLZ.jpg"&gt;&lt;/p&gt;&lt;p&gt;</w:t>
      </w:r>
      <w:r>
        <w:rPr>
          <w:sz w:val="32"/>
          <w:szCs w:val="32"/>
        </w:rPr>
        <w:t>首先，君王无情可能源于他们对权力的执着追求。在古代社会，权力是一个极其珍贵且稀缺的资源，对此竞争激烈。为了维护自己的统治地位，许多君王必须做出一些痛苦甚至残忍的手段，比如屠杀异己、镇压反抗等，以确保自己不被篡夺。这一过程中，他们往往需要表现出一种强硬而坚决的态度，即使这意味着要付出巨大的个人成本。</w:t>
      </w:r>
      <w:r>
        <w:rPr>
          <w:sz w:val="32"/>
          <w:szCs w:val="32"/>
        </w:rPr>
        <w:t>&lt;/p&gt;&lt;p&gt;</w:t>
      </w:r>
      <w:r>
        <w:rPr>
          <w:sz w:val="32"/>
          <w:szCs w:val="32"/>
        </w:rPr>
        <w:t>其次，无情也许是一种保护手段。在一个充满威胁和不确定性的世界里，唯有显示出坚定的决心才能让人们相信你的领导力。当外敌逼近或内部阴谋浮现时，一位无情的君王能够迅速作出决定，这对于国政稳定至关重要。此时，他或她所展现出的冷漠与果断，是维系国家安全的一道防线。</w:t>
      </w:r>
      <w:r>
        <w:rPr>
          <w:sz w:val="32"/>
          <w:szCs w:val="32"/>
        </w:rPr>
        <w:t>&lt;/p&gt;&lt;p&gt;&lt;img src="/static-img/0VW1l5ZX_bLSundwhQjVuXCSwaqnG595MJruCT6nOvDgc4EVPSbaR_Z65hfhXYjDhuiXeSLwQcGI-MRKZ0qQ_nmwNQhEw5PmijUG2qXwBrfTcLb4d6k5151W0HJTnhv0VtaHdRvfK7ghLh9iG0CpGWYqvnspq3NvESosO8dmCb0.jpg"&gt;&lt;/p&gt;&lt;p&gt;</w:t>
      </w:r>
      <w:r>
        <w:rPr>
          <w:sz w:val="32"/>
          <w:szCs w:val="32"/>
        </w:rPr>
        <w:t>再者，有些时候，无情还能带来正义。在绝对主义社会里，一位公正但又严厉的统治者可以通过打击腐败和犯罪行为来巩固法律体系，为民众创造一个更公平、更安全的地理环境。尽管这种做法看似残酷，但它实际上是为了实现更广泛的人民福祉而必要的一步。</w:t>
      </w:r>
      <w:r>
        <w:rPr>
          <w:sz w:val="32"/>
          <w:szCs w:val="32"/>
        </w:rPr>
        <w:t>&lt;/p&gt;&lt;p&gt;</w:t>
      </w:r>
      <w:r>
        <w:rPr>
          <w:sz w:val="32"/>
          <w:szCs w:val="32"/>
        </w:rPr>
        <w:t>然而，在另一方面，也有人认为“君王无情”暗示了一种暴政，而这一点则引发了广泛争论。历史上的某些事件表明，即便是最有能力也好，最有智慧也好的一些君主，当他们过于依赖自己的判断力，而忽视听取不同意见时，其政策很容易走向极端，从而导致更多的问题产生。如果没有足够多的声音去挑战这样一种观念，那么这个朝廷就可能陷入僵化状态，最终失去了适应变革乃至存续下去的地步。</w:t>
      </w:r>
      <w:r>
        <w:rPr>
          <w:sz w:val="32"/>
          <w:szCs w:val="32"/>
        </w:rPr>
        <w:t>&lt;/p&gt;&lt;p&gt;&lt;img src="/static-img/2orPBOhLCo8Jfs2wNeqCKnCSwaqnG595MJruCT6nOvDgc4EVPSbaR_Z65hfhXYjDhuiXeSLwQcGI-MRKZ0qQ_nmwNQhEw5PmijUG2qXwBrfTcLb4d6k5151W0HJTnhv0VtaHdRvfK7ghLh9iG0CpGWYqvnspq3NvESosO8dmCb0.jpg"&gt;&lt;/p&gt;&lt;p&gt;</w:t>
      </w:r>
      <w:r>
        <w:rPr>
          <w:sz w:val="32"/>
          <w:szCs w:val="32"/>
        </w:rPr>
        <w:t>最后，“君王无情”的问题还体现在个人的成长与发展上。一位真正伟大的领导者应当具备同理心，并理解人民的心声。但如果他沉浸在权力的海洋中，没有时间去了解周围人的需求，那么他的治国方式就会越来越孤立，与民愈发脱节。这不仅损害了他的名声，也削弱了他作为领导者的影响力。</w:t>
      </w:r>
      <w:r>
        <w:rPr>
          <w:sz w:val="32"/>
          <w:szCs w:val="32"/>
        </w:rPr>
        <w:t>&lt;/p&gt;&lt;p&gt;</w:t>
      </w:r>
      <w:r>
        <w:rPr>
          <w:sz w:val="32"/>
          <w:szCs w:val="32"/>
        </w:rPr>
        <w:t>总结来说，“君王无情”这个概念既包含了一种必需的心态——即保持决断与力量——同时也是一个潜在危险——即当这种特质过度发展到滥用之处。此类问题随时间推移逐渐显露出来，它们构成了对我们理解过去以及如何塑造未来政治人物形象的一个复杂课题。而探索这些主题，让我们得以从不同的角度审视那些曾经身穿“帝冠”的人，并寻找答案：在历史长河中，他们究竟是在什么情况下选择成为“大丈夫”，或者说，是不是真的没有别路可选？</w:t>
      </w:r>
      <w:r>
        <w:rPr>
          <w:sz w:val="32"/>
          <w:szCs w:val="32"/>
        </w:rPr>
        <w:t>&lt;/p&gt;&lt;p&gt;&lt;img src="/static-img/DLZqOcLETP3aWLSPkh8hW3CSwaqnG595MJruCT6nOvDgc4EVPSbaR_Z65hfhXYjDhuiXeSLwQcGI-MRKZ0qQ_nmwNQhEw5PmijUG2qXwBrfTcLb4d6k5151W0HJTnhv0VtaHdRvfK7ghLh9iG0CpGWYqvnspq3NvESosO8dmCb0.jpg"&gt;&lt;/p&gt;&lt;p&gt;&lt;a href = "/doc/641489-</w:t>
      </w:r>
      <w:r>
        <w:rPr>
          <w:sz w:val="32"/>
          <w:szCs w:val="32"/>
        </w:rPr>
        <w:t>皇家冷酷的面纱下隐藏着怎样的故事</w:t>
      </w:r>
      <w:r>
        <w:rPr>
          <w:sz w:val="32"/>
          <w:szCs w:val="32"/>
        </w:rPr>
        <w:t>.doc" rel="alternate" download="641489-</w:t>
      </w:r>
      <w:r>
        <w:rPr>
          <w:sz w:val="32"/>
          <w:szCs w:val="32"/>
        </w:rPr>
        <w:t>皇家冷酷的面纱下隐藏着怎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