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者之妻古代战士的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者之妻：古代战士的家园</w:t>
      </w:r>
      <w:r>
        <w:rPr>
          <w:sz w:val="32"/>
          <w:szCs w:val="32"/>
        </w:rPr>
        <w:t>&lt;/p&gt;&lt;p&gt;&lt;img src="/static-img/Ysu5i7TxNwv_34O5JtDKbA8_rqQex0mi5iMwQ6BlntfgmwwcwLSfIhcsJSV_hIwC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战争频繁的时代，战士们以勇敢和力量著称，他们为了国家的利益不惜牺牲自己。然而，在这些英雄背后，有一个至关重要的人物——他们的妻子。这些女人虽然没有走上战场，但她们的心灵却比任何一把剑都要坚硬。她们是战士家庭中不可或缺的一部分，是家族荣耀与温暖的源泉。</w:t>
      </w:r>
      <w:r>
        <w:rPr>
          <w:sz w:val="32"/>
          <w:szCs w:val="32"/>
        </w:rPr>
        <w:t>&lt;/p&gt;&lt;p&gt;&lt;img src="/static-img/ZLgZHCHNfVz904LVmqf04A8_rqQex0mi5iMwQ6BlntenXDq34mb-lIS80Dr7LcCaZsom3iaH7ofXp5OfqnL2m7oEMJK3TwGeJ3UzPLzsYcotI5WCXmZk8Q-xYRivtW1LyJhiuxuGiCHlcPs5bWNk5Klyj7mF9SEQNC9-ZKyLdPZqOvt4IDA1u0tYmaa0TOGP.jpg"&gt;&lt;/p&gt;&lt;p&gt;</w:t>
      </w:r>
      <w:r>
        <w:rPr>
          <w:sz w:val="32"/>
          <w:szCs w:val="32"/>
        </w:rPr>
        <w:t>她们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者之妻通常来自于名门望族或者有着良好背景，她们接受的是传统女性教育，即缝纫、绣花、唱歌等女子应该掌握的一些技能。但她们并不仅限于这些，她们还要学习管理家务、照顾孩子以及处理各种社会关系。同时，她们也需要有一定的智慧和勇气，以便在丈夫不在时能够保护自己的家庭。</w:t>
      </w:r>
      <w:r>
        <w:rPr>
          <w:sz w:val="32"/>
          <w:szCs w:val="32"/>
        </w:rPr>
        <w:t>&lt;/p&gt;&lt;p&gt;&lt;img src="/static-img/vtj5yZmHnPTZJYZ1ME9hYg8_rqQex0mi5iMwQ6BlntenXDq34mb-lIS80Dr7LcCaZsom3iaH7ofXp5OfqnL2m7oEMJK3TwGeJ3UzPLzsYcotI5WCXmZk8Q-xYRivtW1LyJhiuxuGiCHlcPs5bWNk5Klyj7mF9SEQNC9-ZKyLdPZqOvt4IDA1u0tYmaa0TOGP.jpg"&gt;&lt;/p&gt;&lt;p&gt;</w:t>
      </w:r>
      <w:r>
        <w:rPr>
          <w:sz w:val="32"/>
          <w:szCs w:val="32"/>
        </w:rPr>
        <w:t>她们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战士家的妻子，御者之妻面临着诸多挑战。她需要承担起家庭责任，同时还要为丈夫打理事务。在军队远征的时候，家中的她可能会面对饥饿、疾病甚至盗贼的威胁。她必须保持冷静和坚强，不断地祈求天上的神明保佑她的丈夫平安归来。</w:t>
      </w:r>
      <w:r>
        <w:rPr>
          <w:sz w:val="32"/>
          <w:szCs w:val="32"/>
        </w:rPr>
        <w:t>&lt;/p&gt;&lt;p&gt;&lt;img src="/static-img/KqIVDJe_BR4CZ1YUCjrdzg8_rqQex0mi5iMwQ6BlntenXDq34mb-lIS80Dr7LcCaZsom3iaH7ofXp5OfqnL2m7oEMJK3TwGeJ3UzPLzsYcotI5WCXmZk8Q-xYRivtW1LyJhiuxuGiCHlcPs5bWNk5Klyj7mF9SEQNC9-ZKyLdPZqOvt4IDA1u0tYmaa0TOGP.jpg"&gt;&lt;/p&gt;&lt;p&gt;</w:t>
      </w:r>
      <w:r>
        <w:rPr>
          <w:sz w:val="32"/>
          <w:szCs w:val="32"/>
        </w:rPr>
        <w:t>她们如何支持丈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不能亲自参加战斗，但御者的妻子也有自己的方式支持他们 </w:t>
      </w:r>
      <w:r>
        <w:rPr>
          <w:sz w:val="32"/>
          <w:szCs w:val="32"/>
        </w:rPr>
        <w:t xml:space="preserve">husbands. </w:t>
      </w:r>
      <w:r>
        <w:rPr>
          <w:sz w:val="32"/>
          <w:szCs w:val="32"/>
        </w:rPr>
        <w:t>在她的心中，那些简单而又复杂的情感都是给予丈夫最大的鼓励。一句温柔的话语，一抹微笑，都能让疲惫回来的男人感到温暖。此外，当夫君出征时，她将所有的情感寄托在信件里，用文字传递爱意与安慰，这对于孤独无助的心灵来说，是一种巨大的慰藉。</w:t>
      </w:r>
      <w:r>
        <w:rPr>
          <w:sz w:val="32"/>
          <w:szCs w:val="32"/>
        </w:rPr>
        <w:t>&lt;/p&gt;&lt;p&gt;&lt;img src="/static-img/Gp-kPM9tOPh0A9aemlJFvg8_rqQex0mi5iMwQ6BlntenXDq34mb-lIS80Dr7LcCaZsom3iaH7ofXp5OfqnL2m7oEMJK3TwGeJ3UzPLzsYcotI5WCXmZk8Q-xYRivtW1LyJhiuxuGiCHlcPs5bWNk5Klyj7mF9SEQNC9-ZKyLdPZqOvt4IDA1u0tYmaa0TOGP.jpg"&gt;&lt;/p&gt;&lt;p&gt;</w:t>
      </w:r>
      <w:r>
        <w:rPr>
          <w:sz w:val="32"/>
          <w:szCs w:val="32"/>
        </w:rPr>
        <w:t>她們對戰爭與死亡的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知道战争带来的苦难，但御者的妻子从未放弃过希望。她相信每一次出征都是为了国家的安全，每个胜利都会让世界变得更加和平。而当悲剧发生，他们会用实际行动来纪念那些英勇逝去的人。通过举办葬礼仪式，并为亡人祈福，他们用自己的方式向逝去者致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們留給後世的是什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到“御者之妻”这个词汇时，我们可以想象到一位坚韧不拔、充满爱心的人物形象。这位女人的存在，不仅证明了女性同样拥有担当大任的大能力，也展示了她对家庭及伴侣无尽忠诚和牺牲精神。在历史长河中，这种精神被传承下来，对后人产生深远影响，使得“御者之</w:t>
      </w:r>
      <w:r>
        <w:rPr>
          <w:sz w:val="32"/>
          <w:szCs w:val="32"/>
        </w:rPr>
        <w:t>wife”</w:t>
      </w:r>
      <w:r>
        <w:rPr>
          <w:sz w:val="32"/>
          <w:szCs w:val="32"/>
        </w:rPr>
        <w:t>的形象成为了一种文化符号，激励着人们追求更高尚的事业目标。</w:t>
      </w:r>
      <w:r>
        <w:rPr>
          <w:sz w:val="32"/>
          <w:szCs w:val="32"/>
        </w:rPr>
        <w:t>&lt;/p&gt;&lt;p&gt;&lt;a href = "/doc/641674-</w:t>
      </w:r>
      <w:r>
        <w:rPr>
          <w:sz w:val="32"/>
          <w:szCs w:val="32"/>
        </w:rPr>
        <w:t>御者之妻古代战士的家园</w:t>
      </w:r>
      <w:r>
        <w:rPr>
          <w:sz w:val="32"/>
          <w:szCs w:val="32"/>
        </w:rPr>
        <w:t>.doc" rel="alternate" download="641674-</w:t>
      </w:r>
      <w:r>
        <w:rPr>
          <w:sz w:val="32"/>
          <w:szCs w:val="32"/>
        </w:rPr>
        <w:t>御者之妻古代战士的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