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金时代回忆网站经典妖兽与英雄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斗罗大陆黄金时代回忆网站：经典妖兽与英雄的传奇故事》</w:t>
      </w:r>
      <w:r>
        <w:rPr>
          <w:sz w:val="32"/>
          <w:szCs w:val="32"/>
        </w:rPr>
        <w:t>&lt;/p&gt;&lt;p&gt;&lt;img src="/static-img/PhDSj-euqADUIqKU3kduiT5ChIusrJ9P8JoovOCzWkjAyKx-LNAsiWq2s_-niZA4.jpg"&gt;&lt;/p&gt;&lt;p&gt;</w:t>
      </w:r>
      <w:r>
        <w:rPr>
          <w:sz w:val="32"/>
          <w:szCs w:val="32"/>
        </w:rPr>
        <w:t>一、是什么让斗罗大陆成为永恒的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人类已经能够通过科技和魔法融合开启了通往虚拟世界的大门。斗罗大陆黄化网站正是这样一个虚拟世界，它承载着无数玩家的梦想和追求。在这个充满奇幻色彩的地方，每个角落都隐藏着未知，而每一次冒险都是对勇气的一次考验。</w:t>
      </w:r>
      <w:r>
        <w:rPr>
          <w:sz w:val="32"/>
          <w:szCs w:val="32"/>
        </w:rPr>
        <w:t>&lt;/p&gt;&lt;p&gt;&lt;img src="/static-img/jF1OTp3JY63zkgalv7OtGD5ChIusrJ9P8JoovOCzWkjnB7WqjJn5h0aPe9pbElQRj5iDa8iYVJ4qLJUIxLjyI7YEb840KiEG0IGBEkAIwRlo2r0hpxhR6xOZ8_6h6uUCFrjFpuPuvN2KFKpAghk1n_G6t_PHJsFrN7bz1TGyaRvYeRGDO7bNOOD9g6lA4Wt8Mhvz3vK9YSSohgZRockNAQ.jpg"&gt;&lt;/p&gt;&lt;p&gt;</w:t>
      </w:r>
      <w:r>
        <w:rPr>
          <w:sz w:val="32"/>
          <w:szCs w:val="32"/>
        </w:rPr>
        <w:t>二、探索斗罗大陆黄化网站中的神秘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这个神秘而又迷人的世界，你会发现自己身处一个拥有丰富资源和复杂生态系统的浩瀚土地上。从茂密的丛林到广阔的大海，从辽阔的大草原到冰雪覆盖的地平线，无论你走向何方，都能遇见各种各样的生物，有些甚至是传说中的人类难以理解或捕捉到的珍稀种类。</w:t>
      </w:r>
      <w:r>
        <w:rPr>
          <w:sz w:val="32"/>
          <w:szCs w:val="32"/>
        </w:rPr>
        <w:t>&lt;/p&gt;&lt;p&gt;&lt;img src="/static-img/otrnlD6WCjULToXaJ7Nihz5ChIusrJ9P8JoovOCzWkjnB7WqjJn5h0aPe9pbElQRj5iDa8iYVJ4qLJUIxLjyI7YEb840KiEG0IGBEkAIwRlo2r0hpxhR6xOZ8_6h6uUCFrjFpuPuvN2KFKpAghk1n_G6t_PHJsFrN7bz1TGyaRvYeRGDO7bNOOD9g6lA4Wt8Mhvz3vK9YSSohgZRockNAQ.jpg"&gt;&lt;/p&gt;&lt;p&gt;</w:t>
      </w:r>
      <w:r>
        <w:rPr>
          <w:sz w:val="32"/>
          <w:szCs w:val="32"/>
        </w:rPr>
        <w:t>三、如何在斗罗大陆黄化网站中提升自己的实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在这片广袤而又充满挑战的地球上立足并获得成功，关键在于不断地提升自己的实力。这可以通过打败更强大的敌人来实现，也可以通过学习新的技能或装备更好的武器来加强自身。随着你的实力提升，你将有机会接触更多高级任务，并且享受更多独特奖励。</w:t>
      </w:r>
      <w:r>
        <w:rPr>
          <w:sz w:val="32"/>
          <w:szCs w:val="32"/>
        </w:rPr>
        <w:t>&lt;/p&gt;&lt;p&gt;&lt;img src="/static-img/wOYpkfE-zULwJke8aOLxZT5ChIusrJ9P8JoovOCzWkjnB7WqjJn5h0aPe9pbElQRj5iDa8iYVJ4qLJUIxLjyI7YEb840KiEG0IGBEkAIwRlo2r0hpxhR6xOZ8_6h6uUCFrjFpuPuvN2KFKpAghk1n_G6t_PHJsFrN7bz1TGyaRvYeRGDO7bNOOD9g6lA4Wt8Mhvz3vK9YSSohgZRockNAQ.jpg"&gt;&lt;/p&gt;&lt;p&gt;</w:t>
      </w:r>
      <w:r>
        <w:rPr>
          <w:sz w:val="32"/>
          <w:szCs w:val="32"/>
        </w:rPr>
        <w:t>四、与其他玩家建立友谊与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战斗是增强个人实力的重要途径，但同样重要的是结交朋友和建立联盟。在斗罗大陆黄化网站，你可以加入不同的社群，与来自不同背景的人交流心得，分享经验。此外，还可以组建团队一起完成困难任务，这不仅能够增进彼此之间的情谊，还能帮助你更快地成长。</w:t>
      </w:r>
      <w:r>
        <w:rPr>
          <w:sz w:val="32"/>
          <w:szCs w:val="32"/>
        </w:rPr>
        <w:t>&lt;/p&gt;&lt;p&gt;&lt;img src="/static-img/9Gx-SazW2Tj7cqWdi7gyoj5ChIusrJ9P8JoovOCzWkjnB7WqjJn5h0aPe9pbElQRj5iDa8iYVJ4qLJUIxLjyI7YEb840KiEG0IGBEkAIwRlo2r0hpxhR6xOZ8_6h6uUCFrjFpuPuvN2KFKpAghk1n_G6t_PHJsFrN7bz1TGyaRvYeRGDO7bNOOD9g6lA4Wt8Mhvz3vK9YSSohgZRockNAQ.jpg"&gt;&lt;/p&gt;&lt;p&gt;</w:t>
      </w:r>
      <w:r>
        <w:rPr>
          <w:sz w:val="32"/>
          <w:szCs w:val="32"/>
        </w:rPr>
        <w:t>五、面对挑战与失去时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段旅程中，不免会遇到失败和挫折。但这些经历对于成长至关重要，因为它们教会我们坚韧不拔，同时也激发我们的创造力，让我们寻找解决问题的新方法。在面对逆境时，我们学会了更加深刻地理解自己，以及如何利用所学到的东西为下一次努力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《斗罗大陆》给后代留下的遗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些年，那些穿越虚拟现实探索“斗罗大陆”的勇者们，他们不仅带回了宝贵的记忆，更重要的是，他们带来了关于希望、友情以及力量永远胜过一切弱点的心灵财富。无论他们是在哪里结束了他们的人生旅程——是否是为了征服最后一只怪物，或是为了找到那份属于自己的完美归宿——他们都证明了一件事：即使是在最荒凉的地方，也总有一丝光明等待被发现。而对于那些仍然站在起跑线上的新一代来说，“斗罗”之路才刚刚开始，而未来则完全由他们掌握。</w:t>
      </w:r>
      <w:r>
        <w:rPr>
          <w:sz w:val="32"/>
          <w:szCs w:val="32"/>
        </w:rPr>
        <w:t>&lt;/p&gt;&lt;p&gt;&lt;a href = "/doc/643037-</w:t>
      </w:r>
      <w:r>
        <w:rPr>
          <w:sz w:val="32"/>
          <w:szCs w:val="32"/>
        </w:rPr>
        <w:t>斗罗大陆黄金时代回忆网站经典妖兽与英雄的传奇故事</w:t>
      </w:r>
      <w:r>
        <w:rPr>
          <w:sz w:val="32"/>
          <w:szCs w:val="32"/>
        </w:rPr>
        <w:t>.doc" rel="alternate" download="643037-</w:t>
      </w:r>
      <w:r>
        <w:rPr>
          <w:sz w:val="32"/>
          <w:szCs w:val="32"/>
        </w:rPr>
        <w:t>斗罗大陆黄金时代回忆网站经典妖兽与英雄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