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网站真人我在网上看到了那个让男孩子们都要淦哭的真人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充斥着各种各样的内容，有的触动人心，有的则让人啼笑皆非。今天，我要跟大家聊一聊那个让男孩子们都要淦哭（网友常用来形容非常开心或激动）的真人秀。</w:t>
      </w:r>
      <w:r>
        <w:rPr>
          <w:sz w:val="32"/>
          <w:szCs w:val="32"/>
        </w:rPr>
        <w:t>&lt;/p&gt;&lt;p&gt;&lt;img src="/static-img/EaYPVJ5dehIHd1AWbUlUlceJM6uBCgSCW7dY_ErTlaECrgZfc2XKOqhSSE7nRTf0.jpg"&gt;&lt;/p&gt;&lt;p&gt;</w:t>
      </w:r>
      <w:r>
        <w:rPr>
          <w:sz w:val="32"/>
          <w:szCs w:val="32"/>
        </w:rPr>
        <w:t>这档节目叫做《男孩之光》，它通过展现一些特别优秀、有才华的少年们的成长历程，让观众们感受到年轻人的活力和潜力。每当这些小天才展示他们精湛的手艺或者惊人的才能时，屏幕前的我们都会忍不住想起自己小时候梦想中的模样。</w:t>
      </w:r>
      <w:r>
        <w:rPr>
          <w:sz w:val="32"/>
          <w:szCs w:val="32"/>
        </w:rPr>
        <w:t>&lt;/p&gt;&lt;p&gt;</w:t>
      </w:r>
      <w:r>
        <w:rPr>
          <w:sz w:val="32"/>
          <w:szCs w:val="32"/>
        </w:rPr>
        <w:t>节目中的一些场景真的太让人感动了，比如那些努力学习、坚持不懈的小伙伴，他们面对困难从未退缩，而是用自己的行动证明了“不积跬步，无以至千里”。这样的故事，让我回忆起曾经我也是一个充满梦想的小男孩，那时候，每次看科幻电影觉得自己也能成为超级英雄一样。</w:t>
      </w:r>
      <w:r>
        <w:rPr>
          <w:sz w:val="32"/>
          <w:szCs w:val="32"/>
        </w:rPr>
        <w:t>&lt;/p&gt;&lt;p&gt;&lt;img src="/static-img/Inx7rCGklBgUlcrL_bjxXceJM6uBCgSCW7dY_ErTlaE_ivMEu_4dfm1T00--1lx_Z1CNzPK64tFfeCpSC9XS4Z06AxHBJnZ5R_XhwEpuEkddOJ1G27Z_TFnS0S560cuEtmub6ZRYLynzn00KIQ7v8bMEhZukXQ65amQYvX4x6Ntq6AhjTLB0euRq63y-GJrZ.jpg"&gt;&lt;/p&gt;&lt;p&gt;</w:t>
      </w:r>
      <w:r>
        <w:rPr>
          <w:sz w:val="32"/>
          <w:szCs w:val="32"/>
        </w:rPr>
        <w:t>但是，这个节目的魅力还在于，它不仅仅是简单地展示成功的人物，更是在传递一种正能量。它告诉我们，即使你现在只是一个普通的人，也可以通过不断努力变得非凡。这一点让我深受启发，因为我记得，在观看这个节目之前，我总是认为自己无法与那些“大人物”相比，但现在我明白了，只要有信念，就没有什么是不可能实现的事情。</w:t>
      </w:r>
      <w:r>
        <w:rPr>
          <w:sz w:val="32"/>
          <w:szCs w:val="32"/>
        </w:rPr>
        <w:t>&lt;/p&gt;&lt;p&gt;</w:t>
      </w:r>
      <w:r>
        <w:rPr>
          <w:sz w:val="32"/>
          <w:szCs w:val="32"/>
        </w:rPr>
        <w:t>总而言之，《男孩之光》这档真人秀，不仅是一个关于青春和梦想的见证，更是一个鼓励人们追逐自己的星辰大海的地方。在这里，你会看到很多淦哭（兴奋到快哭出来）的小伙伴，他们因为能够看到别人的成长和进步而感到欣慰，也许你会在其中找到你的灵感，或许你也会像他们一样，一直走下去，直到达到那个属于你的高峰。</w:t>
      </w:r>
      <w:r>
        <w:rPr>
          <w:sz w:val="32"/>
          <w:szCs w:val="32"/>
        </w:rPr>
        <w:t>&lt;/p&gt;&lt;p&gt;&lt;img src="/static-img/BvT04ODltajn4rbKbm9je8eJM6uBCgSCW7dY_ErTlaE_ivMEu_4dfm1T00--1lx_Z1CNzPK64tFfeCpSC9XS4Z06AxHBJnZ5R_XhwEpuEkddOJ1G27Z_TFnS0S560cuEtmub6ZRYLynzn00KIQ7v8bMEhZukXQ65amQYvX4x6Ntq6AhjTLB0euRq63y-GJrZ.jpg"&gt;&lt;/p&gt;&lt;p&gt;&lt;a href = "/doc/643103-</w:t>
      </w:r>
      <w:r>
        <w:rPr>
          <w:sz w:val="32"/>
          <w:szCs w:val="32"/>
        </w:rPr>
        <w:t>男孩子淦哭男孩子网站真人我在网上看到了那个让男孩子们都要淦哭的真人秀</w:t>
      </w:r>
      <w:r>
        <w:rPr>
          <w:sz w:val="32"/>
          <w:szCs w:val="32"/>
        </w:rPr>
        <w:t>.doc" rel="alternate" download="643103-</w:t>
      </w:r>
      <w:r>
        <w:rPr>
          <w:sz w:val="32"/>
          <w:szCs w:val="32"/>
        </w:rPr>
        <w:t>男孩子淦哭男孩子网站真人我在网上看到了那个让男孩子们都要淦哭的真人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