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UPU115-</w:t>
      </w:r>
      <w:r>
        <w:rPr>
          <w:sz w:val="48"/>
          <w:szCs w:val="48"/>
        </w:rPr>
        <w:t>四合院的悠扬探索一段历史与文化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合院的悠扬：探索一段历史与文化的交响曲</w:t>
      </w:r>
      <w:r>
        <w:rPr>
          <w:sz w:val="32"/>
          <w:szCs w:val="32"/>
        </w:rPr>
        <w:t>&lt;/p&gt;&lt;p&gt;&lt;img src="/static-img/bl9dqZfS_53JfRY77NZeR0qPI_S4JO9n5MQsobPe7hysYJ25JJkuQMXXICe2ZQXs.jpg"&gt;&lt;/p&gt;&lt;p&gt;</w:t>
      </w:r>
      <w:r>
        <w:rPr>
          <w:sz w:val="32"/>
          <w:szCs w:val="32"/>
        </w:rPr>
        <w:t>在中国古代，四合院不仅是人们居住的地方，更是一种生活方式和文化现象。它们以其独特的建筑风格、布局巧妙和内涵丰富，成为中国传统建筑艺术中的瑰宝。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，就如同一首悠扬的乐曲，它引导我们穿越时空，探索那段充满智慧与美学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四合院这一概念如何被创造出来。在中国古代，随着城市化进程不断加快，一些村庄逐渐发展成为集市镇，这些集市镇由于地理位置相对集中，便逐渐形成了紧密相连的小型住宅群落。这些住宅群落便是今天所说的四合院，它们通常由多个排房组成，每个排房又由数间房屋构成。</w:t>
      </w:r>
      <w:r>
        <w:rPr>
          <w:sz w:val="32"/>
          <w:szCs w:val="32"/>
        </w:rPr>
        <w:t>&lt;/p&gt;&lt;p&gt;&lt;img src="/static-img/NRSn-XBCjwBBXc995xv2rkqPI_S4JO9n5MQsobPe7hyAPUahR6CG20civfM_XBMb2lwXg_ekr6cVy1aIXQ0w4x7drd--WtM7knudFFqwmyR9mshA1dqkoUYq2WsV5pFNSoXR87v3NPYpHbzKEpPi_5vd6PUpdWk3AjcSPpN36X4bTP-kzXkov37xZWBIQZmG.jpg"&gt;&lt;/p&gt;&lt;p&gt;</w:t>
      </w:r>
      <w:r>
        <w:rPr>
          <w:sz w:val="32"/>
          <w:szCs w:val="32"/>
        </w:rPr>
        <w:t>接下来，我们要了解一下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这个代码背后的故事。在一个名为“民国风情”的老宅区里，有一座被誉为“民国小天地”的四合院。这座四合院依照传统工艺建造，其每一个角落都透露出浓厚的民国气息，无论是木雕门窗还是瓷砖墙面，都彰显出当时人文关怀与审美追求。尽管时间流转，这座带有编号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的小天地依旧保留着往昔居民生活的情景，使得游客能够直接感受到那个时代的人生哲学和日常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其他地方，如北京、苏州等城市，也有许多著名的四合院，其中就包括一些带有类似编号（比如“</w:t>
      </w:r>
      <w:r>
        <w:rPr>
          <w:sz w:val="32"/>
          <w:szCs w:val="32"/>
        </w:rPr>
        <w:t>SUZHOU_001”</w:t>
      </w:r>
      <w:r>
        <w:rPr>
          <w:sz w:val="32"/>
          <w:szCs w:val="32"/>
        </w:rPr>
        <w:t>）的地标性建筑。这些建筑不仅仅是一栋栋楼宇，它们承载着家族史、社会变迁以及民族精神，是研究中国传统文化不可或缺的一部分。</w:t>
      </w:r>
      <w:r>
        <w:rPr>
          <w:sz w:val="32"/>
          <w:szCs w:val="32"/>
        </w:rPr>
        <w:t>&lt;/p&gt;&lt;p&gt;&lt;img src="/static-img/JTCm6MasFMRFJK3eAhhUz0qPI_S4JO9n5MQsobPe7hyAPUahR6CG20civfM_XBMb2lwXg_ekr6cVy1aIXQ0w4x7drd--WtM7knudFFqwmyR9mshA1dqkoUYq2WsV5pFNSoXR87v3NPYpHbzKEpPi_5vd6PUpdWk3AjcSPpN36X4bTP-kzXkov37xZWBIQZmG.jpg"&gt;&lt;/p&gt;&lt;p&gt;</w:t>
      </w:r>
      <w:r>
        <w:rPr>
          <w:sz w:val="32"/>
          <w:szCs w:val="32"/>
        </w:rPr>
        <w:t>最后，让我们再次回到我们的主题——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。在这个数字背后，是一段历史、一片画卷、一部电影，或许更是一个人的故事。当你走进这座带有这样的编号的小屋，你会发现这里不仅是一个物理空间，更是一个回忆录，一本书中没有写尽的事物。而这，就是为什么说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，不只是一个简单的编码，而是连接过去与现在的一根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作为一种特殊编码，无疑让它拥有了一定的传奇色彩。但真正重要的是，这个编码所代表的是什么？它所指向的是一种生活方式、是一种精神追求，以及对过去美好记忆的一种致敬。在现代都市中，即使这种类型的人文景观已经难以找到，但通过这些寻找过往遗迹，我们仍然可以感受到那些年轻人的热血岁月，那份对于未来无限憧憬的心态，以及他们用心营造出的属于自己的家园——那些温馨而宁静的大庭巷子。</w:t>
      </w:r>
      <w:r>
        <w:rPr>
          <w:sz w:val="32"/>
          <w:szCs w:val="32"/>
        </w:rPr>
        <w:t>&lt;/p&gt;&lt;p&gt;&lt;img src="/static-img/VHqn4b0Tsh6ugCxJ6LcJRkqPI_S4JO9n5MQsobPe7hyAPUahR6CG20civfM_XBMb2lwXg_ekr6cVy1aIXQ0w4x7drd--WtM7knudFFqwmyR9mshA1dqkoUYq2WsV5pFNSoXR87v3NPYpHbzKEpPi_5vd6PUpdWk3AjcSPpN36X4bTP-kzXkov37xZWBIQZmG.jpg"&gt;&lt;/p&gt;&lt;p&gt;</w:t>
      </w:r>
      <w:r>
        <w:rPr>
          <w:sz w:val="32"/>
          <w:szCs w:val="32"/>
        </w:rPr>
        <w:t>因此，当你下一次踏入这样一个地点时，不妨仔细观察周围环境，用心聆听那里的声音，用眼睛去捕捉每一处细节，因为这里藏着你的前任自我，还有一串串未曾告知的声音。如果你幸运的话，或许能遇到像我一样，对于这个主题充满好奇，并希望将其深入挖掘的人们。如果那样，那么请继续阅读，因为我的旅程才刚刚开始。</w:t>
      </w:r>
      <w:r>
        <w:rPr>
          <w:sz w:val="32"/>
          <w:szCs w:val="32"/>
        </w:rPr>
        <w:t>&lt;/p&gt;&lt;p&gt;&lt;a href = "/doc/644467-4HUPU115-</w:t>
      </w:r>
      <w:r>
        <w:rPr>
          <w:sz w:val="32"/>
          <w:szCs w:val="32"/>
        </w:rPr>
        <w:t>四合院的悠扬探索一段历史与文化的交响曲</w:t>
      </w:r>
      <w:r>
        <w:rPr>
          <w:sz w:val="32"/>
          <w:szCs w:val="32"/>
        </w:rPr>
        <w:t>.doc" rel="alternate" download="644467-4HUPU115-</w:t>
      </w:r>
      <w:r>
        <w:rPr>
          <w:sz w:val="32"/>
          <w:szCs w:val="32"/>
        </w:rPr>
        <w:t>四合院的悠扬探索一段历史与文化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