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一场时间与空间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日子里，一串数字和几个字母突然间变得异常重要——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。这不仅仅是一串随机组合的字符，它背后隐藏着一个复杂而神秘的情节。</w:t>
      </w:r>
      <w:r>
        <w:rPr>
          <w:sz w:val="32"/>
          <w:szCs w:val="32"/>
        </w:rPr>
        <w:t>&lt;/p&gt;&lt;p&gt;&lt;img src="/static-img/A-oT_c1lTnfZN_rXaCjPQpBchZqqua21onemA_Pxqqbn4jtNH80xlxi9UdLGeLFx.png"&gt;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是一个普通的人们早晨。然而，在某个角落，科技公司的一位员工手中握有这份文件。眼前的屏幕上跳动着数据，显示出一系列看似无意义的数字和符号：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。他感到好奇，但没有深入探究，只是将其保存在了电脑里，继续忙碌他的工作。</w:t>
      </w:r>
      <w:r>
        <w:rPr>
          <w:sz w:val="32"/>
          <w:szCs w:val="32"/>
        </w:rPr>
        <w:t>&lt;/p&gt;&lt;p&gt;&lt;img src="/static-img/eb6AGGFmaV-U1R3Jre-KZZBchZqqua21onemA_PxqqZs6HXuXd4USzme7C6ztSQD58xtDLYPeXUdkvD1clMcom9YNbQsDbCeC39F2sl-UJ0zSRrxaDzuRMn1fUzvOvH5ywUneBrpNmYe3C5345argx4yEHsQMqErqVkh2ArKICxu2Q92WXx3oPgBUb0ReAXETQ4uynpnkWtY4zOUZ3fYnA.png"&gt;&lt;/p&gt;&lt;p&gt;</w:t>
      </w:r>
      <w:r>
        <w:rPr>
          <w:sz w:val="32"/>
          <w:szCs w:val="32"/>
        </w:rPr>
        <w:t>第二章：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之后，这位员工再次翻开那个文件，他开始注意到这些字符似乎是按照一定规则排列起来的。他试图破解密码，但每次尝试都以失败告终。直到有一天，他决定询问同事是否有人知道这个代码是什么意思。在会议室里，他把问题提了出来，不料，有一位老资格的程序员听后露出了笑容。</w:t>
      </w:r>
      <w:r>
        <w:rPr>
          <w:sz w:val="32"/>
          <w:szCs w:val="32"/>
        </w:rPr>
        <w:t>&lt;/p&gt;&lt;p&gt;&lt;img src="/static-img/keoW0HJLUq6wMO6gWSlkfZBchZqqua21onemA_PxqqZs6HXuXd4USzme7C6ztSQD58xtDLYPeXUdkvD1clMcom9YNbQsDbCeC39F2sl-UJ0zSRrxaDzuRMn1fUzvOvH5ywUneBrpNmYe3C5345argx4yEHsQMqErqVkh2ArKICxu2Q92WXx3oPgBUb0ReAXETQ4uynpnkWtY4zOUZ3fYnA.png"&gt;&lt;/p&gt;&lt;p&gt;</w:t>
      </w:r>
      <w:r>
        <w:rPr>
          <w:sz w:val="32"/>
          <w:szCs w:val="32"/>
        </w:rPr>
        <w:t>第三章：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程序员告诉他，这个代码其实是一个密钥，是由公司内部的一个顶级项目所使用。当时，他们正在开发一种新的加密技术，以保护高价值数据安全。而“</w:t>
      </w:r>
      <w:r>
        <w:rPr>
          <w:sz w:val="32"/>
          <w:szCs w:val="32"/>
        </w:rPr>
        <w:t>14MAY”</w:t>
      </w:r>
      <w:r>
        <w:rPr>
          <w:sz w:val="32"/>
          <w:szCs w:val="32"/>
        </w:rPr>
        <w:t>代表了项目启动日期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代表的是年份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则是随机生成的一个序列码，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指的是语言类型，即英文。“日本”，则是测试环境设定的国家标识。这一切都是为了确保信息安全。</w:t>
      </w:r>
      <w:r>
        <w:rPr>
          <w:sz w:val="32"/>
          <w:szCs w:val="32"/>
        </w:rPr>
        <w:t>&lt;/p&gt;&lt;p&gt;&lt;img src="/static-img/21dd8HGbB4ivFuSj7MYnjpBchZqqua21onemA_PxqqZs6HXuXd4USzme7C6ztSQD58xtDLYPeXUdkvD1clMcom9YNbQsDbCeC39F2sl-UJ0zSRrxaDzuRMn1fUzvOvH5ywUneBrpNmYe3C5345argx4yEHsQMqErqVkh2ArKICxu2Q92WXx3oPgBUb0ReAXETQ4uynpnkWtY4zOUZ3fYnA.png"&gt;&lt;/p&gt;&lt;p&gt;</w:t>
      </w:r>
      <w:r>
        <w:rPr>
          <w:sz w:val="32"/>
          <w:szCs w:val="32"/>
        </w:rPr>
        <w:t>第四章：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消息传播开来，一些新闻记者也被卷入到了这个故事中，他们想找到背后的真相。但他们很快就发现，这个项目涉及到的层面太广泛，而且整个过程都是高度保密性的。一段时间内，没有人能够获得更多关于这项技术或它背后的目的任何线索。</w:t>
      </w:r>
      <w:r>
        <w:rPr>
          <w:sz w:val="32"/>
          <w:szCs w:val="32"/>
        </w:rPr>
        <w:t>&lt;/p&gt;&lt;p&gt;&lt;img src="/static-img/DZfStydahD_Q2vDA2UzTzpBchZqqua21onemA_PxqqZs6HXuXd4USzme7C6ztSQD58xtDLYPeXUdkvD1clMcom9YNbQsDbCeC39F2sl-UJ0zSRrxaDzuRMn1fUzvOvH5ywUneBrpNmYe3C5345argx4yEHsQMqErqVkh2ArKICxu2Q92WXx3oPgBUb0ReAXETQ4uynpnkWtY4zOUZ3fYnA.jpg"&gt;&lt;/p&gt;&lt;p&gt;</w:t>
      </w:r>
      <w:r>
        <w:rPr>
          <w:sz w:val="32"/>
          <w:szCs w:val="32"/>
        </w:rPr>
        <w:t>第五章：揭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努力，那些调查记者终于找到了线索。他们得知，原来这项技术并不是用来进行军事或政府间通信，而是在全球范围内帮助那些受自然灾害影响地区恢复生态系统。这款软件可以快速处理大量数据，将重要信息分发给需要的地方，从而大幅提高救援效率。此外，它还能监控气候变化趋势，为未来做出更好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被公之于众时，全世界都对此表示赞赏，并且对于科学家们能够利用现代科技解决这样宏大的问题感到鼓舞。不久之后，该项目成为了国际合作示范案例，被誉为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最伟大的工程之一。而那串简单看似无关紧要的话——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成了历史上的一个转折点，也成为了人类智慧进步的一部分。</w:t>
      </w:r>
      <w:r>
        <w:rPr>
          <w:sz w:val="32"/>
          <w:szCs w:val="32"/>
        </w:rPr>
        <w:t>&lt;/p&gt;&lt;p&gt;&lt;a href = "/doc/644472-14MAY18XXXXXL</w:t>
      </w:r>
      <w:r>
        <w:rPr>
          <w:sz w:val="32"/>
          <w:szCs w:val="32"/>
        </w:rPr>
        <w:t>日本一场时间与空间的交响</w:t>
      </w:r>
      <w:r>
        <w:rPr>
          <w:sz w:val="32"/>
          <w:szCs w:val="32"/>
        </w:rPr>
        <w:t>.doc" rel="alternate" download="644472-14MAY18XXXXXL</w:t>
      </w:r>
      <w:r>
        <w:rPr>
          <w:sz w:val="32"/>
          <w:szCs w:val="32"/>
        </w:rPr>
        <w:t>日本一场时间与空间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