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艺术与审美的数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美学公式的奥秘时，我们发现它不仅仅是艺术创作中的一个工具，更是一个揭示审美本质的窗口。以下六个点将为我们揭开这个神秘面纱。</w:t>
      </w:r>
      <w:r>
        <w:rPr>
          <w:sz w:val="32"/>
          <w:szCs w:val="32"/>
        </w:rPr>
        <w:t>&lt;/p&gt;&lt;p&gt;&lt;img src="/static-img/_NJbJwkImp9wTP-_ii6918j7c8nUbbb47VtBNo3xl6DGejQCWq6F96GfdFZ1XmMr.jpg"&gt;&lt;/p&gt;&lt;p&gt;</w:t>
      </w:r>
      <w:r>
        <w:rPr>
          <w:sz w:val="32"/>
          <w:szCs w:val="32"/>
        </w:rPr>
        <w:t>美学公式背后的数学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哲学家们尝试用数学来解释世界，这一传统延续至今。在现代艺术中，设计师和艺术家使用比例、几何形状和算术原理来构建视觉平衡。这一过程可以被看作是一种应用于视觉感知的算术，它帮助我们理解什么样的事物最能引起我们的共鸣。</w:t>
      </w:r>
      <w:r>
        <w:rPr>
          <w:sz w:val="32"/>
          <w:szCs w:val="32"/>
        </w:rPr>
        <w:t>&lt;/p&gt;&lt;p&gt;&lt;img src="/static-img/xIOJ2X7mdAeM7z8XmuR2asj7c8nUbbb47VtBNo3xl6B53dqFiuljQ-nu-axiSEqJ96fCv2ZHW7b1QxCypRny9Bf4OzwMS9hXyJ7naN2OP9agZKu_gfzgakiEI6UO3OswaDThKkSwq_lQezEaPnvnkqedIe3H33IQDA54dgOsStndnCT-f2-WNKhXwri_QfN1RkvhTX4arhAXuAkvaO7qGg.jpg"&gt;&lt;/p&gt;&lt;p&gt;</w:t>
      </w:r>
      <w:r>
        <w:rPr>
          <w:sz w:val="32"/>
          <w:szCs w:val="32"/>
        </w:rPr>
        <w:t>色彩理论中的色轮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理论是研究颜色的科学，它基于色轮模型，即色彩在圆周上的分布。这种排列方式展示了如何通过对比、渐变或相似性来制造视觉效果。从红到橙再到黄，每一种颜色的选择都遵循着一定的规律，这些规律构成了色彩组合的一套严格的算法。</w:t>
      </w:r>
      <w:r>
        <w:rPr>
          <w:sz w:val="32"/>
          <w:szCs w:val="32"/>
        </w:rPr>
        <w:t>&lt;/p&gt;&lt;p&gt;&lt;img src="/static-img/6VrIOYX_nPZoqGaV2QaBI8j7c8nUbbb47VtBNo3xl6B53dqFiuljQ-nu-axiSEqJ96fCv2ZHW7b1QxCypRny9Bf4OzwMS9hXyJ7naN2OP9agZKu_gfzgakiEI6UO3OswaDThKkSwq_lQezEaPnvnkqedIe3H33IQDA54dgOsStndnCT-f2-WNKhXwri_QfN1RkvhTX4arhAXuAkvaO7qGg.jpg"&gt;&lt;/p&gt;&lt;p&gt;</w:t>
      </w:r>
      <w:r>
        <w:rPr>
          <w:sz w:val="32"/>
          <w:szCs w:val="32"/>
        </w:rPr>
        <w:t>空间布局中的金字塔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字塔原则指的是按照高低层次将空间分割，以达到视觉平衡和导向目的。当设计室内装饰或公共场所时，利用金字塔结构有助于引导观者的注意力，从而实现最佳吸引力与舒适度之间的平衡。</w:t>
      </w:r>
      <w:r>
        <w:rPr>
          <w:sz w:val="32"/>
          <w:szCs w:val="32"/>
        </w:rPr>
        <w:t>&lt;/p&gt;&lt;p&gt;&lt;img src="/static-img/rs-dcBcRfvbPL7W-bDgiAsj7c8nUbbb47VtBNo3xl6B53dqFiuljQ-nu-axiSEqJ96fCv2ZHW7b1QxCypRny9Bf4OzwMS9hXyJ7naN2OP9agZKu_gfzgakiEI6UO3OswaDThKkSwq_lQezEaPnvnkqedIe3H33IQDA54dgOsStndnCT-f2-WNKhXwri_QfN1RkvhTX4arhAXuAkvaO7qGg.jpg"&gt;&lt;/p&gt;&lt;p&gt;</w:t>
      </w:r>
      <w:r>
        <w:rPr>
          <w:sz w:val="32"/>
          <w:szCs w:val="32"/>
        </w:rPr>
        <w:t>视角与透视：捕捉深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视技术使得画面的三维结构显现出来，让观者能够体验二维作品中的深度感。透视线条是否正确直接影响画面的可信度，而透视角度则决定了图像中物体彼此间关系如何展现，使得整个作品更加生动且具有立体感。</w:t>
      </w:r>
      <w:r>
        <w:rPr>
          <w:sz w:val="32"/>
          <w:szCs w:val="32"/>
        </w:rPr>
        <w:t>&lt;/p&gt;&lt;p&gt;&lt;img src="/static-img/WteLNVx7TJs8wTLdUr7lv8j7c8nUbbb47VtBNo3xl6B53dqFiuljQ-nu-axiSEqJ96fCv2ZHW7b1QxCypRny9Bf4OzwMS9hXyJ7naN2OP9agZKu_gfzgakiEI6UO3OswaDThKkSwq_lQezEaPnvnkqedIe3H33IQDA54dgOsStndnCT-f2-WNKhXwri_QfN1RkvhTX4arhAXuAkvaO7qGg.jpg"&gt;&lt;/p&gt;&lt;p&gt;</w:t>
      </w:r>
      <w:r>
        <w:rPr>
          <w:sz w:val="32"/>
          <w:szCs w:val="32"/>
        </w:rPr>
        <w:t>人类情感反应与比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绪往往会受到外界刺激如音响、光线等因素影响，但其中也包含了一种更微妙的情绪调节机制，那就是比例关系。在建筑设计中，比例通常用于营造一种和谐感觉；在摄影中，则可能用于增强某些元素并减弱其他元素，以此达成特定的情感表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分析：从整体到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分析涉及对整体形式以及其内部细节进行考察。这包括了解不同的材料属性，以及它们如何协同工作以创建出既实用又具审美价值的事物。在这过程中，无论是在工业设计还是手工艺品制作上，都需要运用各种方法来确保产品既功能性强，又符合人们对于美好事物的心理期待。</w:t>
      </w:r>
      <w:r>
        <w:rPr>
          <w:sz w:val="32"/>
          <w:szCs w:val="32"/>
        </w:rPr>
        <w:t>&lt;/p&gt;&lt;p&gt;&lt;a href = "/doc/644530-</w:t>
      </w:r>
      <w:r>
        <w:rPr>
          <w:sz w:val="32"/>
          <w:szCs w:val="32"/>
        </w:rPr>
        <w:t>美学公式艺术与审美的数学之谜</w:t>
      </w:r>
      <w:r>
        <w:rPr>
          <w:sz w:val="32"/>
          <w:szCs w:val="32"/>
        </w:rPr>
        <w:t>.doc" rel="alternate" download="644530-</w:t>
      </w:r>
      <w:r>
        <w:rPr>
          <w:sz w:val="32"/>
          <w:szCs w:val="32"/>
        </w:rPr>
        <w:t>美学公式艺术与审美的数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