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静谧的晚年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静谧的晚年岁月</w:t>
      </w:r>
      <w:r>
        <w:rPr>
          <w:sz w:val="32"/>
          <w:szCs w:val="32"/>
        </w:rPr>
        <w:t>&lt;/p&gt;&lt;p&gt;&lt;img src="/static-img/li2qcqql5ZjWwWJd9dr0IrXyS4GJ5rRAUUhnqUn5rN2Niz3oSJW02dEpiuxTuCwg.jpg"&gt;&lt;/p&gt;&lt;p&gt;</w:t>
      </w:r>
      <w:r>
        <w:rPr>
          <w:sz w:val="32"/>
          <w:szCs w:val="32"/>
        </w:rPr>
        <w:t>在一个阳光明媚的小镇上，有一位名叫阿婆的老妇，她今年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她的面容虽有皱纹，但眼中却流露出一种宁静与平和，仿佛她已然拥抱了人生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曾是一位勤劳的农女，每天早出晚归地耕作着自己的田地。她用尽了一生精力去为家庭积累财富，却也因此失去了自己年轻时的活力。然而，在这个阶段，她选择了放慢脚步，享受生活，用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来形容她的心情——既有平和，也有满足。</w:t>
      </w:r>
      <w:r>
        <w:rPr>
          <w:sz w:val="32"/>
          <w:szCs w:val="32"/>
        </w:rPr>
        <w:t>&lt;/p&gt;&lt;p&gt;&lt;img src="/static-img/34d-nl4GXNWphjJzCc2087XyS4GJ5rRAUUhnqUn5rN1aoNt0AqFfD2ML2cebWfVmhoiQkwHo5MpdZscwcnM1r3SQ_3aFS0qYsK1xjhadBRNBdpIJeAzh6sN4SgjF1JrUb-Op9PolXSSwSf-Ug5rygseFiAaaq-bOw6lwUbJnmQqffYdry_92N65VVTmCylp9.jpg"&gt;&lt;/p&gt;&lt;p&gt;</w:t>
      </w:r>
      <w:r>
        <w:rPr>
          <w:sz w:val="32"/>
          <w:szCs w:val="32"/>
        </w:rPr>
        <w:t>有一段时间，阿婆开始接触到网上的社交平台。在那里，她发现了许多同龄人的分享，让她感受到了年龄并不是衡量生命价值的一个标准。这些故事告诉她，即使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以上的人，也可以拥有自己的兴趣爱好，与世界互动，这让她感到非常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婆学会了编织毛线制作手工艺品。她不仅在家中创造出了美丽的手工作品，还将它们卖给小镇上的商店，从而获得了一定的经济独立。这不仅增强了她的自信心，也让她的生活更加充实。</w:t>
      </w:r>
      <w:r>
        <w:rPr>
          <w:sz w:val="32"/>
          <w:szCs w:val="32"/>
        </w:rPr>
        <w:t>&lt;/p&gt;&lt;p&gt;&lt;img src="/static-img/5_i-jJTXDMEGvuKfOjV8OrXyS4GJ5rRAUUhnqUn5rN1aoNt0AqFfD2ML2cebWfVmhoiQkwHo5MpdZscwcnM1r3SQ_3aFS0qYsK1xjhadBRNBdpIJeAzh6sN4SgjF1JrUb-Op9PolXSSwSf-Ug5rygseFiAaaq-bOw6lwUbJnmQqffYdry_92N65VVTmCylp9.jpg"&gt;&lt;/p&gt;&lt;p&gt;</w:t>
      </w:r>
      <w:r>
        <w:rPr>
          <w:sz w:val="32"/>
          <w:szCs w:val="32"/>
        </w:rPr>
        <w:t>尽管身体有些许减弱，但阿婆依旧坚持每天散步。在这漫长的一路上，她遇见了许多朋友，他们都对她的活力赞叹不已。他们一起分享生活中的点滴快乐，为彼此加油鼓劲。这份友谊成为了她们日常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成为了小镇上一个令人向往的话题，因为它代表了一种精神状态——无论何时，只要心存善意、乐于助人，就能找到生命中的美好。而对于那些正处在这个阶段的人们来说，这篇文章就是提醒：不要忘记享受现在，每个年龄都是生命中宝贵的一部分。</w:t>
      </w:r>
      <w:r>
        <w:rPr>
          <w:sz w:val="32"/>
          <w:szCs w:val="32"/>
        </w:rPr>
        <w:t>&lt;/p&gt;&lt;p&gt;&lt;img src="/static-img/AWPSUVwK5r6tGYALBV7HsbXyS4GJ5rRAUUhnqUn5rN1aoNt0AqFfD2ML2cebWfVmhoiQkwHo5MpdZscwcnM1r3SQ_3aFS0qYsK1xjhadBRNBdpIJeAzh6sN4SgjF1JrUb-Op9PolXSSwSf-Ug5rygseFiAaaq-bOw6lwUbJnmQqffYdry_92N65VVTmCylp9.png"&gt;&lt;/p&gt;&lt;p&gt;&lt;a href = "/doc/645866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静谧的晚年岁月</w:t>
      </w:r>
      <w:r>
        <w:rPr>
          <w:sz w:val="32"/>
          <w:szCs w:val="32"/>
        </w:rPr>
        <w:t>.doc" rel="alternate" download="645866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静谧的晚年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