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也想飞揭秘那些拔地而起的故事背后的辛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流通变得异常便捷。想要阅读一本书，只需轻轻一触，就能将其带入掌控之中。尤其是那些小说，它们以丰富的情节和生动的人物塑造，吸引着无数读者。但有时，我们不仅想体验故事的精彩，更希望深入理解背后的创作过程，以及作者如何把这些情感和思想巧妙地融合进作品之中。</w:t>
      </w:r>
      <w:r>
        <w:rPr>
          <w:sz w:val="32"/>
          <w:szCs w:val="32"/>
        </w:rPr>
        <w:t>&lt;/p&gt;&lt;p&gt;&lt;img src="/static-img/Fh4beGCiApsUd54asVAAHwdMMW1QtCA04jgkOffITIhRJlNqeYrnihN1amjNk41H.jpg"&gt;&lt;/p&gt;&lt;p&gt;</w:t>
      </w:r>
      <w:r>
        <w:rPr>
          <w:sz w:val="32"/>
          <w:szCs w:val="32"/>
        </w:rPr>
        <w:t>《我也想飞：揭秘那些“拔地而起”的故事背后的辛酸》正是这样一个探索。在这篇文章里，我们将围绕“插翅难飞”这一概念展开讨论——即使拥有了梦寐以求的自由，但要真正实现它，却并非易事。这不仅适用于现实生活中的我们，也同样适用于那些追逐文学梦想的作家。</w:t>
      </w:r>
      <w:r>
        <w:rPr>
          <w:sz w:val="32"/>
          <w:szCs w:val="32"/>
        </w:rPr>
        <w:t>&lt;/p&gt;&lt;p&gt;</w:t>
      </w:r>
      <w:r>
        <w:rPr>
          <w:sz w:val="32"/>
          <w:szCs w:val="32"/>
        </w:rPr>
        <w:t>首先，让我们来谈谈为什么有人会选择免费阅读小说全文，而不是购买正式版呢？这是因为现代人对知识和娱乐需求日益增长，同时经济压力也在增加。人们寻找的是一种快乐，而且这种快乐并不需要付出太多成本。而对于作家来说，这意味着他们面临着巨大的挑战——如何在这样的环境下保持创作激情，不被免费内容所蚕食？</w:t>
      </w:r>
      <w:r>
        <w:rPr>
          <w:sz w:val="32"/>
          <w:szCs w:val="32"/>
        </w:rPr>
        <w:t>&lt;/p&gt;&lt;p&gt;&lt;img src="/static-img/puvnH-DbzCHZdybgonXB5wdMMW1QtCA04jgkOffITIgB9NFfPBZYb3ioU4bJS6SvTgbJIGMGO-SwB-M8nSiFZmkvk_VX2PDVJgRCY4x9ZCRQYiSASqh_2Ngpn3eeN2nbhHYnXebUXRO6M4d1zzWxSa0ddpha8_PoSthi4hpdPtM.jpg"&gt;&lt;/p&gt;&lt;p&gt;</w:t>
      </w:r>
      <w:r>
        <w:rPr>
          <w:sz w:val="32"/>
          <w:szCs w:val="32"/>
        </w:rPr>
        <w:t>接下来，让我们一起进入《我也想飞》的世界，与主人公一起经历那漫长而艰苦的旅程。一路上，你会看到他遇到的各种困难，比如自信心的缺失、写作技巧上的不足，还有外界的声音不断打扰他的内心平静。但最终，他学会了如何克服这些障碍，最终站起来，翅膀渐渐长硬，最终能够自由翱翔于文字海洋中。</w:t>
      </w:r>
      <w:r>
        <w:rPr>
          <w:sz w:val="32"/>
          <w:szCs w:val="32"/>
        </w:rPr>
        <w:t>&lt;/p&gt;&lt;p&gt;</w:t>
      </w:r>
      <w:r>
        <w:rPr>
          <w:sz w:val="32"/>
          <w:szCs w:val="32"/>
        </w:rPr>
        <w:t>通过这样的故事，我们可以发现，即使是最优秀的小说，其创作者也曾经历过挣扎与怀疑。如果你是一位喜欢阅读的小伙伴，或许你已经开始思考：“如果有一天，我也有机会出版自己的作品，那么应该怎么办？”那么，《我也想飞》就是为你量身定做的一份宝贵财富。</w:t>
      </w:r>
      <w:r>
        <w:rPr>
          <w:sz w:val="32"/>
          <w:szCs w:val="32"/>
        </w:rPr>
        <w:t>&lt;/p&gt;&lt;p&gt;&lt;img src="/static-img/VvB-GZlqemf3GP_Li797ygdMMW1QtCA04jgkOffITIgB9NFfPBZYb3ioU4bJS6SvTgbJIGMGO-SwB-M8nSiFZmkvk_VX2PDVJgRCY4x9ZCRQYiSASqh_2Ngpn3eeN2nbhHYnXebUXRO6M4d1zzWxSa0ddpha8_PoSthi4hpdPtM.png"&gt;&lt;/p&gt;&lt;p&gt;</w:t>
      </w:r>
      <w:r>
        <w:rPr>
          <w:sz w:val="32"/>
          <w:szCs w:val="32"/>
        </w:rPr>
        <w:t>最后，让我们回归到那个简单而直接的问题——“插翅难飞小说全文免费阅读无删减下载”。这里面的答案可能不是一成不变，因为每个人的情况都是独特的。但总结一下，这种行为反映了我们的社会对知识分配的一种态度：既追求个人满足，又关注社会公平。在未来，如果你的目标是成为一个成功的小说家或其他艺术家的支持者，请记住，无论是在学习还是分享方面，都要始终坚持原则，为自己争取应有的尊严，同时也不妨偶尔给予别人一些鼓励和帮助，因为只有大家都能像鸟儿一样自由地翱翔，世界才会更加美好。</w:t>
      </w:r>
      <w:r>
        <w:rPr>
          <w:sz w:val="32"/>
          <w:szCs w:val="32"/>
        </w:rPr>
        <w:t>&lt;/p&gt;&lt;p&gt;&lt;a href = "/doc/646116-</w:t>
      </w:r>
      <w:r>
        <w:rPr>
          <w:sz w:val="32"/>
          <w:szCs w:val="32"/>
        </w:rPr>
        <w:t>插翅难飞小说全文免费阅读无删减下载我也想飞揭秘那些拔地而起的故事背后的辛酸</w:t>
      </w:r>
      <w:r>
        <w:rPr>
          <w:sz w:val="32"/>
          <w:szCs w:val="32"/>
        </w:rPr>
        <w:t>.doc" rel="alternate" download="646116-</w:t>
      </w:r>
      <w:r>
        <w:rPr>
          <w:sz w:val="32"/>
          <w:szCs w:val="32"/>
        </w:rPr>
        <w:t>插翅难飞小说全文免费阅读无删减下载我也想飞揭秘那些拔地而起的故事背后的辛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