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工具怎么顶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意无限用心灵的火花点亮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我们常常会遇到一些突如其来的挑战和困难。有时候，生活会把我们推向一个没有任何工具或资源的情况，让我们不得不用自己的智慧和勇气来顶自己。今天，我们就来探讨一下如何在缺乏工具的情况下，用创造力和坚持克服困难。</w:t>
      </w:r>
      <w:r>
        <w:rPr>
          <w:sz w:val="32"/>
          <w:szCs w:val="32"/>
        </w:rPr>
        <w:t>&lt;/p&gt;&lt;p&gt;&lt;img src="/static-img/U1YtxqyhTPwPKNIErBk76-Ay7TAaz3h0pGG_RN9VoHy1UbLKPUkGGlz-p6Ec6zKI.jpg"&gt;&lt;/p&gt;&lt;p&gt;</w:t>
      </w:r>
      <w:r>
        <w:rPr>
          <w:sz w:val="32"/>
          <w:szCs w:val="32"/>
        </w:rPr>
        <w:t>首先，让我们从一位名叫艾玛的女子开始她的故事。她是一位热爱烘焙的小女孩，但有一天，她发现自己家里的所有烘焰机都坏了，无论是电动还是手动的，都无法使用。这对于一个想要每天尝试新食谱的女孩来说简直是灾难。但艾玛并没有放弃，她决定利用她所掌握的一点知识——物理学。她记得当初学习弹簧原理时，那些关于弹力的知识现在变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玛开始搜集各种大小不同的金属锤子、钉子以及其他材料，并且用这些东西搭建起了一台简单的手摇磨豆机。在这台磨豆机上，她可以将干豆磨成粉，这样她就能做出自制面包了。通过这种方式，艾玛证明了即使是在没有工具的情况下，也能找到解决问题的方法。</w:t>
      </w:r>
      <w:r>
        <w:rPr>
          <w:sz w:val="32"/>
          <w:szCs w:val="32"/>
        </w:rPr>
        <w:t>&lt;/p&gt;&lt;p&gt;&lt;img src="/static-img/4mOE3evWs7GOLDsKzfEtauAy7TAaz3h0pGG_RN9VoHznCMPf04cChhQYp--LD9xgwHxPQ4noAdOsPE9Em7BXqiR9wa6GQo6d-FIWyQBhVii1GsP5eyjkAqFW9KDI1NeHXmwX2DzsJbMkNNb72IVXVOJM4n1gDjqHuKAhu-6dTyvC224gONmQWKMwfrczJ8tA.jpg"&gt;&lt;/p&gt;&lt;p&gt;</w:t>
      </w:r>
      <w:r>
        <w:rPr>
          <w:sz w:val="32"/>
          <w:szCs w:val="32"/>
        </w:rPr>
        <w:t>接着，我们来看一位名叫杰克的工程师，他因为一次意外事故而被迫在荒岛上生存。他知道他需要制造一个信号火堆以吸引救援队伍，但是他的全部物品都已经被淹没在海浪中。他必须依靠自然界提供给他的资源来制作火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观察到了周围环境中的树枝、石头以及沙土。他利用这些材料构建起了一座小型的地炉，然后通过摩擦两块硬木条产生足够大的火花，成功点燃了地炉。最终，他成功地发出信号，得到了救援。此案例说明，即使处于绝境，也能够运用大脑思考，从自然环境中找寻帮助。</w:t>
      </w:r>
      <w:r>
        <w:rPr>
          <w:sz w:val="32"/>
          <w:szCs w:val="32"/>
        </w:rPr>
        <w:t>&lt;/p&gt;&lt;p&gt;&lt;img src="/static-img/TE1XogSGlumyIF_0FQf23OAy7TAaz3h0pGG_RN9VoHznCMPf04cChhQYp--LD9xgwHxPQ4noAdOsPE9Em7BXqiR9wa6GQo6d-FIWyQBhVii1GsP5eyjkAqFW9KDI1NeHXmwX2DzsJbMkNNb72IVXVOJM4n1gDjqHuKAhu-6dTyvC224gONmQWKMwfrczJ8tA.jpg"&gt;&lt;/p&gt;&lt;p&gt;</w:t>
      </w:r>
      <w:r>
        <w:rPr>
          <w:sz w:val="32"/>
          <w:szCs w:val="32"/>
        </w:rPr>
        <w:t>最后，让我们聊聊一位名叫李娜的小学生。她由于家庭经济状况有限，没有办法购买到学校需要的特殊书籍。不过，这并不阻止她追求学业上的进步。在老师的大力支持下，她学会了如何借助图书馆中的参考书籍，以及互联网上的免费教育资源进行学习。这不仅让她的成绩稳步提升，还激发了她对阅读和学习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三个案例告诉我们，在“没工具怎么顶自己”的情况下，只要保持积极的心态，不断寻找可能性，就可能找到超越困境之道。无论你身处何种环境，只要拥有坚强的心灵，你总能找到属于自己的光明之路。而这，就是“没工具怎么顶自己”真正意义上的力量来源所在。</w:t>
      </w:r>
      <w:r>
        <w:rPr>
          <w:sz w:val="32"/>
          <w:szCs w:val="32"/>
        </w:rPr>
        <w:t>&lt;/p&gt;&lt;p&gt;&lt;img src="/static-img/ME4MgGL1KUc_d2I6T0v41eAy7TAaz3h0pGG_RN9VoHznCMPf04cChhQYp--LD9xgwHxPQ4noAdOsPE9Em7BXqiR9wa6GQo6d-FIWyQBhVii1GsP5eyjkAqFW9KDI1NeHXmwX2DzsJbMkNNb72IVXVOJM4n1gDjqHuKAhu-6dTyvC224gONmQWKMwfrczJ8tA.jpg"&gt;&lt;/p&gt;&lt;p&gt;&lt;a href = "/doc/646203-</w:t>
      </w:r>
      <w:r>
        <w:rPr>
          <w:sz w:val="32"/>
          <w:szCs w:val="32"/>
        </w:rPr>
        <w:t>没工具怎么顶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无限用心灵的火花点亮生活</w:t>
      </w:r>
      <w:r>
        <w:rPr>
          <w:sz w:val="32"/>
          <w:szCs w:val="32"/>
        </w:rPr>
        <w:t>.doc" rel="alternate" download="646203-</w:t>
      </w:r>
      <w:r>
        <w:rPr>
          <w:sz w:val="32"/>
          <w:szCs w:val="32"/>
        </w:rPr>
        <w:t>没工具怎么顶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无限用心灵的火花点亮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