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我是如何在网上找到了那本神奇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天的下午，我躺在床上，拿起手机准备找点什么好玩。刷着刷着社交媒体上的帖子，突然看到一条朋友圈更新：“最近读到一本超级有趣的小说，叫做《金银花露》，作者是姜可，每次看都觉得自己仿佛置身于书中世界。”我对这部小说充满了好奇心，便决定去网上找找看。</w:t>
      </w:r>
      <w:r>
        <w:rPr>
          <w:sz w:val="32"/>
          <w:szCs w:val="32"/>
        </w:rPr>
        <w:t>&lt;/p&gt;&lt;p&gt;&lt;img src="/static-img/fYTjf4NzsZNZ2hMEUFnXet2lkCfO7nrLXfg4DZnnXkZa_7EgfXZdsWdWrbB64QKa.jpg"&gt;&lt;/p&gt;&lt;p&gt;</w:t>
      </w:r>
      <w:r>
        <w:rPr>
          <w:sz w:val="32"/>
          <w:szCs w:val="32"/>
        </w:rPr>
        <w:t>我打开浏览器，输入“姜可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几个关键词，然后加上了“金银花露”，点击搜索按钮。我耐心等待页面加载完毕，一片海量信息涌现出来。有的是电子书下载网站，有的是论坛讨论区，还有就是一些分享群组。我的目光跳跃着扫视每个结果，不知不觉间已经沉浸在这个寻宝游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小众的文库分享站，我发现了一份《金银花露》的全文电子书。这份文件名为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”，旁边还标注着“免费阅读”。我心里一阵激动，但同时也感到有些担忧，因为这些资源是否合法又是一个问题。不过考虑到这只是个人消遣，也许就可以忽略掉这些细节了。</w:t>
      </w:r>
      <w:r>
        <w:rPr>
          <w:sz w:val="32"/>
          <w:szCs w:val="32"/>
        </w:rPr>
        <w:t>&lt;/p&gt;&lt;p&gt;&lt;img src="/static-img/Zysx2nVh_2a0ZgFH-ZYka92lkCfO7nrLXfg4DZnnXkYJwUQtVLiG1BxRCB5Bc30Bh-qadOjpLBhLRh3F1VGkTQZzmuP4P7Xrdp4CpOV0uZHx0PNwtQTmF9EvU6ouJhXvCCyRkHr2PYtIwf1cwgmeuzn0dM9_RENYHrRGyCGgTvTjSxp6fzbL9PnKI8qsY6QDfeIFrQ9m2EKrxnFWf9jxZb0nQwGDtkNhUDyggopvuUk.jpg"&gt;&lt;/p&gt;&lt;p&gt;</w:t>
      </w:r>
      <w:r>
        <w:rPr>
          <w:sz w:val="32"/>
          <w:szCs w:val="32"/>
        </w:rPr>
        <w:t>我点击下载按钮，只听得鼠标滚轮轻轻旋转，那股期待和好奇让我几乎无法抑制自己的兴奋情绪。我想象中的故事将会如何发展？主角们将会经历哪些波折与挑战？所有的问题，都随着文件的下载而逐渐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我关闭了网络连接，这时候只剩下压缩包和解压软件之间默契无言的对话。在静谧的夜晚，我打开那个压缩包，将里面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解压至桌面。一切都是那么熟悉，却又那么神秘。而那封黄色的信纸，上面用红笔勾勒出的字迹，让人忍不住想探究更多关于作者、作品背后的故事。</w:t>
      </w:r>
      <w:r>
        <w:rPr>
          <w:sz w:val="32"/>
          <w:szCs w:val="32"/>
        </w:rPr>
        <w:t>&lt;/p&gt;&lt;p&gt;&lt;img src="/static-img/V6aH9kl894QVSgVAQssLAN2lkCfO7nrLXfg4DZnnXkYJwUQtVLiG1BxRCB5Bc30Bh-qadOjpLBhLRh3F1VGkTQZzmuP4P7Xrdp4CpOV0uZHx0PNwtQTmF9EvU6ouJhXvCCyRkHr2PYtIwf1cwgmeuzn0dM9_RENYHrRGyCGgTvTjSxp6fzbL9PnKI8qsY6QDfeIFrQ9m2EKrxnFWf9jxZb0nQwGDtkNhUDyggopvuUk.jpg"&gt;&lt;/p&gt;&lt;p&gt;</w:t>
      </w:r>
      <w:r>
        <w:rPr>
          <w:sz w:val="32"/>
          <w:szCs w:val="32"/>
        </w:rPr>
        <w:t>随之进入我的阅读之旅，那是一段充满幻想与冒险的小说世界。在那里，有美丽的地方，也有黑暗；有人性光辉，也有人性的丑陋。每当夜色降临时，我便抓起手机，用手指轻拂过屏幕上的文字，就像是触摸到了另一个世界的一部分。那篇文章里的魔法药水——金银花露，它不仅治愈了身体，更让灵魂得以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在一边的时候，一种空虚感油然而生。但这并不重要，因为那些记忆，比任何物质都要珍贵。我知道，无论何时何地，只要有一台电脑、一台手机以及那个名字——《金银花露》— 我们就能重温那些难忘瞬间，而它也许就是我们彼此交流思想最直接、最真实方式之一。</w:t>
      </w:r>
      <w:r>
        <w:rPr>
          <w:sz w:val="32"/>
          <w:szCs w:val="32"/>
        </w:rPr>
        <w:t>&lt;/p&gt;&lt;p&gt;&lt;img src="/static-img/6YYYalmj_nmNw4Lle9DhvN2lkCfO7nrLXfg4DZnnXkYJwUQtVLiG1BxRCB5Bc30Bh-qadOjpLBhLRh3F1VGkTQZzmuP4P7Xrdp4CpOV0uZHx0PNwtQTmF9EvU6ouJhXvCCyRkHr2PYtIwf1cwgmeuzn0dM9_RENYHrRGyCGgTvTjSxp6fzbL9PnKI8qsY6QDfeIFrQ9m2EKrxnFWf9jxZb0nQwGDtkNhUDyggopvuUk.jpg"&gt;&lt;/p&gt;&lt;p&gt;&lt;a href = "/doc/64621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网上找到了那本神奇的小说</w:t>
      </w:r>
      <w:r>
        <w:rPr>
          <w:sz w:val="32"/>
          <w:szCs w:val="32"/>
        </w:rPr>
        <w:t>.doc" rel="alternate" download="646212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我是如何在网上找到了那本神奇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