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免费网站入口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要教你如何轻松获取花季传媒的全部精彩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信息的追求越来越强烈。尤其是对于年轻一代来说，想要获取最新的娱乐、时尚和生活资讯，他们往往会寻找一些便捷、高效的方式。这时候，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就成为了他们不可或缺的一部分。</w:t>
      </w:r>
      <w:r>
        <w:rPr>
          <w:sz w:val="32"/>
          <w:szCs w:val="32"/>
        </w:rPr>
        <w:t>&lt;/p&gt;&lt;p&gt;&lt;img src="/static-img/-6qQniLLBnAbhbmhIjV2TbCNfiouBKXkdMiBAnPfW_clR-ey-YBrXiwN35AxOMtF.jpeg"&gt;&lt;/p&gt;&lt;p&gt;</w:t>
      </w:r>
      <w:r>
        <w:rPr>
          <w:sz w:val="32"/>
          <w:szCs w:val="32"/>
        </w:rPr>
        <w:t>首先，我们要明确一点：花季传媒是一个专注于青少年群体的媒体平台，它提供了各种各样的内容，从影视剧集到时尚美妆，从生活贴士到科技资讯，都能满足不同年龄段用户的心理需求。那么，什么是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呢？简单来说，这就是一个允许你无需付费即可浏览所有精彩内容的小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种方法，你可以通过手机上的应用商店搜索“花季传媒”并下载安装相应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接下来，只需要注册一个账号，就可以开启你的个人化阅读体验。无论是在通勤途中还是放松休闲时刻，都能随心所欲地探索你感兴趣的话题，无需担心额外费用。</w:t>
      </w:r>
      <w:r>
        <w:rPr>
          <w:sz w:val="32"/>
          <w:szCs w:val="32"/>
        </w:rPr>
        <w:t>&lt;/p&gt;&lt;p&gt;&lt;img src="/static-img/aya8U2ExQ9r5_K04k92pHLCNfiouBKXkdMiBAnPfW_fc-x6zogjDhmXQl58gDW9CR3AbZbvPn8SXF0d6yY3WIlUYG6NUIPs4VJWHrkm9qEajYdbyuNJDqWH0u35iibFT_gZ6GyPmz7vCS7MDdtv1_oiAzyZI2_51xffm6T4hC-meG0thhWLOVR-GX7MN3Dz6.jpeg"&gt;&lt;/p&gt;&lt;p&gt;</w:t>
      </w:r>
      <w:r>
        <w:rPr>
          <w:sz w:val="32"/>
          <w:szCs w:val="32"/>
        </w:rPr>
        <w:t>除了方便之外，这种方式还有着很高的人性化设计。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内部，你可以根据自己的喜好设定个性化推荐，更快速地找到自己喜欢的内容。而且，每次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会有新鲜出炉的大量文章等待你的发现，这让人不仅能够获得最新最热门的信息，还能保持知识更新，不至于错过任何重要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如果你想成为那个永远知道最新潮流和热点的人，那么不要犹豫，现在就去尝试使用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吧！它将带给你前所未有的阅读体验，让每一次探索都充满惊喜和乐趣。你准备好了吗？一起加入这场追赶时尚潮流的大冒险吧！</w:t>
      </w:r>
      <w:r>
        <w:rPr>
          <w:sz w:val="32"/>
          <w:szCs w:val="32"/>
        </w:rPr>
        <w:t>&lt;/p&gt;&lt;p&gt;&lt;img src="/static-img/6YjyNlrHdfHAC2zuwnJO-rCNfiouBKXkdMiBAnPfW_fc-x6zogjDhmXQl58gDW9CR3AbZbvPn8SXF0d6yY3WIlUYG6NUIPs4VJWHrkm9qEajYdbyuNJDqWH0u35iibFT_gZ6GyPmz7vCS7MDdtv1_oiAzyZI2_51xffm6T4hC-meG0thhWLOVR-GX7MN3Dz6.jpeg"&gt;&lt;/p&gt;&lt;p&gt;&lt;a href = "/doc/646220-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要教你如何轻松获取花季传媒的全部精彩内容</w:t>
      </w:r>
      <w:r>
        <w:rPr>
          <w:sz w:val="32"/>
          <w:szCs w:val="32"/>
        </w:rPr>
        <w:t>.doc" rel="alternate" download="646220-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要教你如何轻松获取花季传媒的全部精彩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