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私家车服务高端私人交通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私家车服务：你是否已经享受到高端的交通便利？</w:t>
      </w:r>
      <w:r>
        <w:rPr>
          <w:sz w:val="32"/>
          <w:szCs w:val="32"/>
        </w:rPr>
        <w:t>&lt;/p&gt;&lt;p&gt;&lt;img src="/static-img/Wt9HvZx2NWYbBalFiWJ-evBk7T0U-2AxlMITA6o4EyilcsUBfXq65hPE1rZPAqo6.png"&gt;&lt;/p&gt;&lt;p&gt;</w:t>
      </w:r>
      <w:r>
        <w:rPr>
          <w:sz w:val="32"/>
          <w:szCs w:val="32"/>
        </w:rPr>
        <w:t>在现代都市中，交通问题一直是城市居民面临的一个大挑战。拥挤的地铁、堵塞的道路，让人感到疲惫不已。然而，随着科技的发展和生活方式的变化，一种新的解决方案悄然兴起——云端私家车服务。这项服务通过智能手机应用程序，为用户提供了一种更加舒适、高效且个性化的出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作呢？这背后又隐藏了什么秘密吗？</w:t>
      </w:r>
      <w:r>
        <w:rPr>
          <w:sz w:val="32"/>
          <w:szCs w:val="32"/>
        </w:rPr>
        <w:t>&lt;/p&gt;&lt;p&gt;&lt;img src="/static-img/kuE9GJMo6xnoACKy2_9KfPBk7T0U-2AxlMITA6o4Eyh8bfOidzBFw6ywIuGDyhvLkkMknZLnw5H2Tm5vfh1d6ZuvQPstmFHb4dbLKg6Yh0Rpi0APVXMS2mK8aXhos3lHHlQ_71cE_DXR3ofr5pqWZjaDpk4xI0ppSPGIYm1l0BI.jpg"&gt;&lt;/p&gt;&lt;p&gt;</w:t>
      </w:r>
      <w:r>
        <w:rPr>
          <w:sz w:val="32"/>
          <w:szCs w:val="32"/>
        </w:rPr>
        <w:t>云端私家车服务通常由一批专业管理团队负责，他们会根据用户需求实时调配资源。用户可以通过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预约指定时间段内前往目的地，无需担心错过或等待。在这一过程中，智能系统会自动匹配最合适的车辆和司机，并确保所有信息安全无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服务又能为我们带来哪些好处呢？</w:t>
      </w:r>
      <w:r>
        <w:rPr>
          <w:sz w:val="32"/>
          <w:szCs w:val="32"/>
        </w:rPr>
        <w:t>&lt;/p&gt;&lt;p&gt;&lt;img src="/static-img/I3ZWQESLdxvHZmj-xFOwAPBk7T0U-2AxlMITA6o4Eyh8bfOidzBFw6ywIuGDyhvLkkMknZLnw5H2Tm5vfh1d6ZuvQPstmFHb4dbLKg6Yh0Rpi0APVXMS2mK8aXhos3lHHlQ_71cE_DXR3ofr5pqWZjaDpk4xI0ppSPGIYm1l0BI.png"&gt;&lt;/p&gt;&lt;p&gt;</w:t>
      </w:r>
      <w:r>
        <w:rPr>
          <w:sz w:val="32"/>
          <w:szCs w:val="32"/>
        </w:rPr>
        <w:t>首先，这样的服务极大地提高了出行效率。不论是在早高峰还是晚高峰，都能轻松找到合适的空闲时间段。其次，由于每辆车都是独立运营，因此避免了传统公交或打车可能遇到的拥挤和延误情况。此外，每位司机都经过严格筛选并接受专业培训，以保证旅途中的安全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模式也存在一些潜在的问题，它们如何被处理呢？</w:t>
      </w:r>
      <w:r>
        <w:rPr>
          <w:sz w:val="32"/>
          <w:szCs w:val="32"/>
        </w:rPr>
        <w:t>&lt;/p&gt;&lt;p&gt;&lt;img src="/static-img/Pzva5M0Je2nbYq-ZLXJEF_Bk7T0U-2AxlMITA6o4Eyh8bfOidzBFw6ywIuGDyhvLkkMknZLnw5H2Tm5vfh1d6ZuvQPstmFHb4dbLKg6Yh0Rpi0APVXMS2mK8aXhos3lHHlQ_71cE_DXR3ofr5pqWZjaDpk4xI0ppSPGIYm1l0BI.jpg"&gt;&lt;/p&gt;&lt;p&gt;</w:t>
      </w:r>
      <w:r>
        <w:rPr>
          <w:sz w:val="32"/>
          <w:szCs w:val="32"/>
        </w:rPr>
        <w:t>当然，在实现如此复杂系统时，也必然存在一定风险。一方面需要考虑到技术故障可能导致无法准确匹配资源；另一方面，还有关于隐私保护的问题，因为涉及个人信息收集与使用。此外，对于价格策略也是一个重要考量点，如何平衡成本与收益，是公司决策者必须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应该关注的是，这背后的一场“物流革命”，它正在发生什么变化吗？</w:t>
      </w:r>
      <w:r>
        <w:rPr>
          <w:sz w:val="32"/>
          <w:szCs w:val="32"/>
        </w:rPr>
        <w:t>&lt;/p&gt;&lt;p&gt;&lt;img src="/static-img/YnFZTgvTjz3aZ6gjbyiwn_Bk7T0U-2AxlMITA6o4Eyh8bfOidzBFw6ywIuGDyhvLkkMknZLnw5H2Tm5vfh1d6ZuvQPstmFHb4dbLKg6Yh0Rpi0APVXMS2mK8aXhos3lHHlQ_71cE_DXR3ofr5pqWZjaDpk4xI0ppSPGIYm1l0BI.jpg"&gt;&lt;/p&gt;&lt;p&gt;</w:t>
      </w:r>
      <w:r>
        <w:rPr>
          <w:sz w:val="32"/>
          <w:szCs w:val="32"/>
        </w:rPr>
        <w:t>随着科技进步，如自动驾驶汽车、共享经济平台等新技术、新理念不断涌现，不仅改变了我们的出行方式，也推动了一场物流革命。在这个背景下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这一概念越发显得重要，它不仅指向一种新的消费模式，更是对传统物流行业的一种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何去何从，但对于那些追求更优质生活的人来说，只要能够选择到这样一种既方便又快捷，又能够让自己在忙碌之余享受片刻宁静的小确幸，那么这份满足感本身就是值得珍惜的一切。而云端私家车服务，就是这样的一个小确幸，为我们带来了更多可能性，使我们的日常旅行变得更加轻松愉快。</w:t>
      </w:r>
      <w:r>
        <w:rPr>
          <w:sz w:val="32"/>
          <w:szCs w:val="32"/>
        </w:rPr>
        <w:t>&lt;/p&gt;&lt;p&gt;&lt;a href = "/doc/646346-</w:t>
      </w:r>
      <w:r>
        <w:rPr>
          <w:sz w:val="32"/>
          <w:szCs w:val="32"/>
        </w:rPr>
        <w:t>云端私家车服务高端私人交通解决方案</w:t>
      </w:r>
      <w:r>
        <w:rPr>
          <w:sz w:val="32"/>
          <w:szCs w:val="32"/>
        </w:rPr>
        <w:t>.doc" rel="alternate" download="646346-</w:t>
      </w:r>
      <w:r>
        <w:rPr>
          <w:sz w:val="32"/>
          <w:szCs w:val="32"/>
        </w:rPr>
        <w:t>云端私家车服务高端私人交通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