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我遇见的那个神秘女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传说中的血瞳妖巫，她的眼睛如同夜晚最黑暗的角落中闪烁着红色的星辰，仿佛能够看透人的灵魂。许多年轻人都对她充满好奇和恐惧，但我，却因为一次偶然的机会，遇见了这个神秘女巫。</w:t>
      </w:r>
      <w:r>
        <w:rPr>
          <w:sz w:val="32"/>
          <w:szCs w:val="32"/>
        </w:rPr>
        <w:t>&lt;/p&gt;&lt;p&gt;&lt;img src="/static-img/YCo-IdsNM5FA8bfdJioIaQNGmfiIIAlQ7YcODPG-2HhSr9GaqrWGFQr9yrED6ghq.png"&gt;&lt;/p&gt;&lt;p&gt;</w:t>
      </w:r>
      <w:r>
        <w:rPr>
          <w:sz w:val="32"/>
          <w:szCs w:val="32"/>
        </w:rPr>
        <w:t>那天，我迷路了，因为太过专注于我的探险，所以没有注意到时间早已黄昏。我走在森林的小径上，不知不觉中就迷失方向了。突然，一阵微风吹来，那股力量让我停下脚步，抬头望去，只见前方有个小屋隐约可见。我决定向那里走去，也许可以找到一个避雨的地方或者是能提供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门进入时，一股奇异的香气扑面而来，那是一种混合着草药和浓厚泥土味道，让人既舒缓又有些不安。我环顾四周，只看到几个摆放在桌上的瓶子，每一个都装满了不同的液体，还有一些生长在地板上的植物，看起来像是用来做什么魔法咒语。</w:t>
      </w:r>
      <w:r>
        <w:rPr>
          <w:sz w:val="32"/>
          <w:szCs w:val="32"/>
        </w:rPr>
        <w:t>&lt;/p&gt;&lt;p&gt;&lt;img src="/static-img/IGI-XxyMFs_UXu8n7joPkANGmfiIIAlQ7YcODPG-2Hgkn3Lk2mujUSHm6_tp70ey0YWfghL4NXd8a8i5R0yuicDS0dCrZduHxy9ivgY6WvnIYRCevwHMNBOngeSgAAY72kLKM1AaLTaqsRR2NnQwFuR6RMTBzcEwZm1eBaTLIUOFiLtm3qwHUCN0paLwa5q4.jpg"&gt;&lt;/p&gt;&lt;p&gt;</w:t>
      </w:r>
      <w:r>
        <w:rPr>
          <w:sz w:val="32"/>
          <w:szCs w:val="32"/>
        </w:rPr>
        <w:t>就在这时，一双眼光灼灼地看着我，我感到了一种紧张感。接着，我看到那个身穿幽蓝色长袍、手持一把发亮镰子的女人。她站在窗边，背对着我，但是她的身体似乎在吸收所有自然界给予她的能量。我慢慢地靠近她，没有发出任何声音，因为我知道自己的声音可能会吓跑这个血瞳妖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谁？”我终于勇敢地问道，而那个女巫转过身来，她的脸上带着微笑，却也透露出一些悲伤，“我是一个被世俗所误解的人。”</w:t>
      </w:r>
      <w:r>
        <w:rPr>
          <w:sz w:val="32"/>
          <w:szCs w:val="32"/>
        </w:rPr>
        <w:t>&lt;/p&gt;&lt;p&gt;&lt;img src="/static-img/-CgqvIfl8n0R81J0EfaqBwNGmfiIIAlQ7YcODPG-2Hgkn3Lk2mujUSHm6_tp70ey0YWfghL4NXd8a8i5R0yuicDS0dCrZduHxy9ivgY6WvnIYRCevwHMNBOngeSgAAY72kLKM1AaLTaqsRR2NnQwFuR6RMTBzcEwZm1eBaTLIUOFiLtm3qwHUCN0paLwa5q4.jpg"&gt;&lt;/p&gt;&lt;p&gt;“</w:t>
      </w:r>
      <w:r>
        <w:rPr>
          <w:sz w:val="32"/>
          <w:szCs w:val="32"/>
        </w:rPr>
        <w:t>那么，你为什么会住在这里？”我的好奇心驱使我继续提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需要这种宁静和远离尘嚣。”她回答，“这里是我逃离世界纷争的地方。”</w:t>
      </w:r>
      <w:r>
        <w:rPr>
          <w:sz w:val="32"/>
          <w:szCs w:val="32"/>
        </w:rPr>
        <w:t>&lt;/p&gt;&lt;p&gt;&lt;img src="/static-img/FAqBFkDiSDJ9KQrzzHG-HANGmfiIIAlQ7YcODPG-2Hgkn3Lk2mujUSHm6_tp70ey0YWfghL4NXd8a8i5R0yuicDS0dCrZduHxy9ivgY6WvnIYRCevwHMNBOngeSgAAY72kLKM1AaLTaqsRR2NnQwFuR6RMTBzcEwZm1eBaTLIUOFiLtm3qwHUCN0paLwa5q4.jpg"&gt;&lt;/p&gt;&lt;p&gt;</w:t>
      </w:r>
      <w:r>
        <w:rPr>
          <w:sz w:val="32"/>
          <w:szCs w:val="32"/>
        </w:rPr>
        <w:t>随后，我们开始谈论起很多事情，从魔法到自然科学，再到人类社会的问题。在我们的交流中，我发现那个被称为血瞳妖巫的人其实并不是坏人，而是一个知识渴望者、一个对生命抱有无限尊重的人。当夜幕降临，她邀请我留宿，并且给我讲述了关于自己的一切，以及为什么她的眼睛会变成那样颜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照进小屋的时候，我意识到自己必须离开回到现实世界。但是在那短暂而美好的时间里，我学到了很多，比如不要总是根据外表或传言判断一个人，以及真正强大的力量往往来自于理解与接纳。这次经历，也让我的冒险之旅更加丰富多彩，而且更珍贵了。</w:t>
      </w:r>
      <w:r>
        <w:rPr>
          <w:sz w:val="32"/>
          <w:szCs w:val="32"/>
        </w:rPr>
        <w:t>&lt;/p&gt;&lt;p&gt;&lt;img src="/static-img/VnQeHPxTWiqL6Aiy__wahgNGmfiIIAlQ7YcODPG-2Hgkn3Lk2mujUSHm6_tp70ey0YWfghL4NXd8a8i5R0yuicDS0dCrZduHxy9ivgY6WvnIYRCevwHMNBOngeSgAAY72kLKM1AaLTaqsRR2NnQwFuR6RMTBzcEwZm1eBaTLIUOFiLtm3qwHUCN0paLwa5q4.jpg"&gt;&lt;/p&gt;&lt;p&gt;&lt;a href = "/doc/647518-</w:t>
      </w:r>
      <w:r>
        <w:rPr>
          <w:sz w:val="32"/>
          <w:szCs w:val="32"/>
        </w:rPr>
        <w:t>血瞳妖巫我遇见的那个神秘女巫</w:t>
      </w:r>
      <w:r>
        <w:rPr>
          <w:sz w:val="32"/>
          <w:szCs w:val="32"/>
        </w:rPr>
        <w:t>.doc" rel="alternate" download="647518-</w:t>
      </w:r>
      <w:r>
        <w:rPr>
          <w:sz w:val="32"/>
          <w:szCs w:val="32"/>
        </w:rPr>
        <w:t>血瞳妖巫我遇见的那个神秘女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