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恋爱综艺翻车后她爆火了我也没想到自己会因为一场恋爱风波而成为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恋爱综艺翻车后她爆火了</w:t>
      </w:r>
      <w:r>
        <w:rPr>
          <w:sz w:val="32"/>
          <w:szCs w:val="32"/>
        </w:rPr>
        <w:t>&lt;/p&gt;&lt;p&gt;&lt;img src="/static-img/7cllNwCfiapIspBdBUksaP_bN-MzePKjj7IZp7ISM40QY2s0o_G1jszU5CI8y-EU.jpg"&gt;&lt;/p&gt;&lt;p&gt;</w:t>
      </w:r>
      <w:r>
        <w:rPr>
          <w:sz w:val="32"/>
          <w:szCs w:val="32"/>
        </w:rPr>
        <w:t>在这个充满争议和戏剧性的一季中，她的名字几乎成了每个人的热搜词。从一名默默无闻的小明星，到一夜之间成为网络上的焦点人物，这一切都始于那场意外的恋爱综艺。</w:t>
      </w:r>
      <w:r>
        <w:rPr>
          <w:sz w:val="32"/>
          <w:szCs w:val="32"/>
        </w:rPr>
        <w:t>&lt;/p&gt;&lt;p&gt;</w:t>
      </w:r>
      <w:r>
        <w:rPr>
          <w:sz w:val="32"/>
          <w:szCs w:val="32"/>
        </w:rPr>
        <w:t>起初，一切看起来都很完美。她与男主播的互动自然得就像老朋友一样，让人不禁感慨这份真挚的情谊。但是，当节目进入高潮阶段，那些精心编排的对话和表演开始逐渐显露出问题。当她的男伴在直播间中的一个小失误被公众所见时，他慌乱地试图修复局面，但却不慎触发了一系列连锁反应，最终导致整个恋情轰然崩溃。</w:t>
      </w:r>
      <w:r>
        <w:rPr>
          <w:sz w:val="32"/>
          <w:szCs w:val="32"/>
        </w:rPr>
        <w:t>&lt;/p&gt;&lt;p&gt;&lt;img src="/static-img/v1jRTwBKBjlt5_1KLQ4uqv_bN-MzePKjj7IZp7ISM42qKQl5_3BCGyAKg_xvxeW_mjwMidJzIvr1RZpwuqGXHguVEvuQQZdzYDRsPEwmMiBpoFNLEKKKRKc9glmR67CRIireVFPKD2axheWHwlq2lOwar8HFzndld9XQYrkDK-oiWYIvDiwhycRK_598VFYWWgxRxJ1S6_hDbOxDOPwFUA.jpg"&gt;&lt;/p&gt;&lt;p&gt;</w:t>
      </w:r>
      <w:r>
        <w:rPr>
          <w:sz w:val="32"/>
          <w:szCs w:val="32"/>
        </w:rPr>
        <w:t>网友们纷纷指责节目组操纵情感，为流量牺牲了这些年轻人的感情。而她，在这一切混乱中却意外地找到了自己的位置。在社交媒体上，她勇敢地回应了所有质疑，将自己变成了一位坚强、自信且不屈的人物形象。</w:t>
      </w:r>
      <w:r>
        <w:rPr>
          <w:sz w:val="32"/>
          <w:szCs w:val="32"/>
        </w:rPr>
        <w:t>&lt;/p&gt;&lt;p&gt;</w:t>
      </w:r>
      <w:r>
        <w:rPr>
          <w:sz w:val="32"/>
          <w:szCs w:val="32"/>
        </w:rPr>
        <w:t>随着时间推移，不仅她的名气越来越大，而且人们也开始关注她作为个人，而非仅仅是综艺里的角色。这场突如其来的风波，竟让她获得了前所未有的关注度。尽管最初并不是出于积极原因，但最终，她以一种全新的方式赢得了公众的心。</w:t>
      </w:r>
      <w:r>
        <w:rPr>
          <w:sz w:val="32"/>
          <w:szCs w:val="32"/>
        </w:rPr>
        <w:t>&lt;/p&gt;&lt;p&gt;&lt;img src="/static-img/0AAL-BLwEM3qmern5EHI0P_bN-MzePKjj7IZp7ISM42qKQl5_3BCGyAKg_xvxeW_mjwMidJzIvr1RZpwuqGXHguVEvuQQZdzYDRsPEwmMiBpoFNLEKKKRKc9glmR67CRIireVFPKD2axheWHwlq2lOwar8HFzndld9XQYrkDK-oiWYIvDiwhycRK_598VFYWWgxRxJ1S6_hDbOxDOPwFUA.jpg"&gt;&lt;/p&gt;&lt;p&gt;</w:t>
      </w:r>
      <w:r>
        <w:rPr>
          <w:sz w:val="32"/>
          <w:szCs w:val="32"/>
        </w:rPr>
        <w:t>现在，每当有人提及那个曾经让人印象深刻但又略带遗憾的话题时，都会有人说：“你知道吗，她其实因为那次恋爱综艺翻车后才真正爆火。”而对于那些曾经嘲笑或是在背后议论的人来说，也许可以稍微反思一下：有时候，只有经历一些痛苦和挑战，我们才能真正找到属于自己的光芒。</w:t>
      </w:r>
      <w:r>
        <w:rPr>
          <w:sz w:val="32"/>
          <w:szCs w:val="32"/>
        </w:rPr>
        <w:t>&lt;/p&gt;&lt;p&gt;&lt;a href = "/doc/647560-</w:t>
      </w:r>
      <w:r>
        <w:rPr>
          <w:sz w:val="32"/>
          <w:szCs w:val="32"/>
        </w:rPr>
        <w:t>上恋爱综艺翻车后她爆火了我也没想到自己会因为一场恋爱风波而成为网红</w:t>
      </w:r>
      <w:r>
        <w:rPr>
          <w:sz w:val="32"/>
          <w:szCs w:val="32"/>
        </w:rPr>
        <w:t>.doc" rel="alternate" download="647560-</w:t>
      </w:r>
      <w:r>
        <w:rPr>
          <w:sz w:val="32"/>
          <w:szCs w:val="32"/>
        </w:rPr>
        <w:t>上恋爱综艺翻车后她爆火了我也没想到自己会因为一场恋爱风波而成为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