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青灯下的孤寂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：青灯下的孤寂与坚持</w:t>
      </w:r>
      <w:r>
        <w:rPr>
          <w:sz w:val="32"/>
          <w:szCs w:val="32"/>
        </w:rPr>
        <w:t>&lt;/p&gt;&lt;p&gt;&lt;img src="/static-img/sYQRPBXi4GM2NiUgJWKB9qg8uXwWaP_FJmHgSvYLrqc49LTPBNiDDDdZQujmQtq5.jpg"&gt;&lt;/p&gt;&lt;p&gt;</w:t>
      </w:r>
      <w:r>
        <w:rPr>
          <w:sz w:val="32"/>
          <w:szCs w:val="32"/>
        </w:rPr>
        <w:t>嫡姐守灯的传统习俗源远流长，体现了一种深厚的文化内涵。嫡姐在家族中占有特殊的地位，她不仅承担着传承家族遗产的责任，还要维护家庭秩序和规矩。在这个过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成为了嫡姐的一种生活方式，它不仅是对过去岁月的回忆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孤寂</w:t>
      </w:r>
      <w:r>
        <w:rPr>
          <w:sz w:val="32"/>
          <w:szCs w:val="32"/>
        </w:rPr>
        <w:t>&lt;/p&gt;&lt;p&gt;&lt;img src="/static-img/jQnRkj4XwDDWKtta3pRBq6g8uXwWaP_FJmHgSvYLrqeUNFA44AOO2S2Lh8xbK0q13OdHhNVlaOkzdykna3yLQ8D3HMS7euRWgJQrqp7rTddjf-S9UsMzRwGwMmExQKdHn8rAzK-UVvKdNQeiPakHfJ2zDhP0SLUEfLW3296VheJ8rIKr8o-pLejUGSyHzBaW.jpg"&gt;&lt;/p&gt;&lt;p&gt;</w:t>
      </w:r>
      <w:r>
        <w:rPr>
          <w:sz w:val="32"/>
          <w:szCs w:val="32"/>
        </w:rPr>
        <w:t>嫡姐独自守在书房里，青灯映照着她的脸庞，那是一种淡定的孤寂。她的心思沉浸于古籍典故之中，与世隔绝，但却又显得格外清醒。这份孤寂并非悲观，而是一种对于人生本质深刻理解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自律</w:t>
      </w:r>
      <w:r>
        <w:rPr>
          <w:sz w:val="32"/>
          <w:szCs w:val="32"/>
        </w:rPr>
        <w:t>&lt;/p&gt;&lt;p&gt;&lt;img src="/static-img/dygPqAN56GvufARIXiyZW6g8uXwWaP_FJmHgSvYLrqeUNFA44AOO2S2Lh8xbK0q13OdHhNVlaOkzdykna3yLQ8D3HMS7euRWgJQrqp7rTddjf-S9UsMzRwGwMmExQKdHn8rAzK-UVvKdNQeiPakHfJ2zDhP0SLUEfLW3296VheJ8rIKr8o-pLejUGSyHzBaW.jpg"&gt;&lt;/p&gt;&lt;p&gt;PO</w:t>
      </w:r>
      <w:r>
        <w:rPr>
          <w:sz w:val="32"/>
          <w:szCs w:val="32"/>
        </w:rPr>
        <w:t>青灯并不意味着懒惰或放纵。相反，它象征着一种高尚的情操——坚持与自律。嫡姐通过这座座古老而庄严的台式来培养自己的意志力和毅力，不断地追求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inp02aabUWrXpKw3vYEGHKg8uXwWaP_FJmHgSvYLrqeUNFA44AOO2S2Lh8xbK0q13OdHhNVlaOkzdykna3yLQ8D3HMS7euRWgJQrqp7rTddjf-S9UsMzRwGwMmExQKdHn8rAzK-UVvKdNQeiPakHfJ2zDhP0SLUEfLW3296VheJ8rIKr8o-pLejUGSyHzBaW.jpg"&gt;&lt;/p&gt;&lt;p&gt;</w:t>
      </w:r>
      <w:r>
        <w:rPr>
          <w:sz w:val="32"/>
          <w:szCs w:val="32"/>
        </w:rPr>
        <w:t xml:space="preserve">嫡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是家庭文化知识库中的重要一员，他们掌握了许多珍贵的手艺和智慧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下，她们静心学习、研究这些宝贵财富，为将来代际传递下去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&lt;img src="/static-img/a62_Uv0DZH-FkGiGSmyKn6g8uXwWaP_FJmHgSvYLrqeUNFA44AOO2S2Lh8xbK0q13OdHhNVlaOkzdykna3yLQ8D3HMS7euRWgJQrqp7rTddjf-S9UsMzRwGwMmExQKdHn8rAzK-UVvKdNQeiPakHfJ2zDhP0SLUEfLW3296VheJ8rIKr8o-pLejUGSyHzBaW.jpg"&gt;&lt;/p&gt;&lt;p&gt;</w:t>
      </w:r>
      <w:r>
        <w:rPr>
          <w:sz w:val="32"/>
          <w:szCs w:val="32"/>
        </w:rPr>
        <w:t xml:space="preserve">夜晚是思考最好的时光，在这样的氛围下，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可以更加深入地探索自己内心世界，对未来的人生道路进行深刻的反思。他们从历史教训中汲取智慧，从经典文言文中学到如何面对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也让人感受到一种宁静。当身处繁忙之余，有机会暂时抽身，让心灵得到休息，这正是一个寻找个人平衡所必需的一部分。而这种平衡对于一个家族来说尤为关键，因为它能够保障家人的健康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环境中成长起来的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不仅拥有丰富的情感体验，更有足够多样的视角去审视世界。在他们眼里，每一次点燃蜡烛都是一次新的开始，一段新的旅程，他们期待用自己的行动去影响社会，用实际行动去创造属于自己的未来。</w:t>
      </w:r>
      <w:r>
        <w:rPr>
          <w:sz w:val="32"/>
          <w:szCs w:val="32"/>
        </w:rPr>
        <w:t>&lt;/p&gt;&lt;p&gt;&lt;a href = "/doc/647735-</w:t>
      </w:r>
      <w:r>
        <w:rPr>
          <w:sz w:val="32"/>
          <w:szCs w:val="32"/>
        </w:rPr>
        <w:t>嫡姐守灯青灯下的孤寂与坚持</w:t>
      </w:r>
      <w:r>
        <w:rPr>
          <w:sz w:val="32"/>
          <w:szCs w:val="32"/>
        </w:rPr>
        <w:t>.doc" rel="alternate" download="647735-</w:t>
      </w:r>
      <w:r>
        <w:rPr>
          <w:sz w:val="32"/>
          <w:szCs w:val="32"/>
        </w:rPr>
        <w:t>嫡姐守灯青灯下的孤寂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