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里空无一人大声回应干湿视频疑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静的下午，李明突然收到了一条微信消息，是他的好友张华发来的。张华告诉他，他的家庭录像机上记录了一个奇怪的事情：家里没人叫大点声干湿视频。李明一开始不太相信，但当他听完张华详细描述后，心里开始涌起一股莫名的不安。</w:t>
      </w:r>
      <w:r>
        <w:rPr>
          <w:sz w:val="32"/>
          <w:szCs w:val="32"/>
        </w:rPr>
        <w:t>&lt;/p&gt;&lt;p&gt;&lt;img src="/static-img/a4v0sgueyFUbsC2KkmjiZ1dHdHFf6IaBeGSwO61G5ln6_t3CpP6XKmr_lpgP2LLD.jpg"&gt;&lt;/p&gt;&lt;p&gt;</w:t>
      </w:r>
      <w:r>
        <w:rPr>
          <w:sz w:val="32"/>
          <w:szCs w:val="32"/>
        </w:rPr>
        <w:t>首先，李明想到了安全问题。他立刻赶到张家的住处，对那个晚上的录像进行了仔细检查。在监控画面中，一幕又一幕似乎是在提醒着他们，有人可能正在窥探他们的隐私。尽管没有直接看到有人操作设备，但那些异常的大声和干湿视频之间存在着一种不可思议的关联，这让整个场景显得格外诡异。</w:t>
      </w:r>
      <w:r>
        <w:rPr>
          <w:sz w:val="32"/>
          <w:szCs w:val="32"/>
        </w:rPr>
        <w:t>&lt;/p&gt;&lt;p&gt;</w:t>
      </w:r>
      <w:r>
        <w:rPr>
          <w:sz w:val="32"/>
          <w:szCs w:val="32"/>
        </w:rPr>
        <w:t>接着，李明决定采取行动。他要求警察对该住宅进行彻底调查，并将所有可能涉及到的电子设备带走进行分析。这次事件让每个人都意识到了自己的隐私和安全性需要得到更好的保护，不仅要注意日常生活中的小心翼翼，还要时刻警觉周围环境中的潜在危险。</w:t>
      </w:r>
      <w:r>
        <w:rPr>
          <w:sz w:val="32"/>
          <w:szCs w:val="32"/>
        </w:rPr>
        <w:t>&lt;/p&gt;&lt;p&gt;&lt;img src="/static-img/OE8oBGnhSZoQ-YD2XzxQMFdHdHFf6IaBeGSwO61G5lkPP66kHsdJouYjMEOgZZ7XfoBtme7m7clVuBOMs7Ri0Uud_paB0lBb0J4YgulzLsyUPfMJwOQk6Kv5OhHbiuBMlGP8p4X8IG-zy9uieLZSvR5UP-9XBPw10d6H6-aalmY2g6ZOMSNKaUjxiGJtZdAS.jpg"&gt;&lt;/p&gt;&lt;p&gt;</w:t>
      </w:r>
      <w:r>
        <w:rPr>
          <w:sz w:val="32"/>
          <w:szCs w:val="32"/>
        </w:rPr>
        <w:t>随后，经过长时间的审讯和技术分析，最终确定这个“大声”是由误操作引起的一次意外事件。当时，一位年迈的老人由于耳力衰退，在夜深人静之际不小心调高了音量，同时也无意中开启了电视机内置的小型摄像头功能，从而导致了这段令人毛骨悚然的情景。</w:t>
      </w:r>
      <w:r>
        <w:rPr>
          <w:sz w:val="32"/>
          <w:szCs w:val="32"/>
        </w:rPr>
        <w:t>&lt;/p&gt;&lt;p&gt;</w:t>
      </w:r>
      <w:r>
        <w:rPr>
          <w:sz w:val="32"/>
          <w:szCs w:val="32"/>
        </w:rPr>
        <w:t>此事之后，家里的每一个人都更加珍惜现在所拥有的宁静与安全。而对于科技产品来说，更应该加强设计以避免类似事件再次发生，让人们能够享受科技带来的便利同时保持心理上的安稳感。此外，每个家庭成员也学会了如何正确使用各种电子设备，以防止未来的麻烦出现。</w:t>
      </w:r>
      <w:r>
        <w:rPr>
          <w:sz w:val="32"/>
          <w:szCs w:val="32"/>
        </w:rPr>
        <w:t>&lt;/p&gt;&lt;p&gt;&lt;img src="/static-img/FJeDC4e5cCqr7C0xP48NO1dHdHFf6IaBeGSwO61G5lkPP66kHsdJouYjMEOgZZ7XfoBtme7m7clVuBOMs7Ri0Uud_paB0lBb0J4YgulzLsyUPfMJwOQk6Kv5OhHbiuBMlGP8p4X8IG-zy9uieLZSvR5UP-9XBPw10d6H6-aalmY2g6ZOMSNKaUjxiGJtZdAS.jpg"&gt;&lt;/p&gt;&lt;p&gt;</w:t>
      </w:r>
      <w:r>
        <w:rPr>
          <w:sz w:val="32"/>
          <w:szCs w:val="32"/>
        </w:rPr>
        <w:t>最终，这件事情教会大家一个重要的人生课题——即使是看似简单、日常的事物，也有时候能隐藏着我们无法预见的情况，因此，我们必须始终保持警惕，不断提高自己解决问题的能力，以确保生活不会因为一点疏忽而陷入困境。在这个数字化时代，要想拥有真正属于自己的空间，就必须不断学习适应新技术，同时也不忘初心，用智慧去维护自己的权益。</w:t>
      </w:r>
      <w:r>
        <w:rPr>
          <w:sz w:val="32"/>
          <w:szCs w:val="32"/>
        </w:rPr>
        <w:t>&lt;/p&gt;&lt;p&gt;&lt;a href = "/doc/648401-</w:t>
      </w:r>
      <w:r>
        <w:rPr>
          <w:sz w:val="32"/>
          <w:szCs w:val="32"/>
        </w:rPr>
        <w:t>家里空无一人大声回应干湿视频疑云</w:t>
      </w:r>
      <w:r>
        <w:rPr>
          <w:sz w:val="32"/>
          <w:szCs w:val="32"/>
        </w:rPr>
        <w:t>.doc" rel="alternate" download="648401-</w:t>
      </w:r>
      <w:r>
        <w:rPr>
          <w:sz w:val="32"/>
          <w:szCs w:val="32"/>
        </w:rPr>
        <w:t>家里空无一人大声回应干湿视频疑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