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神奇疗法揭秘腿疼消失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时代，许多人都可能会经历肌肉和关节的不适，这种情况下，有一段名为“腿抬起来靠墙上就不疼了”的视频引起了广泛的讨论。视频中的人通过一种简单而有效的手势来缓解腿部疼痛，让很多观众惊叹不已。本文将从以下几个方面详细分析这段视频背后的科学原理，并探讨其对我们日常生活的一些启示。</w:t>
      </w:r>
      <w:r>
        <w:rPr>
          <w:sz w:val="32"/>
          <w:szCs w:val="32"/>
        </w:rPr>
        <w:t>&lt;/p&gt;&lt;p&gt;&lt;img src="/static-img/ogb30c8vtSlDyo1h99mL7PQJRm2XrIf5-wXCCt8PyyZOmaw0_RCCT6gehj4mKtDt.jpg"&gt;&lt;/p&gt;&lt;p&gt;</w:t>
      </w:r>
      <w:r>
        <w:rPr>
          <w:sz w:val="32"/>
          <w:szCs w:val="32"/>
        </w:rPr>
        <w:t>首先，我们需要了解的是，人类身体中的各种结构如肌肉、骨骼和韧带等都是通过复杂的生理机制相互配合工作，以保持我们的身体稳定并能够进行各种运动。然而，当这些结构因为长时间坐着、重力作用或者其他原因导致过度劳累时，就会出现疼痛问题。这就是为什么人们经常听说要做伸展运动以防止这种情况发生。</w:t>
      </w:r>
      <w:r>
        <w:rPr>
          <w:sz w:val="32"/>
          <w:szCs w:val="32"/>
        </w:rPr>
        <w:t>&lt;/p&gt;&lt;p&gt;</w:t>
      </w:r>
      <w:r>
        <w:rPr>
          <w:sz w:val="32"/>
          <w:szCs w:val="32"/>
        </w:rPr>
        <w:t>接下来，我们来看看“腿抬起来靠墙上就不疼了”这一动作背后隐藏着什么科学道理。在这个动作中，参与者通常是站立或坐着，然后将一条腿抬高直到膝盖几乎触及胸部或头顶，而另一条腿则依然在地面上。这种姿势对于患有膝关节炎或者其他与膝关节相关的问题的人来说尤其有益，因为它可以帮助减轻膝关节的压力，从而缓解疼痛。</w:t>
      </w:r>
      <w:r>
        <w:rPr>
          <w:sz w:val="32"/>
          <w:szCs w:val="32"/>
        </w:rPr>
        <w:t>&lt;/p&gt;&lt;p&gt;&lt;img src="/static-img/3GYRwysUl9G6EOdy89coJvQJRm2XrIf5-wXCCt8PyyamCdj4nlKP5PP1kbL_-NTnenX2ro46aeWK4m0O7nlavZ5bFykUewHIwzHa2jivWbgDGhsTcrumvsBM31O1D-GfK3uwAxb0wu5NSDt6staBq-7u-ZJ-0Zh0otlWLQ8B01RPOh2oc8SQ7skTyLoYByslf2979p9ho7jUH77sFS8w_w.jpg"&gt;&lt;/p&gt;&lt;p&gt;</w:t>
      </w:r>
      <w:r>
        <w:rPr>
          <w:sz w:val="32"/>
          <w:szCs w:val="32"/>
        </w:rPr>
        <w:t>此外，这种动作还能促进血液循环，对于改善局部氧气供应至关重要。当你站立或坐在办公室里整天没有变化时，你的大脑和身体可能会感到疲劳，而良好的血液循环可以帮助恢复活力。此外，它还可以帮助放松紧张的肌肉群，这对于预防受伤以及减少未来体验到的疼痛同样重要。</w:t>
      </w:r>
      <w:r>
        <w:rPr>
          <w:sz w:val="32"/>
          <w:szCs w:val="32"/>
        </w:rPr>
        <w:t>&lt;/p&gt;&lt;p&gt;</w:t>
      </w:r>
      <w:r>
        <w:rPr>
          <w:sz w:val="32"/>
          <w:szCs w:val="32"/>
        </w:rPr>
        <w:t>除了直接刺激特定的肌肉组织，还有一点也是非常关键，那就是心理因素。在观看这样的视频后，如果一个人相信这种方法能够解决他们的问题，他们就会更愿意尝试它，更可能采取措施来缓解自己的症状。这一点被称为</w:t>
      </w:r>
      <w:r>
        <w:rPr>
          <w:sz w:val="32"/>
          <w:szCs w:val="32"/>
        </w:rPr>
        <w:t>&amp;#34;</w:t>
      </w:r>
      <w:r>
        <w:rPr>
          <w:sz w:val="32"/>
          <w:szCs w:val="32"/>
        </w:rPr>
        <w:t>期望效应</w:t>
      </w:r>
      <w:r>
        <w:rPr>
          <w:sz w:val="32"/>
          <w:szCs w:val="32"/>
        </w:rPr>
        <w:t>&amp;#34;</w:t>
      </w:r>
      <w:r>
        <w:rPr>
          <w:sz w:val="32"/>
          <w:szCs w:val="32"/>
        </w:rPr>
        <w:t>，即当一个人的期望值高的时候，他们往往能够感受到更多积极的情绪反应，即便实际效果并不一定达到他们所期待的情况。</w:t>
      </w:r>
      <w:r>
        <w:rPr>
          <w:sz w:val="32"/>
          <w:szCs w:val="32"/>
        </w:rPr>
        <w:t>&lt;/p&gt;&lt;p&gt;&lt;img src="/static-img/uBJFMzogNwWkQUueDN-uIfQJRm2XrIf5-wXCCt8PyyamCdj4nlKP5PP1kbL_-NTnenX2ro46aeWK4m0O7nlavZ5bFykUewHIwzHa2jivWbgDGhsTcrumvsBM31O1D-GfK3uwAxb0wu5NSDt6staBq-7u-ZJ-0Zh0otlWLQ8B01RPOh2oc8SQ7skTyLoYByslf2979p9ho7jUH77sFS8w_w.jpg"&gt;&lt;/p&gt;&lt;p&gt;</w:t>
      </w:r>
      <w:r>
        <w:rPr>
          <w:sz w:val="32"/>
          <w:szCs w:val="32"/>
        </w:rPr>
        <w:t>最后，不可忽视的是，任何治疗方案都应该根据个人的具体状况进行调整。如果某个方法看似对某个人特别有效，但对另一个人无效，那么很可能是因为每个人的健康状况不同，以及他们在生活中遇到的具体挑战也各异。此外，一些手术性的改变，比如物理治疗师提供的一系列专业活动，也许比单纯依赖</w:t>
      </w:r>
      <w:r>
        <w:rPr>
          <w:sz w:val="32"/>
          <w:szCs w:val="32"/>
        </w:rPr>
        <w:t>YouTube</w:t>
      </w:r>
      <w:r>
        <w:rPr>
          <w:sz w:val="32"/>
          <w:szCs w:val="32"/>
        </w:rPr>
        <w:t>上的教程更加有效。</w:t>
      </w:r>
      <w:r>
        <w:rPr>
          <w:sz w:val="32"/>
          <w:szCs w:val="32"/>
        </w:rPr>
        <w:t>&lt;/p&gt;&lt;p&gt;</w:t>
      </w:r>
      <w:r>
        <w:rPr>
          <w:sz w:val="32"/>
          <w:szCs w:val="32"/>
        </w:rPr>
        <w:t>总结一下，“</w:t>
      </w:r>
      <w:r>
        <w:rPr>
          <w:sz w:val="32"/>
          <w:szCs w:val="32"/>
        </w:rPr>
        <w:t>legs up against the wall video”</w:t>
      </w:r>
      <w:r>
        <w:rPr>
          <w:sz w:val="32"/>
          <w:szCs w:val="32"/>
        </w:rPr>
        <w:t>是一个展示如何利用一些基本技巧来改善日常生活质量的小窍门。不仅仅是一场快速舒缓小贴士，它揭示了一系列关于如何管理身体健康和维持身心平衡的事实。虽然这不是替代医疗咨询，但它仍然是一个宝贵资源，可以让人们在寻找临床建议之前，在家就能尝试一些基本练习。不过，最终决定使用哪种方法还是需要根据自己的健康状况咨询医生的意见。</w:t>
      </w:r>
      <w:r>
        <w:rPr>
          <w:sz w:val="32"/>
          <w:szCs w:val="32"/>
        </w:rPr>
        <w:t>&lt;/p&gt;&lt;p&gt;&lt;img src="/static-img/pjSPxkg-42-dd9aqBPfOIvQJRm2XrIf5-wXCCt8PyyamCdj4nlKP5PP1kbL_-NTnenX2ro46aeWK4m0O7nlavZ5bFykUewHIwzHa2jivWbgDGhsTcrumvsBM31O1D-GfK3uwAxb0wu5NSDt6staBq-7u-ZJ-0Zh0otlWLQ8B01RPOh2oc8SQ7skTyLoYByslf2979p9ho7jUH77sFS8w_w.jpg"&gt;&lt;/p&gt;&lt;p&gt;&lt;a href = "/doc/649524-</w:t>
      </w:r>
      <w:r>
        <w:rPr>
          <w:sz w:val="32"/>
          <w:szCs w:val="32"/>
        </w:rPr>
        <w:t>视频中的神奇疗法揭秘腿疼消失的秘密</w:t>
      </w:r>
      <w:r>
        <w:rPr>
          <w:sz w:val="32"/>
          <w:szCs w:val="32"/>
        </w:rPr>
        <w:t>.doc" rel="alternate" download="649524-</w:t>
      </w:r>
      <w:r>
        <w:rPr>
          <w:sz w:val="32"/>
          <w:szCs w:val="32"/>
        </w:rPr>
        <w:t>视频中的神奇疗法揭秘腿疼消失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