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文本创作总结燃烧的欲望与自我毁灭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的诱惑</w:t>
      </w:r>
      <w:r>
        <w:rPr>
          <w:sz w:val="32"/>
          <w:szCs w:val="32"/>
        </w:rPr>
        <w:t>&lt;/p&gt;&lt;p&gt;&lt;img src="/static-img/AGMQY1y8Fy3zcMcxoaWousPbr2-gOqQv59pM8O2p11qOPh7981wGc7-WGBIKJW3W.jpg"&gt;&lt;/p&gt;&lt;p&gt;</w:t>
      </w:r>
      <w:r>
        <w:rPr>
          <w:sz w:val="32"/>
          <w:szCs w:val="32"/>
        </w:rPr>
        <w:t>在《玩火》这篇文本中，火焰不仅是对生命力的讽刺，也是对人性的深刻剖析。它以一种既迷人的又可怕的方式吸引着主角，让他们无法抗拒其强大的诱惑。这是一种对于自由和无拘无束生活态度的追求，但同时也是一种自我毁灭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之间的冲突</w:t>
      </w:r>
      <w:r>
        <w:rPr>
          <w:sz w:val="32"/>
          <w:szCs w:val="32"/>
        </w:rPr>
        <w:t>&lt;/p&gt;&lt;p&gt;&lt;img src="/static-img/InjYTepQKicFTx142oh-msPbr2-gOqQv59pM8O2p11q6SNoNsjFJnei1dnOjJNYCTiXUrKZjVeNZ6r8KIQgyjS84p7DSDOHGqTNh5Lu5-iwirpQixfsXYCH2AMTTo8MU.jpg"&gt;&lt;/p&gt;&lt;p&gt;</w:t>
      </w:r>
      <w:r>
        <w:rPr>
          <w:sz w:val="32"/>
          <w:szCs w:val="32"/>
        </w:rPr>
        <w:t>主角们被火焰中的光彩所迷惑，他们渴望逃离平庸乏味的人生，却不知道如何去实现这一点。这种欲望与现实之间不断产生冲突，最终导致了悲剧性的结果。这场冲突让我们反思，在追求个人梦想时，我们是否有足够的心智来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的情节发展</w:t>
      </w:r>
      <w:r>
        <w:rPr>
          <w:sz w:val="32"/>
          <w:szCs w:val="32"/>
        </w:rPr>
        <w:t>&lt;/p&gt;&lt;p&gt;&lt;img src="/static-img/F4nRWpoymdkI0Qm-l6yJiMPbr2-gOqQv59pM8O2p11q6SNoNsjFJnei1dnOjJNYCTiXUrKZjVeNZ6r8KIQgyjS84p7DSDOHGqTNh5Lu5-iwirpQixfsXYCH2AMTTo8MU.jpg"&gt;&lt;/p&gt;&lt;p&gt;</w:t>
      </w:r>
      <w:r>
        <w:rPr>
          <w:sz w:val="32"/>
          <w:szCs w:val="32"/>
        </w:rPr>
        <w:t>随着故事进展，主角们逐渐陷入了一种自欺欺人、不可救药的地步，他们将自己的欲望寄托于一把把枪</w:t>
      </w:r>
      <w:r>
        <w:rPr>
          <w:sz w:val="32"/>
          <w:szCs w:val="32"/>
        </w:rPr>
        <w:t>powder</w:t>
      </w:r>
      <w:r>
        <w:rPr>
          <w:sz w:val="32"/>
          <w:szCs w:val="32"/>
        </w:rPr>
        <w:t>上，而这些小小的一点点粉末却能够引发巨大的爆炸。这种情节发展预示着一个明显的事实：当人类执意要走向错误的时候，即使再小的声音也能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的阴暗面</w:t>
      </w:r>
      <w:r>
        <w:rPr>
          <w:sz w:val="32"/>
          <w:szCs w:val="32"/>
        </w:rPr>
        <w:t>&lt;/p&gt;&lt;p&gt;&lt;img src="/static-img/PFP5j_pKs7LAxpStUzDHC8Pbr2-gOqQv59pM8O2p11q6SNoNsjFJnei1dnOjJNYCTiXUrKZjVeNZ6r8KIQgyjS84p7DSDOHGqTNh5Lu5-iwirpQixfsXYCH2AMTTo8MU.jpg"&gt;&lt;/p&gt;&lt;p&gt;</w:t>
      </w:r>
      <w:r>
        <w:rPr>
          <w:sz w:val="32"/>
          <w:szCs w:val="32"/>
        </w:rPr>
        <w:t>通过《玩火》的叙述，我们可以看到人类行为背后的复杂性。在外表光鲜亮丽之下，有着隐藏在心底深处、即将爆发出来的情绪和动机，这些都是社会所不能接受而又无法避免的一部分。正是这些内心世界中充满了矛盾和不确定性，使得人们做出看似理智但实际上愚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&lt;img src="/static-img/AO0wde8AWJb0m7Nkz2dlgsPbr2-gOqQv59pM8O2p11q6SNoNsjFJnei1dnOjJNYCTiXUrKZjVeNZ6r8KIQgyjS84p7DSDOHGqTNh5Lu5-iwirpQixfsXYCH2AMTTo8MU.jpg"&gt;&lt;/p&gt;&lt;p&gt;</w:t>
      </w:r>
      <w:r>
        <w:rPr>
          <w:sz w:val="32"/>
          <w:szCs w:val="32"/>
        </w:rPr>
        <w:t>这篇文章探讨的是两者间微妙而又紧密相连的人生哲学问题。当我们面临选择的时候，是我们的自由意志决定了我们的道路，还是某种更高级别的手段控制了我们的每一个行动？《玩火》提供了一种解答，即便是在最为重要的情况下，我们依然无法完全掌控自己生命中的方向，因为宿命似乎总会在某个时候介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玩火》的文化意义远不止是一个简单的小说，它是一次关于现代社会危机状态下的思考。在这个快节奏、高压力的大环境下，每个人都需要保持清醒头脑，不断地审视自己的行为，并且意识到那些看似无害的小事可能会激化成不可收拾的大问题，从而导致个人或集体甚至整体社会层面的灾难发生。</w:t>
      </w:r>
      <w:r>
        <w:rPr>
          <w:sz w:val="32"/>
          <w:szCs w:val="32"/>
        </w:rPr>
        <w:t>&lt;/p&gt;&lt;p&gt;&lt;a href = "/doc/649690-</w:t>
      </w:r>
      <w:r>
        <w:rPr>
          <w:sz w:val="32"/>
          <w:szCs w:val="32"/>
        </w:rPr>
        <w:t>玩火文本创作总结燃烧的欲望与自我毁灭的宿命</w:t>
      </w:r>
      <w:r>
        <w:rPr>
          <w:sz w:val="32"/>
          <w:szCs w:val="32"/>
        </w:rPr>
        <w:t>.doc" rel="alternate" download="649690-</w:t>
      </w:r>
      <w:r>
        <w:rPr>
          <w:sz w:val="32"/>
          <w:szCs w:val="32"/>
        </w:rPr>
        <w:t>玩火文本创作总结燃烧的欲望与自我毁灭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