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小豆豆一段温馨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我坐在窗边，手里紧紧握着那本旧书——《窗边的小豆豆</w:t>
      </w:r>
      <w:r>
        <w:rPr>
          <w:sz w:val="32"/>
          <w:szCs w:val="32"/>
        </w:rPr>
        <w:t>txt</w:t>
      </w:r>
      <w:r>
        <w:rPr>
          <w:sz w:val="32"/>
          <w:szCs w:val="32"/>
        </w:rPr>
        <w:t>》。这本书虽然是电子版，但我却喜欢将其打印出来，放在窗台上，让柔和的阳光透过玻璃洒在纸页上，使得文字更加生动。</w:t>
      </w:r>
      <w:r>
        <w:rPr>
          <w:sz w:val="32"/>
          <w:szCs w:val="32"/>
        </w:rPr>
        <w:t>&lt;/p&gt;&lt;p&gt;&lt;img src="/static-img/osrSL4yQJ0whRyxuZ5ryywdnUJ0RnW-bD8dp4KKDvRDJM1C4RtMDQH702vUoa-8d.jpg"&gt;&lt;/p&gt;&lt;p&gt;</w:t>
      </w:r>
      <w:r>
        <w:rPr>
          <w:sz w:val="32"/>
          <w:szCs w:val="32"/>
        </w:rPr>
        <w:t>回想起当初读这本书时的情景，那是一个春日风和日暖之时。我正处于人生的一个转折点，对未来充满了无数疑问。母亲给我买了一套精美的笔记本，建议我写下自己的故事或是感受。这便是我开始阅读《窗边的小豆豆</w:t>
      </w:r>
      <w:r>
        <w:rPr>
          <w:sz w:val="32"/>
          <w:szCs w:val="32"/>
        </w:rPr>
        <w:t>txt</w:t>
      </w:r>
      <w:r>
        <w:rPr>
          <w:sz w:val="32"/>
          <w:szCs w:val="32"/>
        </w:rPr>
        <w:t>》的契机。</w:t>
      </w:r>
      <w:r>
        <w:rPr>
          <w:sz w:val="32"/>
          <w:szCs w:val="32"/>
        </w:rPr>
        <w:t>&lt;/p&gt;&lt;p&gt;</w:t>
      </w:r>
      <w:r>
        <w:rPr>
          <w:sz w:val="32"/>
          <w:szCs w:val="32"/>
        </w:rPr>
        <w:t>书中的故事讲述了两个孩子与他们忠实的宠物小狗小豆豆之间深厚的情感。在故事中，小豆豆不仅是一只普通的宠物，它还成为了孩子们勇气与希望的象征。当我读到最终章节里的那句“天空总会变亮”，心中涌现出一种前所未有的力量。我决定要像小道德那样，无论遇到什么困难，都要坚持下去，因为生命总是在经历黑夜之后才能迎来新的曦光。</w:t>
      </w:r>
      <w:r>
        <w:rPr>
          <w:sz w:val="32"/>
          <w:szCs w:val="32"/>
        </w:rPr>
        <w:t>&lt;/p&gt;&lt;p&gt;&lt;img src="/static-img/DNFzv74Vl2KK-bNUvpBrdAdnUJ0RnW-bD8dp4KKDvRBFR_HQBmsWrCWr4knSiqZ_eA0-D0oH-2XPin1v4Ivj_ypxjOLAVgroXFzM6Ja8PnvICU6F1Sji8SjJ5_BK3H3WdJHDWTyEA8yoFWCL0GvQU3gsTOJs1s4bTuJ1NMedrCKZQVxB0NRG44sHN-lF-kzl.jpg"&gt;&lt;/p&gt;&lt;p&gt;</w:t>
      </w:r>
      <w:r>
        <w:rPr>
          <w:sz w:val="32"/>
          <w:szCs w:val="32"/>
        </w:rPr>
        <w:t>随着时间流逝，我也逐渐学会了如何面对生活中的挑战。每当感到压力山大或者迷茫失措时，我就会拿起那本《窗边的小豆豆</w:t>
      </w:r>
      <w:r>
        <w:rPr>
          <w:sz w:val="32"/>
          <w:szCs w:val="32"/>
        </w:rPr>
        <w:t>txt</w:t>
      </w:r>
      <w:r>
        <w:rPr>
          <w:sz w:val="32"/>
          <w:szCs w:val="32"/>
        </w:rPr>
        <w:t>》，再次品味那些温馨而鼓舞人的文字。那份纯真的爱、牺牲与友谊让我明白，这世间并没有绝对的人生成功公式，但有恒心和真诚，就能走遍千山万水。</w:t>
      </w:r>
      <w:r>
        <w:rPr>
          <w:sz w:val="32"/>
          <w:szCs w:val="32"/>
        </w:rPr>
        <w:t>&lt;/p&gt;&lt;p&gt;</w:t>
      </w:r>
      <w:r>
        <w:rPr>
          <w:sz w:val="32"/>
          <w:szCs w:val="32"/>
        </w:rPr>
        <w:t xml:space="preserve">此外，《窗边的小 豆 豆 </w:t>
      </w:r>
      <w:r>
        <w:rPr>
          <w:sz w:val="32"/>
          <w:szCs w:val="32"/>
        </w:rPr>
        <w:t>txt</w:t>
      </w:r>
      <w:r>
        <w:rPr>
          <w:sz w:val="32"/>
          <w:szCs w:val="32"/>
        </w:rPr>
        <w:t>》也让我的视野变得更宽广。不仅仅是对于动物世界，更重要的是它教会我看待事物的时候，要多一点耐心和理解。而且，每一次翻阅都让我重新认识自己，在这个过程中发现自我的价值和方向。</w:t>
      </w:r>
      <w:r>
        <w:rPr>
          <w:sz w:val="32"/>
          <w:szCs w:val="32"/>
        </w:rPr>
        <w:t>&lt;/p&gt;&lt;p&gt;&lt;img src="/static-img/KUM2KQvdy-IKbWeklhH7kgdnUJ0RnW-bD8dp4KKDvRBFR_HQBmsWrCWr4knSiqZ_eA0-D0oH-2XPin1v4Ivj_ypxjOLAVgroXFzM6Ja8PnvICU6F1Sji8SjJ5_BK3H3WdJHDWTyEA8yoFWCL0GvQU3gsTOJs1s4bTuJ1NMedrCKZQVxB0NRG44sHN-lF-kzl.jpg"&gt;&lt;/p&gt;&lt;p&gt;</w:t>
      </w:r>
      <w:r>
        <w:rPr>
          <w:sz w:val="32"/>
          <w:szCs w:val="32"/>
        </w:rPr>
        <w:t>此刻，当阳光照耀在我的笔记上，我仿佛又重返那个年轻而无畏的心境。那时候，我用尽全身力气去追寻梦想，而现在，无论何种风暴，也不会使我忘记最初的心愿，那就是成为一个能够带给他人温暖与希望的人。因此，即使生活已经变得复杂多变，但内心深处仍然保留着那个纯洁而又坚定不移的心灵状态——就像曾经为我们点燃梦想火焰的大师们一样。</w:t>
      </w:r>
      <w:r>
        <w:rPr>
          <w:sz w:val="32"/>
          <w:szCs w:val="32"/>
        </w:rPr>
        <w:t>&lt;/p&gt;&lt;p&gt;</w:t>
      </w:r>
      <w:r>
        <w:rPr>
          <w:sz w:val="32"/>
          <w:szCs w:val="32"/>
        </w:rPr>
        <w:t xml:space="preserve">最后，当你觉得周围的一切都快要失去意义的时候，请不要忘记，有那么一段时间，我们都曾拥有过纯真的梦想，并且相信，只需要保持内心的声音，就能找到属于自己的道路。在这样的瞬间，与“窗边的小 豆 豆 </w:t>
      </w:r>
      <w:r>
        <w:rPr>
          <w:sz w:val="32"/>
          <w:szCs w:val="32"/>
        </w:rPr>
        <w:t>txt”</w:t>
      </w:r>
      <w:r>
        <w:rPr>
          <w:sz w:val="32"/>
          <w:szCs w:val="32"/>
        </w:rPr>
        <w:t>共度吧，它将带领你穿越过去，从容应对现在，最终拥抱未来的美好。</w:t>
      </w:r>
      <w:r>
        <w:rPr>
          <w:sz w:val="32"/>
          <w:szCs w:val="32"/>
        </w:rPr>
        <w:t>&lt;/p&gt;&lt;p&gt;&lt;img src="/static-img/BOinHOKIkh0rfLGVw09oGAdnUJ0RnW-bD8dp4KKDvRBFR_HQBmsWrCWr4knSiqZ_eA0-D0oH-2XPin1v4Ivj_ypxjOLAVgroXFzM6Ja8PnvICU6F1Sji8SjJ5_BK3H3WdJHDWTyEA8yoFWCL0GvQU3gsTOJs1s4bTuJ1NMedrCKZQVxB0NRG44sHN-lF-kzl.jpg"&gt;&lt;/p&gt;&lt;p&gt;&lt;a href = "/doc/649771-</w:t>
      </w:r>
      <w:r>
        <w:rPr>
          <w:sz w:val="32"/>
          <w:szCs w:val="32"/>
        </w:rPr>
        <w:t>窗边的小豆豆一段温馨的记忆</w:t>
      </w:r>
      <w:r>
        <w:rPr>
          <w:sz w:val="32"/>
          <w:szCs w:val="32"/>
        </w:rPr>
        <w:t>.doc" rel="alternate" download="649771-</w:t>
      </w:r>
      <w:r>
        <w:rPr>
          <w:sz w:val="32"/>
          <w:szCs w:val="32"/>
        </w:rPr>
        <w:t>窗边的小豆豆一段温馨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