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遥远的距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呼唤探索人类对亲情和友谊深层次追求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呼唤：探索人类对亲情和友谊深层次追求的旅程</w:t>
      </w:r>
      <w:r>
        <w:rPr>
          <w:sz w:val="32"/>
          <w:szCs w:val="32"/>
        </w:rPr>
        <w:t>&lt;/p&gt;&lt;p&gt;&lt;img src="/static-img/PDG-d7Zh-5g7GzW-fezukXlz8KogpZuveZ34la0i3wBtNl550Q-WQf58KIpjo-W9.jpg"&gt;&lt;/p&gt;&lt;p&gt;</w:t>
      </w:r>
      <w:r>
        <w:rPr>
          <w:sz w:val="32"/>
          <w:szCs w:val="32"/>
        </w:rPr>
        <w:t>在这个快速发展的世界里，我们每个人都可能会面临“最遥远的距离”的考验。这种距离不仅仅是地理上的分隔，更是心灵与他人的连接断裂。然而，正是在这样的时刻，我们也能看到人类对于亲情和友谊深层次追求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老人，他被困在了一个偏远的小村庄，而他的孙子却住在了遥远国外。他们之间隔着海洋、时间和语言，但每天晚上，他们都会通过视频通话，分享彼此的一天。这份关系虽然被物理空间所割裂，但它依然强烈，如同一束穿透万水千山的情感光线。</w:t>
      </w:r>
      <w:r>
        <w:rPr>
          <w:sz w:val="32"/>
          <w:szCs w:val="32"/>
        </w:rPr>
        <w:t>&lt;/p&gt;&lt;p&gt;&lt;img src="/static-img/kXQc4YeZu4JaGnYeJ26_b3lz8KogpZuveZ34la0i3wD2vJLuD6mIwe2jyKDgr6VMhReoZ1BtVPuv9rQjftyXhVQuEEKfAejFVar-oNsGw6VR825plGbS9-dP6xWWZ5UJTD9j0c9kFIyTdbZZhxsXWX8XhLUOjbecXbW50f_zZIE.jpg"&gt;&lt;/p&gt;&lt;p&gt;</w:t>
      </w:r>
      <w:r>
        <w:rPr>
          <w:sz w:val="32"/>
          <w:szCs w:val="32"/>
        </w:rPr>
        <w:t>再想想那个年轻人，他因为工作原因搬到了另一个城市，与他的大学室友失去了日常见面的机会。但他们并没有放弃联系，每当有机会，他们就会组织一次长途旅行，用实体间接补偿那些无法用言语表达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孤独老妇，她因为身体原因不能离开家乡，但她的女儿却因工作而生活在异国他乡。她们通过写信、打电话和视频聊天来维持联系，这些平凡但充满爱意的小动作，让她们之间的心灵距离缩短到几乎可以触及的手指长度。</w:t>
      </w:r>
      <w:r>
        <w:rPr>
          <w:sz w:val="32"/>
          <w:szCs w:val="32"/>
        </w:rPr>
        <w:t>&lt;/p&gt;&lt;p&gt;&lt;img src="/static-img/BEpPvajNqh7Ck_uH-li1qHlz8KogpZuveZ34la0i3wD2vJLuD6mIwe2jyKDgr6VMhReoZ1BtVPuv9rQjftyXhVQuEEKfAejFVar-oNsGw6VR825plGbS9-dP6xWWZ5UJTD9j0c9kFIyTdbZZhxsXWX8XhLUOjbecXbW50f_zZIE.jpg"&gt;&lt;/p&gt;&lt;p&gt;</w:t>
      </w:r>
      <w:r>
        <w:rPr>
          <w:sz w:val="32"/>
          <w:szCs w:val="32"/>
        </w:rPr>
        <w:t>这些故事告诉我们，即使身处“最遥远的距离”，我们依然可以找到心灵相连之路。它们证明了即便是在今天这个技术高度发达的时候，人们仍然渴望真诚的人际交流，因为这是一种让心灵感到温暖、成就感倍增的事情。在这个快节奏、高压力的时代中，不论何时何地，都有人寻找着一种超越物质界限的情感联系，那就是亲情与友谊的无价珍宝。而这，就是我们为何称之为“最遥远距离”中的呼唤——为了连接，无论多么遥远，也要走得更近一步去寻找。</w:t>
      </w:r>
      <w:r>
        <w:rPr>
          <w:sz w:val="32"/>
          <w:szCs w:val="32"/>
        </w:rPr>
        <w:t>&lt;/p&gt;&lt;p&gt;&lt;a href = "/doc/650096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呼唤探索人类对亲情和友谊深层次追求的旅程</w:t>
      </w:r>
      <w:r>
        <w:rPr>
          <w:sz w:val="32"/>
          <w:szCs w:val="32"/>
        </w:rPr>
        <w:t>.doc" rel="alternate" download="650096-</w:t>
      </w:r>
      <w:r>
        <w:rPr>
          <w:sz w:val="32"/>
          <w:szCs w:val="32"/>
        </w:rPr>
        <w:t>最遥远的距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呼唤探索人类对亲情和友谊深层次追求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