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欢的琼枝醉意中上演的疯狂舞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忧无虑的夜晚，人们聚集在一片繁花似锦的地方。这里没有喧嚣，没有压力，只有音乐和笑声。一个女子，她被称为醉琼枝，因为她的每一次动作都像是在醉酒一般不羁自在。她站在舞台中央，一身绚烂的服饰，在灯光下闪烁着璀璨夺目的光芒。</w:t>
      </w:r>
      <w:r>
        <w:rPr>
          <w:sz w:val="32"/>
          <w:szCs w:val="32"/>
        </w:rPr>
        <w:t>&lt;/p&gt;&lt;p&gt;&lt;img src="/static-img/fiXUEWH69n_nAKJfaeN_f3gEmaxCLm0X2_R_0uSWtW5SXvITr2ScSq2DNE5MPAXg.png"&gt;&lt;/p&gt;&lt;p&gt;</w:t>
      </w:r>
      <w:r>
        <w:rPr>
          <w:sz w:val="32"/>
          <w:szCs w:val="32"/>
        </w:rPr>
        <w:t>她开始了她的表演，用身体语言诠释着各种情感。在她的周围，一群人手持各式各样的乐器，为她的舞蹈提供了节奏与旋律。这位名叫琼枝的女子，她似乎能够感受到每个人的心跳，每个人的快乐。她把这些感觉融入到自己的舞蹈之中，让整个场合充满了活力。</w:t>
      </w:r>
      <w:r>
        <w:rPr>
          <w:sz w:val="32"/>
          <w:szCs w:val="32"/>
        </w:rPr>
        <w:t>&lt;/p&gt;&lt;p&gt;</w:t>
      </w:r>
      <w:r>
        <w:rPr>
          <w:sz w:val="32"/>
          <w:szCs w:val="32"/>
        </w:rPr>
        <w:t>点</w:t>
      </w:r>
      <w:r>
        <w:rPr>
          <w:sz w:val="32"/>
          <w:szCs w:val="32"/>
        </w:rPr>
        <w:t>1</w:t>
      </w:r>
      <w:r>
        <w:rPr>
          <w:sz w:val="32"/>
          <w:szCs w:val="32"/>
        </w:rPr>
        <w:t>：醉琼枝登场</w:t>
      </w:r>
      <w:r>
        <w:rPr>
          <w:sz w:val="32"/>
          <w:szCs w:val="32"/>
        </w:rPr>
        <w:t>&lt;/p&gt;&lt;p&gt;&lt;img src="/static-img/6_HiZWxJHbJsCbKrexKja3gEmaxCLm0X2_R_0uSWtW67NPKhh16hHlBMJ5HBDuZioZbVkkjZKfYmZQfo8K-BX3ITossJKfLONjk0hu7ZQB-iDm-MiCywCC_PUk0kCnswneNcGcuEtGdDEtAN1BL-ZT2ZHOT_l-x26eYxIOheA8R3v5Yyyw9JDsVDs69dRZ1ZmJmoGJK91an0VYUMrvVDBQ.png"&gt;&lt;/p&gt;&lt;p&gt;</w:t>
      </w:r>
      <w:r>
        <w:rPr>
          <w:sz w:val="32"/>
          <w:szCs w:val="32"/>
        </w:rPr>
        <w:t>当她走上舞台时，空气中的氛围瞬间紧张起来。人们屏住呼吸，期待着即将发生的一切。在她缓缓地移动、转圈、扭摆的时候，无数的人眼神里都流露出赞叹与惊叹。她仿佛是一个完全自由且不可抗拒的人物，就像是被酒精灌得酩酊大醉，但这份“醉”不是来自于饮料，而是来自于内心深处的情感爆发。</w:t>
      </w:r>
      <w:r>
        <w:rPr>
          <w:sz w:val="32"/>
          <w:szCs w:val="32"/>
        </w:rPr>
        <w:t>&lt;/p&gt;&lt;p&gt;</w:t>
      </w:r>
      <w:r>
        <w:rPr>
          <w:sz w:val="32"/>
          <w:szCs w:val="32"/>
        </w:rPr>
        <w:t>点</w:t>
      </w:r>
      <w:r>
        <w:rPr>
          <w:sz w:val="32"/>
          <w:szCs w:val="32"/>
        </w:rPr>
        <w:t>2</w:t>
      </w:r>
      <w:r>
        <w:rPr>
          <w:sz w:val="32"/>
          <w:szCs w:val="32"/>
        </w:rPr>
        <w:t>：音乐与节奏</w:t>
      </w:r>
      <w:r>
        <w:rPr>
          <w:sz w:val="32"/>
          <w:szCs w:val="32"/>
        </w:rPr>
        <w:t>&lt;/p&gt;&lt;p&gt;&lt;img src="/static-img/qyJApie8lr5w5bc370bsNXgEmaxCLm0X2_R_0uSWtW67NPKhh16hHlBMJ5HBDuZioZbVkkjZKfYmZQfo8K-BX3ITossJKfLONjk0hu7ZQB-iDm-MiCywCC_PUk0kCnswneNcGcuEtGdDEtAN1BL-ZT2ZHOT_l-x26eYxIOheA8R3v5Yyyw9JDsVDs69dRZ1ZmJmoGJK91an0VYUMrvVDBQ.png"&gt;&lt;/p&gt;&lt;p&gt;</w:t>
      </w:r>
      <w:r>
        <w:rPr>
          <w:sz w:val="32"/>
          <w:szCs w:val="32"/>
        </w:rPr>
        <w:t>随着音乐逐渐响起，那些看似随机而又精准地安排好的音符开始编织出一种独特的韵律，这种韵律既能让人兴奋，又能让人安静下来。一边听着轻柔细腻的声音，一边看着琼枝那如同翩翩起舞的小球般优雅地移动，这种结合给予了观众前所未有的视觉享受和听觉体验，使得整个场景变得更加生动和丰富。</w:t>
      </w:r>
      <w:r>
        <w:rPr>
          <w:sz w:val="32"/>
          <w:szCs w:val="32"/>
        </w:rPr>
        <w:t>&lt;/p&gt;&lt;p&gt;</w:t>
      </w:r>
      <w:r>
        <w:rPr>
          <w:sz w:val="32"/>
          <w:szCs w:val="32"/>
        </w:rPr>
        <w:t>点</w:t>
      </w:r>
      <w:r>
        <w:rPr>
          <w:sz w:val="32"/>
          <w:szCs w:val="32"/>
        </w:rPr>
        <w:t>3</w:t>
      </w:r>
      <w:r>
        <w:rPr>
          <w:sz w:val="32"/>
          <w:szCs w:val="32"/>
        </w:rPr>
        <w:t>：情感展现</w:t>
      </w:r>
      <w:r>
        <w:rPr>
          <w:sz w:val="32"/>
          <w:szCs w:val="32"/>
        </w:rPr>
        <w:t>&lt;/p&gt;&lt;p&gt;&lt;img src="/static-img/S-1mfSPDwlzWvtb7K4JY_ngEmaxCLm0X2_R_0uSWtW67NPKhh16hHlBMJ5HBDuZioZbVkkjZKfYmZQfo8K-BX3ITossJKfLONjk0hu7ZQB-iDm-MiCywCC_PUk0kCnswneNcGcuEtGdDEtAN1BL-ZT2ZHOT_l-x26eYxIOheA8R3v5Yyyw9JDsVDs69dRZ1ZmJmoGJK91an0VYUMrvVDBQ.png"&gt;&lt;/p&gt;&lt;p&gt;</w:t>
      </w:r>
      <w:r>
        <w:rPr>
          <w:sz w:val="32"/>
          <w:szCs w:val="32"/>
        </w:rPr>
        <w:t>尽管她只是一个人，但她的表现却好像包含了所有人的希望、梦想以及对美好生活的向往。当她跳跃时，不仅仅是身体上的运动，更是一种精神上的飞翔；当她低语时，不仅仅是声音，还蕴含了一丝哀愁、一抹温暖，让每个人都仿佛可以理解到她的内心世界。这就是“狂上加狂”的真正意义——不顾一切地追求那个无法触及但又渴望拥抱的事情，即使它可能会带来痛苦，也要去尝试去经历。</w:t>
      </w:r>
      <w:r>
        <w:rPr>
          <w:sz w:val="32"/>
          <w:szCs w:val="32"/>
        </w:rPr>
        <w:t>&lt;/p&gt;&lt;p&gt;</w:t>
      </w:r>
      <w:r>
        <w:rPr>
          <w:sz w:val="32"/>
          <w:szCs w:val="32"/>
        </w:rPr>
        <w:t>点</w:t>
      </w:r>
      <w:r>
        <w:rPr>
          <w:sz w:val="32"/>
          <w:szCs w:val="32"/>
        </w:rPr>
        <w:t>4</w:t>
      </w:r>
      <w:r>
        <w:rPr>
          <w:sz w:val="32"/>
          <w:szCs w:val="32"/>
        </w:rPr>
        <w:t>：互动与共鸣</w:t>
      </w:r>
      <w:r>
        <w:rPr>
          <w:sz w:val="32"/>
          <w:szCs w:val="32"/>
        </w:rPr>
        <w:t>&lt;/p&gt;&lt;p&gt;&lt;img src="/static-img/yVG8PNpclTjq8MROOHcyMHgEmaxCLm0X2_R_0uSWtW67NPKhh16hHlBMJ5HBDuZioZbVkkjZKfYmZQfo8K-BX3ITossJKfLONjk0hu7ZQB-iDm-MiCywCC_PUk0kCnswneNcGcuEtGdDEtAN1BL-ZT2ZHOT_l-x26eYxIOheA8R3v5Yyyw9JDsVDs69dRZ1ZmJmoGJK91an0VYUMrvVDBQ.png"&gt;&lt;/p&gt;&lt;p&gt;</w:t>
      </w:r>
      <w:r>
        <w:rPr>
          <w:sz w:val="32"/>
          <w:szCs w:val="32"/>
        </w:rPr>
        <w:t>这个过程中最令人难忘的是，当观众们沉浸在这段艺术性的旅程之中，他们也就成了这个故事的一部分。当他们看到自己想要表达的情感通过琼枝这样的形象得到了真实反映，他们感到了一种从未有过的心灵连接。这种连接超越了时间空间，它成为了他们共同回忆和传说的一部分，是他们生命中的宝贵财富之一。</w:t>
      </w:r>
      <w:r>
        <w:rPr>
          <w:sz w:val="32"/>
          <w:szCs w:val="32"/>
        </w:rPr>
        <w:t>&lt;/p&gt;&lt;p&gt;</w:t>
      </w:r>
      <w:r>
        <w:rPr>
          <w:sz w:val="32"/>
          <w:szCs w:val="32"/>
        </w:rPr>
        <w:t>点</w:t>
      </w:r>
      <w:r>
        <w:rPr>
          <w:sz w:val="32"/>
          <w:szCs w:val="32"/>
        </w:rPr>
        <w:t>5</w:t>
      </w:r>
      <w:r>
        <w:rPr>
          <w:sz w:val="32"/>
          <w:szCs w:val="32"/>
        </w:rPr>
        <w:t>：完美呈现</w:t>
      </w:r>
      <w:r>
        <w:rPr>
          <w:sz w:val="32"/>
          <w:szCs w:val="32"/>
        </w:rPr>
        <w:t>&lt;/p&gt;&lt;p&gt;</w:t>
      </w:r>
      <w:r>
        <w:rPr>
          <w:sz w:val="32"/>
          <w:szCs w:val="32"/>
        </w:rPr>
        <w:t>随着最后一曲结束，那些曾经静悄悄坐在座位上的观众们站起来，为她们喝彩连连。而对于那些参与此次盛宴的人来说，这不再只是一场表演，而是一次记忆永恒的心灵旅行。在这个瞬间，无论是谁，都能感受到那种无尽热爱与敬畏，是因为这里，有那么一个人——或许是一个虚构的人物，却以如此真挚的情感触及到了每个人的灵魂深处，使得这一刻成为我们终身难忘的一个瞬间。</w:t>
      </w:r>
      <w:r>
        <w:rPr>
          <w:sz w:val="32"/>
          <w:szCs w:val="32"/>
        </w:rPr>
        <w:t>&lt;/p&gt;&lt;p&gt;</w:t>
      </w:r>
      <w:r>
        <w:rPr>
          <w:sz w:val="32"/>
          <w:szCs w:val="32"/>
        </w:rPr>
        <w:t>点</w:t>
      </w:r>
      <w:r>
        <w:rPr>
          <w:sz w:val="32"/>
          <w:szCs w:val="32"/>
        </w:rPr>
        <w:t>6</w:t>
      </w:r>
      <w:r>
        <w:rPr>
          <w:sz w:val="32"/>
          <w:szCs w:val="32"/>
        </w:rPr>
        <w:t>：留下痕迹</w:t>
      </w:r>
      <w:r>
        <w:rPr>
          <w:sz w:val="32"/>
          <w:szCs w:val="32"/>
        </w:rPr>
        <w:t>&lt;/p&gt;&lt;p&gt;</w:t>
      </w:r>
      <w:r>
        <w:rPr>
          <w:sz w:val="32"/>
          <w:szCs w:val="32"/>
        </w:rPr>
        <w:t>所以，当你回头思考那些已经过去的事，你会发现那段关于一个名叫“醉琼枝”的女孩，以及那颗疯狂的心，在你的记忆里留下了一道亮丽而又坚固的地标。而这种印象，将伴随你走过未来无数个日落日出，从未消退，从未褪色，只因为它代表了一种我们共同追求的事业——用生命去燃烧，用爱去温暖，用艺术去展示人类最强大的力量，即使面对风雨，也不会放弃，那就是“狂上加狂”。</w:t>
      </w:r>
      <w:r>
        <w:rPr>
          <w:sz w:val="32"/>
          <w:szCs w:val="32"/>
        </w:rPr>
        <w:t>&lt;/p&gt;&lt;p&gt;&lt;a href = "/doc/650489-</w:t>
      </w:r>
      <w:r>
        <w:rPr>
          <w:sz w:val="32"/>
          <w:szCs w:val="32"/>
        </w:rPr>
        <w:t>狂欢的琼枝醉意中上演的疯狂舞蹈</w:t>
      </w:r>
      <w:r>
        <w:rPr>
          <w:sz w:val="32"/>
          <w:szCs w:val="32"/>
        </w:rPr>
        <w:t>.doc" rel="alternate" download="650489-</w:t>
      </w:r>
      <w:r>
        <w:rPr>
          <w:sz w:val="32"/>
          <w:szCs w:val="32"/>
        </w:rPr>
        <w:t>狂欢的琼枝醉意中上演的疯狂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