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迈开腿打扑克的痛苦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挑战的世界里，女性们也在不断地追求自己的梦想。他们不仅要面对生活中的种种困难，还要在职场上与男性同事竞争。有时候，这样的生活让她们感到无比的疲惫和痛苦。</w:t>
      </w:r>
      <w:r>
        <w:rPr>
          <w:sz w:val="32"/>
          <w:szCs w:val="32"/>
        </w:rPr>
        <w:t xml:space="preserve">&lt;/p&gt;&lt;p&gt;&lt;img src="/static-img/36RhlJ9HmJrZXAGko8UhU40zcVLVhrHAxFh_Jk54Eh-Kq43D8L7XTjHMqnJUw3p0.jpg"&gt;&lt;/p&gt;&lt;p&gt;1. </w:t>
      </w:r>
      <w:r>
        <w:rPr>
          <w:sz w:val="32"/>
          <w:szCs w:val="32"/>
        </w:rPr>
        <w:t>女人迈开腿打扑克：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迈开腿打扑克，不仅是对自己能力的一次考验，更是一次心灵上的抉择。她们通过游戏学会了如何适应压力，如何从失败中学习成长。在这样的过程中，她们逐渐找到了自我价值的实现途径。</w:t>
      </w:r>
      <w:r>
        <w:rPr>
          <w:sz w:val="32"/>
          <w:szCs w:val="32"/>
        </w:rPr>
        <w:t xml:space="preserve">&lt;/p&gt;&lt;p&gt;&lt;img src="/static-img/z--aBp0V_F7GSlz8OcBt0I0zcVLVhrHAxFh_Jk54Eh8As_X5jQa4xhL79uobFr7jMfnYVrIhN41ZBUKptiFQCsnATshXtAIPqapChe6VVYfDUJC01PCzhfcMI4OQ05ppv1KPX7Vpy3EDr75OZSxvvaWaTmZCobPjtULLflqSDmUVWMlTgqaIwc6up9o4ryG3XLhSBrXS0bVeABDcpqgNazDERq0pq7swMnpQfgoviZM.jpg"&gt;&lt;/p&gt;&lt;p&gt;2. </w:t>
      </w:r>
      <w:r>
        <w:rPr>
          <w:sz w:val="32"/>
          <w:szCs w:val="32"/>
        </w:rPr>
        <w:t>打扑克中的痛苦：背后的辛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非所有人都能轻易走得通。有些女孩因为家庭、社会或个人原因，无法真正地展现自己的才华。她们可能会因为害怕失败而选择逃避，或是在面对挫折时变得沮丧。这一切都隐藏着她们内心深处的痛苦和不甘。</w:t>
      </w:r>
      <w:r>
        <w:rPr>
          <w:sz w:val="32"/>
          <w:szCs w:val="32"/>
        </w:rPr>
        <w:t xml:space="preserve">&lt;/p&gt;&lt;p&gt;&lt;img src="/static-img/yiMz_Upw5N7wvj1q2OnuCY0zcVLVhrHAxFh_Jk54Eh8As_X5jQa4xhL79uobFr7jMfnYVrIhN41ZBUKptiFQCsnATshXtAIPqapChe6VVYfDUJC01PCzhfcMI4OQ05ppv1KPX7Vpy3EDr75OZSxvvaWaTmZCobPjtULLflqSDmUVWMlTgqaIwc6up9o4ryG3XLhSBrXS0bVeABDcpqgNazDERq0pq7swMnpQfgoviZM.jpg"&gt;&lt;/p&gt;&lt;p&gt;3. </w:t>
      </w:r>
      <w:r>
        <w:rPr>
          <w:sz w:val="32"/>
          <w:szCs w:val="32"/>
        </w:rPr>
        <w:t>呼唤救赎：寻找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有些勇敢的女性开始寻找帮助。她们加入了各种支持小组，与志同道合的人交流经验，他们一起鼓励彼此，不断进步。而这些支持系统也是她们最强大的武器，它为她们提供了一股力量，让她们能够更好地面对挑战。</w:t>
      </w:r>
      <w:r>
        <w:rPr>
          <w:sz w:val="32"/>
          <w:szCs w:val="32"/>
        </w:rPr>
        <w:t xml:space="preserve">&lt;/p&gt;&lt;p&gt;&lt;img src="/static-img/AZE9ZO5zB6UikoQVXezaL40zcVLVhrHAxFh_Jk54Eh8As_X5jQa4xhL79uobFr7jMfnYVrIhN41ZBUKptiFQCsnATshXtAIPqapChe6VVYfDUJC01PCzhfcMI4OQ05ppv1KPX7Vpy3EDr75OZSxvvaWaTmZCobPjtULLflqSDmUVWMlTgqaIwc6up9o4ryG3XLhSBrXS0bVeABDcpqgNazDERq0pq7swMnpQfgoviZM.jpg"&gt;&lt;/p&gt;&lt;p&gt;4. </w:t>
      </w:r>
      <w:r>
        <w:rPr>
          <w:sz w:val="32"/>
          <w:szCs w:val="32"/>
        </w:rPr>
        <w:t>呼唤正义：反思社会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有人开始呼唤社会层面的变革，要求公平正义，让每个人的努力得到公平评价。不再只是看表象，而是要看到内在价值。只有当社会环境更加友好的时候，我们才能看到更多像她这样的女孩能够自由地迈出那一步，用自己的方式去改变世界。</w:t>
      </w:r>
      <w:r>
        <w:rPr>
          <w:sz w:val="32"/>
          <w:szCs w:val="32"/>
        </w:rPr>
        <w:t xml:space="preserve">&lt;/p&gt;&lt;p&gt;&lt;img src="/static-img/q9yBu4xarZOjsfaQ9rUFoY0zcVLVhrHAxFh_Jk54Eh8As_X5jQa4xhL79uobFr7jMfnYVrIhN41ZBUKptiFQCsnATshXtAIPqapChe6VVYfDUJC01PCzhfcMI4OQ05ppv1KPX7Vpy3EDr75OZSxvvaWaTmZCobPjtULLflqSDmUVWMlTgqaIwc6up9o4ryG3XLhSBrXS0bVeABDcpqgNazDERq0pq7swMnpQfgoviZM.jpg"&gt;&lt;/p&gt;&lt;p&gt;5. </w:t>
      </w:r>
      <w:r>
        <w:rPr>
          <w:sz w:val="32"/>
          <w:szCs w:val="32"/>
        </w:rPr>
        <w:t>呼唤行动：实践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一个呼唤都是需要实际行动来支撑起来的。我们不能只停留在口头上的承诺，而是必须付诸于实践。当我们真的做出了改变，那么那些曾经因害怕而静止的小手，就可以勇敢地伸出来，一起向前走去，为自己争取更好的未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呼唤希望：未来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存在很多问题，但我们不能忘记的是，每一位奋斗过的人，都留下了一份宝贵的财富——希望。在这份希望之中，我们相信有一天，当所有人都能平等参与到这个世界舞台上时，那个叫喊“又痛又叫”的女子将不会再孤单一人，因为她将被周围温暖且理解的声音所包围，她将发现一个更加宽广、明亮的地方，那里没有疼痛，只有快乐和成就。</w:t>
      </w:r>
      <w:r>
        <w:rPr>
          <w:sz w:val="32"/>
          <w:szCs w:val="32"/>
        </w:rPr>
        <w:t>&lt;/p&gt;&lt;p&gt;&lt;a href = "/doc/651313-</w:t>
      </w:r>
      <w:r>
        <w:rPr>
          <w:sz w:val="32"/>
          <w:szCs w:val="32"/>
        </w:rPr>
        <w:t>女人迈开腿打扑克的痛苦呐喊</w:t>
      </w:r>
      <w:r>
        <w:rPr>
          <w:sz w:val="32"/>
          <w:szCs w:val="32"/>
        </w:rPr>
        <w:t>.doc" rel="alternate" download="651313-</w:t>
      </w:r>
      <w:r>
        <w:rPr>
          <w:sz w:val="32"/>
          <w:szCs w:val="32"/>
        </w:rPr>
        <w:t>女人迈开腿打扑克的痛苦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