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穿越九州寻找绝世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方想：穿越九州，寻找绝世神器</w:t>
      </w:r>
      <w:r>
        <w:rPr>
          <w:sz w:val="32"/>
          <w:szCs w:val="32"/>
        </w:rPr>
        <w:t>&lt;/p&gt;&lt;p&gt;&lt;img src="/static-img/UjH7VibV3683MlPYLqIAoqG3gxyW56wN9g_mgF7PzLHRp4UjSFMNaA3fEjFCTytL.png"&gt;&lt;/p&gt;&lt;p&gt;</w:t>
      </w:r>
      <w:r>
        <w:rPr>
          <w:sz w:val="32"/>
          <w:szCs w:val="32"/>
        </w:rPr>
        <w:t>在遥远的古老大陆上，有着一片名为“修真世界”的广阔天地，那里汇聚了无数强大的修者，他们追求的是超脱凡尘，达到精神境界的最高层次。在这个充满魔法与幻想的大陆上，每一个角落都藏有秘密，每一次冒险都可能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入门篇：初识修真世界方想</w:t>
      </w:r>
      <w:r>
        <w:rPr>
          <w:sz w:val="32"/>
          <w:szCs w:val="32"/>
        </w:rPr>
        <w:t>&lt;/p&gt;&lt;p&gt;&lt;img src="/static-img/NlrFszw2ZDRZofumPYKqKqG3gxyW56wN9g_mgF7PzLFienrZlNdN0LCKdthR-KMaP1zM52EJyt_03K5oJXKyMBKdjp4UpldWf_9iuYtdf2qnBWk90eP3gZTu1fNgCQlklksiy6GauWuFWqyuZIqudTdK0UqJl0D2VDDZa2rocxLh-B5cIMmMeyYR6TPC97Jc.jpeg"&gt;&lt;/p&gt;&lt;p&gt;</w:t>
      </w:r>
      <w:r>
        <w:rPr>
          <w:sz w:val="32"/>
          <w:szCs w:val="32"/>
        </w:rPr>
        <w:t>在一片郁郁葱葱的小村庄中，一位年轻的少年叫做李明，他对外界充满了好奇心。有一天，他偶然间发现了一本破旧的书籍，上面记载着“修真世界方想”这几个字。他从未听说过这些词，但他感觉它们似乎具有某种力量。于是，他决定踏上寻找答案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实践篇：探索神秘之路</w:t>
      </w:r>
      <w:r>
        <w:rPr>
          <w:sz w:val="32"/>
          <w:szCs w:val="32"/>
        </w:rPr>
        <w:t>&lt;/p&gt;&lt;p&gt;&lt;img src="/static-img/akcpcn0jVtTY7XrhZVUY36G3gxyW56wN9g_mgF7PzLFienrZlNdN0LCKdthR-KMaP1zM52EJyt_03K5oJXKyMBKdjp4UpldWf_9iuYtdf2qnBWk90eP3gZTu1fNgCQlklksiy6GauWuFWqyuZIqudTdK0UqJl0D2VDDZa2rocxLh-B5cIMmMeyYR6TPC97Jc.png"&gt;&lt;/p&gt;&lt;p&gt;</w:t>
      </w:r>
      <w:r>
        <w:rPr>
          <w:sz w:val="32"/>
          <w:szCs w:val="32"/>
        </w:rPr>
        <w:t>李明离开家乡，踏上了前往更远处的大城市。这座城市繁华而又喧嚣，其中隐藏着许多传说中的高手和神秘组织。他开始四处打听关于“修真世界方想”的消息，不断向各路人士询问。经过几番周折，他终于遇到了一个自称是“仙侠道长”的老者，这位老者告诉他：“要找到‘修真世界方想’，你必须先找到真正的心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灵篇：揭开意志深层</w:t>
      </w:r>
      <w:r>
        <w:rPr>
          <w:sz w:val="32"/>
          <w:szCs w:val="32"/>
        </w:rPr>
        <w:t>&lt;/p&gt;&lt;p&gt;&lt;img src="/static-img/Y0NIwt5LRuF9wN0LLgsiMaG3gxyW56wN9g_mgF7PzLFienrZlNdN0LCKdthR-KMaP1zM52EJyt_03K5oJXKyMBKdjp4UpldWf_9iuYtdf2qnBWk90eP3gZTu1fNgCQlklksiy6GauWuFWqyuZIqudTdK0UqJl0D2VDDZa2rocxLh-B5cIMmMeyYR6TPC97Jc.png"&gt;&lt;/p&gt;&lt;p&gt;</w:t>
      </w:r>
      <w:r>
        <w:rPr>
          <w:sz w:val="32"/>
          <w:szCs w:val="32"/>
        </w:rPr>
        <w:t>李明意识到自己之前所谓的追求实际上是一种盲目，而真正的心愿应该来自内心深处。他开始反思自己的过去，从小到大的一切经历，无不影响着现在他的思考和行为。他明白，只有当你清楚自己的目的时，才能正确地走向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实战篇：挑战难关</w:t>
      </w:r>
      <w:r>
        <w:rPr>
          <w:sz w:val="32"/>
          <w:szCs w:val="32"/>
        </w:rPr>
        <w:t>&lt;/p&gt;&lt;p&gt;&lt;img src="/static-img/V_H93CBnjY54ilmktJsANqG3gxyW56wN9g_mgF7PzLFienrZlNdN0LCKdthR-KMaP1zM52EJyt_03K5oJXKyMBKdjp4UpldWf_9iuYtdf2qnBWk90eP3gZTu1fNgCQlklksiy6GauWuFWqyuZIqudTdK0UqJl0D2VDDZa2rocxLh-B5cIMmMeyYR6TPC97Jc.png"&gt;&lt;/p&gt;&lt;p&gt;</w:t>
      </w:r>
      <w:r>
        <w:rPr>
          <w:sz w:val="32"/>
          <w:szCs w:val="32"/>
        </w:rPr>
        <w:t>随后，李明加入了一支由多个方向来的 修友们组成的小队，他们共同面对各种困难和挑战。在不断战斗与学习中，李明逐渐掌握了一些基本的法术，并且在一次偶然的情形下，用一种特殊的手势触发了他的潜能，使得他能够感受到一些前所未有的力量。此刻，他已经接近于理解“修真世界方想”的含义——那是一种无形且无法用言语描述的情感，是一种对宇宙最深层次认识，是一种超越现实束缚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成就篇：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和磨砺，在一次重要的决斗中，李明成功解锁了属于自己的绝世神器——这件宝物被命名为“智慧之光”，它不仅增强了他的力量，还赋予他更加清晰的人生观念。现在，“智慧之光”已成为传奇之一，它代表着所有追求卓越者的象征。而对于那些渴望了解更多关于“修真世界方想”的人来说，这只不过是一个起点，一段新的旅程即将展开。</w:t>
      </w:r>
      <w:r>
        <w:rPr>
          <w:sz w:val="32"/>
          <w:szCs w:val="32"/>
        </w:rPr>
        <w:t>&lt;/p&gt;&lt;p&gt;&lt;a href = "/doc/651681-</w:t>
      </w:r>
      <w:r>
        <w:rPr>
          <w:sz w:val="32"/>
          <w:szCs w:val="32"/>
        </w:rPr>
        <w:t>修真世界方想穿越九州寻找绝世神器</w:t>
      </w:r>
      <w:r>
        <w:rPr>
          <w:sz w:val="32"/>
          <w:szCs w:val="32"/>
        </w:rPr>
        <w:t>.doc" rel="alternate" download="651681-</w:t>
      </w:r>
      <w:r>
        <w:rPr>
          <w:sz w:val="32"/>
          <w:szCs w:val="32"/>
        </w:rPr>
        <w:t>修真世界方想穿越九州寻找绝世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