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总结爱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云之梦与墨之涓的爱恨情仇</w:t>
      </w:r>
      <w:r>
        <w:rPr>
          <w:sz w:val="32"/>
          <w:szCs w:val="32"/>
        </w:rPr>
        <w:t>&lt;/p&gt;&lt;p&gt;&lt;img src="/static-img/cIAHP5Tp7n842nWfgmE_4JkOSINS9mzILMXmPCrxO68_sEqaEpIZz95bW7khpJ7j.jpg"&gt;&lt;/p&gt;&lt;p&gt;</w:t>
      </w:r>
      <w:r>
        <w:rPr>
          <w:sz w:val="32"/>
          <w:szCs w:val="32"/>
        </w:rPr>
        <w:t>在这部电视剧中，云之梦和墨之涓的感情线条错综复杂，彼此之间的情感纠葛让人忍不住为他们感到心疼。两人在误会和冲突中不断拉开距离，却又无法彻底放下彼此。这一情感线索通过细腻的情景描写，让观众深刻体会到了爱情中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：家族恩怨与个人追求的碰撞</w:t>
      </w:r>
      <w:r>
        <w:rPr>
          <w:sz w:val="32"/>
          <w:szCs w:val="32"/>
        </w:rPr>
        <w:t>&lt;/p&gt;&lt;p&gt;&lt;img src="/static-img/msjwtGAEmzW9gwjOnkFAGZkOSINS9mzILMXmPCrxO6-TlY1tuV56I5GtE06J0cKL48-G_yJdTqw7dAqKmbVZL34bUlVDgFMpo5lFWU0a6kp_zADFyyS4v8T4WczOlNW6t1O54JlOZjU4HpAAQMGhYbiFQF7MVy9eWu7jpK-f3QE.jpg"&gt;&lt;/p&gt;&lt;p&gt;</w:t>
      </w:r>
      <w:r>
        <w:rPr>
          <w:sz w:val="32"/>
          <w:szCs w:val="32"/>
        </w:rPr>
        <w:t>飞花逐月中的主角们，他们面对的是一个错综复杂的家族背景，这个背景让他们不得不在家族利益与个人追求之间做出选择。这样的命运交响，不仅展现了家庭伦理，也展示了每个人的内心世界，以及他们如何在压力下寻找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成长、自我认知与价值观塑造</w:t>
      </w:r>
      <w:r>
        <w:rPr>
          <w:sz w:val="32"/>
          <w:szCs w:val="32"/>
        </w:rPr>
        <w:t>&lt;/p&gt;&lt;p&gt;&lt;img src="/static-img/G156kPghovyR405HM5qCwpkOSINS9mzILMXmPCrxO6-TlY1tuV56I5GtE06J0cKL48-G_yJdTqw7dAqKmbVZL34bUlVDgFMpo5lFWU0a6kp_zADFyyS4v8T4WczOlNW6t1O54JlOZjU4HpAAQMGhYbiFQF7MVy9eWu7jpK-f3QE.jpg"&gt;&lt;/p&gt;&lt;p&gt;</w:t>
      </w:r>
      <w:r>
        <w:rPr>
          <w:sz w:val="32"/>
          <w:szCs w:val="32"/>
        </w:rPr>
        <w:t>通过对主角们成长过程的描写，我们可以看到他们如何从无知到有识，从迷茫到明确。这种从青春期到成年人的蜕变，让我们看到了人生的哲学——即使是在逆境中，我们也要学会自我认知，坚持自己的价值观，为自己的人生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貌：现代都市生活中的矛盾与挑战</w:t>
      </w:r>
      <w:r>
        <w:rPr>
          <w:sz w:val="32"/>
          <w:szCs w:val="32"/>
        </w:rPr>
        <w:t>&lt;/p&gt;&lt;p&gt;&lt;img src="/static-img/PYN1anr7q1Yd7fTh5TSgeJkOSINS9mzILMXmPCrxO6-TlY1tuV56I5GtE06J0cKL48-G_yJdTqw7dAqKmbVZL34bUlVDgFMpo5lFWU0a6kp_zADFyyS4v8T4WczOlNW6t1O54JlOZjU4HpAAQMGhYbiFQF7MVy9eWu7jpK-f3QE.jpg"&gt;&lt;/p&gt;&lt;p&gt;</w:t>
      </w:r>
      <w:r>
        <w:rPr>
          <w:sz w:val="32"/>
          <w:szCs w:val="32"/>
        </w:rPr>
        <w:t>飞花逐月不仅是关于两个人的爱情故事，更是关于现代都市生活的一次探索。在这个故事里，作者反映了城市化进程带来的社会矛盾，如高房价、工作压力等，这些都是当代人们共同面临的问题，使得剧集具有较强的时代背景性和社会关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传统美德与现代风尚融合演变</w:t>
      </w:r>
      <w:r>
        <w:rPr>
          <w:sz w:val="32"/>
          <w:szCs w:val="32"/>
        </w:rPr>
        <w:t>&lt;/p&gt;&lt;p&gt;&lt;img src="/static-img/utBKKjjBGca9uEGr7aLs1ZkOSINS9mzILMXmPCrxO6-TlY1tuV56I5GtE06J0cKL48-G_yJdTqw7dAqKmbVZL34bUlVDgFMpo5lFWU0a6kp_zADFyyS4v8T4WczOlNW6t1O54JlOZjU4HpAAQMGhYbiFQF7MVy9eWu7jpK-f3QE.jpg"&gt;&lt;/p&gt;&lt;p&gt;</w:t>
      </w:r>
      <w:r>
        <w:rPr>
          <w:sz w:val="32"/>
          <w:szCs w:val="32"/>
        </w:rPr>
        <w:t>这部电视剧巧妙地将传统文化元素融入现代生活场景，使其既保持了古典韵味，又符合现代审美标准。这对于传承中华优秀文化是一种新的尝试，同时也是对旧有文化形式进行创新性的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视觉盛宴与音乐节奏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面的构图到服装设计，再到音乐配乐，每一个细节都被精心打磨，以达到视听盛宴效果。而这些艺术表现手法，不仅丰富了剧集本身，还增添了一份审美享受，让观看者能够沉浸于一段段动人的故事情节。</w:t>
      </w:r>
      <w:r>
        <w:rPr>
          <w:sz w:val="32"/>
          <w:szCs w:val="32"/>
        </w:rPr>
        <w:t>&lt;/p&gt;&lt;p&gt;&lt;a href = "/doc/651700-</w:t>
      </w:r>
      <w:r>
        <w:rPr>
          <w:sz w:val="32"/>
          <w:szCs w:val="32"/>
        </w:rPr>
        <w:t>飞花逐月电视剧总结爱情与命运的交织</w:t>
      </w:r>
      <w:r>
        <w:rPr>
          <w:sz w:val="32"/>
          <w:szCs w:val="32"/>
        </w:rPr>
        <w:t>.doc" rel="alternate" download="651700-</w:t>
      </w:r>
      <w:r>
        <w:rPr>
          <w:sz w:val="32"/>
          <w:szCs w:val="32"/>
        </w:rPr>
        <w:t>飞花逐月电视剧总结爱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