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松冈贵美子的夏日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透过树梢，洒在我们身上，我和松冈贵美子就像两个小偷一样，悄无声息地潜入了公园。她的笑容如同一串串绽放的水果，红润而诱人。</w:t>
      </w:r>
      <w:r>
        <w:rPr>
          <w:sz w:val="32"/>
          <w:szCs w:val="32"/>
        </w:rPr>
        <w:t>&lt;/p&gt;&lt;p&gt;&lt;img src="/static-img/XZ6-848RAvjGZ-26awxN_woFw678FBFIDtbB-q_Oy5dFd3xxWv5sMcFikMaR24-D.jpg"&gt;&lt;/p&gt;&lt;p&gt;“</w:t>
      </w:r>
      <w:r>
        <w:rPr>
          <w:sz w:val="32"/>
          <w:szCs w:val="32"/>
        </w:rPr>
        <w:t>来吧，我们去找那个传说中的秘密花园！”她眨巴着眼睛，一脸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着她穿过了蜿蜒的小径，那里生长着各种各样的植物，其中有几棵树上的叶子形状奇特，就像是松冈贵美子的笑容——既神秘又迷人。</w:t>
      </w:r>
      <w:r>
        <w:rPr>
          <w:sz w:val="32"/>
          <w:szCs w:val="32"/>
        </w:rPr>
        <w:t>&lt;/p&gt;&lt;p&gt;&lt;img src="/static-img/iOJ_WXz0Oa_v8evkNOLTsAoFw678FBFIDtbB-q_Oy5dslqgqICHXAdKMHeaEobFbkkBYA8AjvHsLTIRFiSoXzbAG2jQ6LaDk5I88MCQQsyRb5AxVZozabh9Pxhy4m9s3vH6Gmggs74LoDE69aDL25A.jpg"&gt;&lt;/p&gt;&lt;p&gt;</w:t>
      </w:r>
      <w:r>
        <w:rPr>
          <w:sz w:val="32"/>
          <w:szCs w:val="32"/>
        </w:rPr>
        <w:t>随后我们来到了一个隐藏的空地，这里的花朵比平常多了许多，而且种类也更加丰富。我俩面面相觑，然后松了一口气，因为这就是传闻中的那片神秘之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这里！这是我最喜欢的一种花。”松冈贵美子指向了一朵鲜艳的紫罗兰，她蹲下身，用手轻轻触碰它。她的话语中充满了热情，让我对这个世界又好奇又感动。</w:t>
      </w:r>
      <w:r>
        <w:rPr>
          <w:sz w:val="32"/>
          <w:szCs w:val="32"/>
        </w:rPr>
        <w:t>&lt;/p&gt;&lt;p&gt;&lt;img src="/static-img/nOw60Wfi-IZDmau2EvPKkQoFw678FBFIDtbB-q_Oy5dslqgqICHXAdKMHeaEobFbkkBYA8AjvHsLTIRFiSoXzbAG2jQ6LaDk5I88MCQQsyRb5AxVZozabh9Pxhy4m9s3vH6Gmggs74LoDE69aDL25A.jpg"&gt;&lt;/p&gt;&lt;p&gt;</w:t>
      </w:r>
      <w:r>
        <w:rPr>
          <w:sz w:val="32"/>
          <w:szCs w:val="32"/>
        </w:rPr>
        <w:t>突然间，一阵风吹来，把那些花瓣都吹得纷飞起来。我俩赶紧跑过去帮忙收拾，还不小心互相撞上了。幸运的是，没有什么严重的事情发生，只是一阵尴尬的沉默。不过很快，这份尴尬就被我们的笑声替代了，因为这种事情在一起经历，对我们来说简直是再自然不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开始聊起自己的梦想和未来的计划。对于未来，每个人都有自己的规划，但每个人的故事都是独一无二的，就像这些不同颜色的花朵一样，无论它们如何变化，都拥有它们自己独特的地方意义。而在这样的环境中，与朋友共同探索，也许能给我们的生活带来一些意想不到的惊喜。</w:t>
      </w:r>
      <w:r>
        <w:rPr>
          <w:sz w:val="32"/>
          <w:szCs w:val="32"/>
        </w:rPr>
        <w:t>&lt;/p&gt;&lt;p&gt;&lt;img src="/static-img/13wIZBkzWRbDswcQGFwJwwoFw678FBFIDtbB-q_Oy5dslqgqICHXAdKMHeaEobFbkkBYA8AjvHsLTIRFiSoXzbAG2jQ6LaDk5I88MCQQsyRb5AxVZozabh9Pxhy4m9s3vH6Gmggs74LoDE69aDL25A.jpg"&gt;&lt;/p&gt;&lt;p&gt;&lt;a href = "/doc/652115-</w:t>
      </w:r>
      <w:r>
        <w:rPr>
          <w:sz w:val="32"/>
          <w:szCs w:val="32"/>
        </w:rPr>
        <w:t>主题我和松冈贵美子的夏日冒险</w:t>
      </w:r>
      <w:r>
        <w:rPr>
          <w:sz w:val="32"/>
          <w:szCs w:val="32"/>
        </w:rPr>
        <w:t>.doc" rel="alternate" download="652115-</w:t>
      </w:r>
      <w:r>
        <w:rPr>
          <w:sz w:val="32"/>
          <w:szCs w:val="32"/>
        </w:rPr>
        <w:t>主题我和松冈贵美子的夏日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