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三个熄妇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的无意之举引发了连锁反应，三个熄妇误把舂药当糖吃，这起事件揭示了错误理解和缺乏警觉性的后果。</w:t>
      </w:r>
      <w:r>
        <w:rPr>
          <w:sz w:val="32"/>
          <w:szCs w:val="32"/>
        </w:rPr>
        <w:t>&lt;/p&gt;&lt;p&gt;&lt;img src="/static-img/ialD7jzxixtn7pIrlhZoJcLdUwB7TC-pwtxax96j-EQbFupF5_My_YV8yk_WnEk6.jpg"&gt;&lt;/p&gt;&lt;p&gt;</w:t>
      </w:r>
      <w:r>
        <w:rPr>
          <w:sz w:val="32"/>
          <w:szCs w:val="32"/>
        </w:rPr>
        <w:t>事件发生时，老扒在准备药膏时，将舂好的药材与糖水混合，不经意间将其放在了茶几上。三位熄妇在清洁家中时，未能识别出这实际上是毒性强的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熄妇误食舂药后，一开始并没有立即出现症状，但随着时间的推移，他们逐渐感到身体不适。他们对自己的健康状况感到困惑，并无法想象自己会因为一口糖而生病。</w:t>
      </w:r>
      <w:r>
        <w:rPr>
          <w:sz w:val="32"/>
          <w:szCs w:val="32"/>
        </w:rPr>
        <w:t>&lt;/p&gt;&lt;p&gt;&lt;img src="/static-img/bd_A927IofTZEcRegll5W8LdUwB7TC-pwtxax96j-EQZ6rP_biUZ_yaNDfTJL4qEJCB3_qpBToZK4ChEw8lXCZWuCiVwoh91NNVfxeAVCnJjmypnJdzBamZX6sHuiNparTUnQopPaKao7pU6tuH_-mSwD9ssN0WtD-Sv3C_8FPgfhr3h9MlwS4QJCtkbENMY.jpg"&gt;&lt;/p&gt;&lt;p&gt;</w:t>
      </w:r>
      <w:r>
        <w:rPr>
          <w:sz w:val="32"/>
          <w:szCs w:val="32"/>
        </w:rPr>
        <w:t>在此过程中，老扒也意识到了自己的疏忽。他急忙寻求医生的帮助，并向三位熄妇道歉。他深知，如果不是及时发现并处理这一情况，那么结果可能会更为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提醒我们，无论是年轻还是老年，都应该提高警惕，对于任何看似普通的事物都要有所怀疑。特别是在处理涉及健康安全的问题时，更应小心谨慎，不可掉以轻心。</w:t>
      </w:r>
      <w:r>
        <w:rPr>
          <w:sz w:val="32"/>
          <w:szCs w:val="32"/>
        </w:rPr>
        <w:t>&lt;/p&gt;&lt;p&gt;&lt;img src="/static-img/pKqr0RkajLry6S904w-5w8LdUwB7TC-pwtxax96j-EQZ6rP_biUZ_yaNDfTJL4qEJCB3_qpBToZK4ChEw8lXCZWuCiVwoh91NNVfxeAVCnJjmypnJdzBamZX6sHuiNparTUnQopPaKao7pU6tuH_-mSwD9ssN0WtD-Sv3C_8FPgfhr3h9MlwS4QJCtkbENMY.jpg"&gt;&lt;/p&gt;&lt;p&gt;</w:t>
      </w:r>
      <w:r>
        <w:rPr>
          <w:sz w:val="32"/>
          <w:szCs w:val="32"/>
        </w:rPr>
        <w:t>最终，经过专业医疗人员的救治，三位熄妇得以康复。这次事件虽然是一场灾难，但它也让大家更加珍惜生命，同时增强了大家对于生活中的细节处理能力和判断力。</w:t>
      </w:r>
      <w:r>
        <w:rPr>
          <w:sz w:val="32"/>
          <w:szCs w:val="32"/>
        </w:rPr>
        <w:t>&lt;/p&gt;&lt;p&gt;&lt;a href = "/doc/652501-</w:t>
      </w:r>
      <w:r>
        <w:rPr>
          <w:sz w:val="32"/>
          <w:szCs w:val="32"/>
        </w:rPr>
        <w:t>老扒误食舂药三个熄妇的不幸遭遇</w:t>
      </w:r>
      <w:r>
        <w:rPr>
          <w:sz w:val="32"/>
          <w:szCs w:val="32"/>
        </w:rPr>
        <w:t>.doc" rel="alternate" download="652501-</w:t>
      </w:r>
      <w:r>
        <w:rPr>
          <w:sz w:val="32"/>
          <w:szCs w:val="32"/>
        </w:rPr>
        <w:t>老扒误食舂药三个熄妇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