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意外喷精遇女同学尴尬与误会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意外喷精遇女同学：尴尬与误会的交错篇章</w:t>
      </w:r>
      <w:r>
        <w:rPr>
          <w:sz w:val="32"/>
          <w:szCs w:val="32"/>
        </w:rPr>
        <w:t>&lt;/p&gt;&lt;p&gt;&lt;img src="/static-img/Yiy0WPaAYMpPYWhR4I-H5C4C4m5-jMFIlgX8pOhRGzyaPmoXhB9n7xN0CtTf5Lm0.jpg"&gt;&lt;/p&gt;&lt;p&gt;</w:t>
      </w:r>
      <w:r>
        <w:rPr>
          <w:sz w:val="32"/>
          <w:szCs w:val="32"/>
        </w:rPr>
        <w:t>在一个风和日丽的下午，校园里充满了学生们放松自我的气氛。李明，一位高三学生，在图书馆的一角专心致志地复习着即将到来的数学考试。在紧张的学习之余，他偶尔会翻阅一些轻小说以缓解一下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李明感觉到了不适。他意识到自己的身体正发生着不可控制的事情。他的精子喷了出去，直接射向了一位正在阅读漫画的女同学。这一幕让整个图书馆都陷入了沉默，每个人都似乎都在等待着事情发生下去。</w:t>
      </w:r>
      <w:r>
        <w:rPr>
          <w:sz w:val="32"/>
          <w:szCs w:val="32"/>
        </w:rPr>
        <w:t>&lt;/p&gt;&lt;p&gt;&lt;img src="/static-img/RtnN67gwF9tconiwwJj2wi4C4m5-jMFIlgX8pOhRGzzIz6IaEUPCx7YeYftigKtr9QnBzXU_hpSAEGnXb_IRczghL24TGuk_b7gjdXx0Gw0MzTbftjxqpqHl2vn3rWW0IfHQkDv6bd4Iar7_lP0QB3EjFcD5L83ulFNh-KNKZs18E1Vd16eTXh3dfap7LryA.jpg"&gt;&lt;/p&gt;&lt;p&gt;</w:t>
      </w:r>
      <w:r>
        <w:rPr>
          <w:sz w:val="32"/>
          <w:szCs w:val="32"/>
        </w:rPr>
        <w:t>第一点：惊讶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发生时，李明的心跳加速，他感到自己的脸部血色大减。他迅速站起来，对着女同学道歉，但却发现自己说不出话来，只能不断地摇头表示抱歉。在场的人们也纷纷退后，以避免被卷入这场突如其来的尴尬事件中。</w:t>
      </w:r>
      <w:r>
        <w:rPr>
          <w:sz w:val="32"/>
          <w:szCs w:val="32"/>
        </w:rPr>
        <w:t>&lt;/p&gt;&lt;p&gt;&lt;img src="/static-img/gR_rllIbWEkeOMtAyCVY5S4C4m5-jMFIlgX8pOhRGzzIz6IaEUPCx7YeYftigKtr9QnBzXU_hpSAEGnXb_IRczghL24TGuk_b7gjdXx0Gw0MzTbftjxqpqHl2vn3rWW0IfHQkDv6bd4Iar7_lP0QB3EjFcD5L83ulFNh-KNKZs18E1Vd16eTXh3dfap7LryA.jpg"&gt;&lt;/p&gt;&lt;p&gt;</w:t>
      </w:r>
      <w:r>
        <w:rPr>
          <w:sz w:val="32"/>
          <w:szCs w:val="32"/>
        </w:rPr>
        <w:t>第二点：误会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个消息就像野火一样在学校传开。很多人开始对这个事件进行各种猜测，有人认为这是因为李明看了太多黄色小说，而有的人则认为他是故意的。但实际上，这一切都是无意之举，是他紧张的情绪导致的一系列反应。</w:t>
      </w:r>
      <w:r>
        <w:rPr>
          <w:sz w:val="32"/>
          <w:szCs w:val="32"/>
        </w:rPr>
        <w:t>&lt;/p&gt;&lt;p&gt;&lt;img src="/static-img/XGlSePL3ptG-t7-PqHJOLS4C4m5-jMFIlgX8pOhRGzzIz6IaEUPCx7YeYftigKtr9QnBzXU_hpSAEGnXb_IRczghL24TGuk_b7gjdXx0Gw0MzTbftjxqpqHl2vn3rWW0IfHQkDv6bd4Iar7_lP0QB3EjFcD5L83ulFNh-KNKZs18E1Vd16eTXh3dfap7LryA.jpg"&gt;&lt;/p&gt;&lt;p&gt;</w:t>
      </w:r>
      <w:r>
        <w:rPr>
          <w:sz w:val="32"/>
          <w:szCs w:val="32"/>
        </w:rPr>
        <w:t>第三点：尴尬与害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遭受“攻击”的女生来说，她既感到震惊又有些羞愧。她没有想到自己竟然成了这样一个故事的一部分。她开始怀疑自己是否真的做出了什么错误行为，那些网络上的流言蜚语让她感到困惑和害怕。</w:t>
      </w:r>
      <w:r>
        <w:rPr>
          <w:sz w:val="32"/>
          <w:szCs w:val="32"/>
        </w:rPr>
        <w:t>&lt;/p&gt;&lt;p&gt;&lt;img src="/static-img/GaWVuOR9qRXLtbjDzVzDVS4C4m5-jMFIlgX8pOhRGzzIz6IaEUPCx7YeYftigKtr9QnBzXU_hpSAEGnXb_IRczghL24TGuk_b7gjdXx0Gw0MzTbftjxqpqHl2vn3rWW0IfHQkDv6bd4Iar7_lP0QB3EjFcD5L83ulFNh-KNKZs18E1Vd16eTXh3dfap7LryA.jpg"&gt;&lt;/p&gt;&lt;p&gt;</w:t>
      </w:r>
      <w:r>
        <w:rPr>
          <w:sz w:val="32"/>
          <w:szCs w:val="32"/>
        </w:rPr>
        <w:t>第四点：处理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学校管理人员介入并调解，最终问题得到了妥善解决。不过，对于李明而言，这次经历成为了他记忆中的一个深刻教训。他学会了如何更好地控制自己的情绪，并且更加珍惜周围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学校组织了一次性教育课程，让所有学生了解性知识和健康生活方式。这对于年轻一代来说是一个很好的启示，使他们能够更加理智地面对生活中的种种挑战，同时也培养出更为开放的心态去接受不同的信息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给每个人留下了一定的印象，但它同时也是一个新的起始。未来，他们将携带这些经验一起前进，不断探索、学习，从而变得更加成熟、坚强。而对于那位曾经遭受“攻击”的女生来说，她从此学会了如何勇敢面对挑战，用微笑来抵御那些负面的声音，为自己赢回尊严。</w:t>
      </w:r>
      <w:r>
        <w:rPr>
          <w:sz w:val="32"/>
          <w:szCs w:val="32"/>
        </w:rPr>
        <w:t>&lt;/p&gt;&lt;p&gt;&lt;a href = "/doc/653093-</w:t>
      </w:r>
      <w:r>
        <w:rPr>
          <w:sz w:val="32"/>
          <w:szCs w:val="32"/>
        </w:rPr>
        <w:t>男生意外喷精遇女同学尴尬与误会的交错篇章</w:t>
      </w:r>
      <w:r>
        <w:rPr>
          <w:sz w:val="32"/>
          <w:szCs w:val="32"/>
        </w:rPr>
        <w:t>.doc" rel="alternate" download="653093-</w:t>
      </w:r>
      <w:r>
        <w:rPr>
          <w:sz w:val="32"/>
          <w:szCs w:val="32"/>
        </w:rPr>
        <w:t>男生意外喷精遇女同学尴尬与误会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