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吃葡萄的温柔情侣间的甜蜜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小事变得如此特别？</w:t>
      </w:r>
      <w:r>
        <w:rPr>
          <w:sz w:val="32"/>
          <w:szCs w:val="32"/>
        </w:rPr>
        <w:t>&lt;/p&gt;&lt;p&gt;&lt;img src="/static-img/wDWTKIdtFfpBhRzits4mQgEymDg3kSLvJj7HTdsJl_zAdKLCP6mcw8yL82nhHRCP.jpeg"&gt;&lt;/p&gt;&lt;p&gt;</w:t>
      </w:r>
      <w:r>
        <w:rPr>
          <w:sz w:val="32"/>
          <w:szCs w:val="32"/>
        </w:rPr>
        <w:t>在一个阳光明媚的下午，我和男朋友坐在公园的一条长椅上，周围是绿意盎然的树木和悠扬的鸟鸣声。我们拿着一大碗新鲜摘来的葡萄，一人一半，准备享受这份简单而又充满爱意的小确幸。我的心情格外愉快，因为我知道即将经历的是与他共享幸福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被吃葡萄成为了恋爱中的美好回忆？</w:t>
      </w:r>
      <w:r>
        <w:rPr>
          <w:sz w:val="32"/>
          <w:szCs w:val="32"/>
        </w:rPr>
        <w:t>&lt;/p&gt;&lt;p&gt;&lt;img src="/static-img/Jsx2BUfm0u3gIEsZzAgnUQEymDg3kSLvJj7HTdsJl_zbCMG1Qg8eeN6kHq4LTqWMSAFMZSPR6fC01TBvr1IWxsllJYdqceCp9WeHLE9Hfb3nk_OoVrFqThneiS0KweRLIRuy2a4miRNm9koKj1LMTd0AQENeofC62URLQ3smwpMzdGcYj50oYOpsVSjTe--unFJheJocjlypHgJWRUylFw.jpeg"&gt;&lt;/p&gt;&lt;p&gt;</w:t>
      </w:r>
      <w:r>
        <w:rPr>
          <w:sz w:val="32"/>
          <w:szCs w:val="32"/>
        </w:rPr>
        <w:t>当男朋友轻轻地把葡萄递到我嘴边，我能感受到他的温暖目光。我闭上眼睛，感受那颗甜蜜的果实在口中融化。在这一刻，他不是仅仅给我食物，而是在给予我关怀、理解和对未来的期待。他细致地帮我去掉葡萄皮，让每一次咬下都是一种完美无瑕的体验，这让我感到被深深地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吃葡萄时的情景</w:t>
      </w:r>
      <w:r>
        <w:rPr>
          <w:sz w:val="32"/>
          <w:szCs w:val="32"/>
        </w:rPr>
        <w:t>&lt;/p&gt;&lt;p&gt;&lt;img src="/static-img/1fBpaW9NgfyUkLvua_aajAEymDg3kSLvJj7HTdsJl_zbCMG1Qg8eeN6kHq4LTqWMSAFMZSPR6fC01TBvr1IWxsllJYdqceCp9WeHLE9Hfb3nk_OoVrFqThneiS0KweRLIRuy2a4miRNm9koKj1LMTd0AQENeofC62URLQ3smwpMzdGcYj50oYOpsVSjTe--unFJheJocjlypHgJWRUylFw.jpeg"&gt;&lt;/p&gt;&lt;p&gt;</w:t>
      </w:r>
      <w:r>
        <w:rPr>
          <w:sz w:val="32"/>
          <w:szCs w:val="32"/>
        </w:rPr>
        <w:t>随着时间推移，我们开始慢慢品尝那些晶莹剔透、色泽诱人的葡萄。我注意到他吃的时候总是那么小心翼翼，每次只取一颗，不急于吞下去，而是细细品味，那种专注是我所向往的。这不仅仅是一顿简单的小菜，更是一个表达彼此关怀与珍惜生活的小仪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告诉了我什么关于我们的关系？</w:t>
      </w:r>
      <w:r>
        <w:rPr>
          <w:sz w:val="32"/>
          <w:szCs w:val="32"/>
        </w:rPr>
        <w:t>&lt;/p&gt;&lt;p&gt;&lt;img src="/static-img/fepM9AGFMaFv7VWEaP7QnQEymDg3kSLvJj7HTdsJl_zbCMG1Qg8eeN6kHq4LTqWMSAFMZSPR6fC01TBvr1IWxsllJYdqceCp9WeHLE9Hfb3nk_OoVrFqThneiS0KweRLIRuy2a4miRNm9koKj1LMTd0AQENeofC62URLQ3smwpMzdGcYj50oYOpsVSjTe--unFJheJocjlypHgJWRUylFw.jpeg"&gt;&lt;/p&gt;&lt;p&gt;</w:t>
      </w:r>
      <w:r>
        <w:rPr>
          <w:sz w:val="32"/>
          <w:szCs w:val="32"/>
        </w:rPr>
        <w:t>当他偶尔用手指弹出滴落在唇边的一点滴汁时，我会自动伸出舌尖去舔掉。那份微妙而又亲昵的触摸，让我们之间的心灵沟通更加紧密。我意识到，在这个过程中，我们不只是分享食物，更是在分享彼此生命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男朋友吃葡萄是什么感觉？</w:t>
      </w:r>
      <w:r>
        <w:rPr>
          <w:sz w:val="32"/>
          <w:szCs w:val="32"/>
        </w:rPr>
        <w:t>&lt;/p&gt;&lt;p&gt;&lt;img src="/static-img/aMQzuWwMjdF4flMTC-yEPgEymDg3kSLvJj7HTdsJl_zbCMG1Qg8eeN6kHq4LTqWMSAFMZSPR6fC01TBvr1IWxsllJYdqceCp9WeHLE9Hfb3nk_OoVrFqThneiS0KweRLIRuy2a4miRNm9koKj1LMTd0AQENeofC62URLQ3smwpMzdGcYj50oYOpsVSjTe--unFJheJocjlypHgJWRUylFw.jpeg"&gt;&lt;/p&gt;&lt;p&gt;</w:t>
      </w:r>
      <w:r>
        <w:rPr>
          <w:sz w:val="32"/>
          <w:szCs w:val="32"/>
        </w:rPr>
        <w:t>有时候，当你沉浸在这样的画面之中，你会发现这种感觉其实并不容易用语言来描述。它可能就是那种微妙的情绪波动，是一种内心深处发出的欢喜，是两个人之间默契互动所产生的一种共鸣。当你的另一半以最为自然最为真诚的方式，与你共同享受生活，就像是整个世界都因为你们相遇而变得更美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后，我们如何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时光一样，这个记忆不会永远停留，但它却会成为我们共同回忆里宝贵的一笔财富。每当我们想起那个阳光明媚、情侣们微笑交流、柔风拂过树梢的声音，那份温馨就会重新回到我们的日常生活中，为我们的关系增添更多力量和希望。当一切结束之后，只剩下两个人的笑声，还有那最后几颗还没被采摘完毕的人造天堂——这些都是只有我们才能真正理解和感受到的事物。</w:t>
      </w:r>
      <w:r>
        <w:rPr>
          <w:sz w:val="32"/>
          <w:szCs w:val="32"/>
        </w:rPr>
        <w:t>&lt;/p&gt;&lt;p&gt;&lt;a href = "/doc/653565-</w:t>
      </w:r>
      <w:r>
        <w:rPr>
          <w:sz w:val="32"/>
          <w:szCs w:val="32"/>
        </w:rPr>
        <w:t>男朋友吃葡萄的温柔情侣间的甜蜜互动</w:t>
      </w:r>
      <w:r>
        <w:rPr>
          <w:sz w:val="32"/>
          <w:szCs w:val="32"/>
        </w:rPr>
        <w:t>.doc" rel="alternate" download="653565-</w:t>
      </w:r>
      <w:r>
        <w:rPr>
          <w:sz w:val="32"/>
          <w:szCs w:val="32"/>
        </w:rPr>
        <w:t>男朋友吃葡萄的温柔情侣间的甜蜜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